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rány a Zempléni-hegysé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következő napokban csodálatos tavaszi napsütésre és óriási tömegre számíthatunk Miskolcon és a Zempléni-hegység egyes szakaszain, ahol a hétvégén kerül megrendezésre az év 2. ORB futama.</w:t>
      </w:r>
    </w:p>
    <w:p>
      <w:pPr>
        <w:pStyle w:val="Normal"/>
        <w:jc w:val="both"/>
        <w:rPr>
          <w:b/>
          <w:b/>
        </w:rPr>
      </w:pPr>
      <w:r>
        <w:rPr>
          <w:b/>
        </w:rPr>
        <w:t>Csak úgy, mint Egerben, most is több száz versenyzőpárosnak szurkolhatunk majd, hiszen az 1. osztály mellett a 2. osztály és a Historic bajnokság is képviselteti magát.</w:t>
      </w:r>
    </w:p>
    <w:p>
      <w:pPr>
        <w:pStyle w:val="Normal"/>
        <w:jc w:val="both"/>
        <w:rPr/>
      </w:pPr>
      <w:r>
        <w:rPr/>
        <w:t>A SKODA Rallye Team Hungaria csapatvezetőjét</w:t>
      </w:r>
      <w:bookmarkStart w:id="0" w:name="_GoBack"/>
      <w:bookmarkEnd w:id="0"/>
      <w:r>
        <w:rPr/>
        <w:t>, Baranyai Lászlót arról kérdeztük: Milyen futamra számítanak?</w:t>
      </w:r>
    </w:p>
    <w:p>
      <w:pPr>
        <w:pStyle w:val="Normal"/>
        <w:jc w:val="both"/>
        <w:rPr/>
      </w:pPr>
      <w:r>
        <w:rPr/>
        <w:t>Maratoni futam előtt állunk, hiszen a péntek esti Prológot követően szombaton a mezőnynek egy nap alatt kell teljesítenie a teljes versenytávot. A közel 140 versenykilométert – ha nem lesz semmiféle fennakadás - megközelítőleg 12 óra alatt kell megtenniük. Ez egyértelműen minden pilóta és navigátor szervezetét komolyan igénybe fogja venni, ezért mi is több taktikai megoldással készülünk Norbi és Igor koncentrációjának éberen tartására.</w:t>
      </w:r>
    </w:p>
    <w:p>
      <w:pPr>
        <w:pStyle w:val="Normal"/>
        <w:jc w:val="both"/>
        <w:rPr/>
      </w:pPr>
      <w:r>
        <w:rPr/>
        <w:t>A 21. Miskolc Rallye 4 különböző gyorsasági szakaszból áll, és a versenykiírás szerint a mezőnynek ezeket a szakaszokat minden esetben 3-szor kell majd teljesítenie.</w:t>
      </w:r>
    </w:p>
    <w:p>
      <w:pPr>
        <w:pStyle w:val="Normal"/>
        <w:jc w:val="both"/>
        <w:rPr/>
      </w:pPr>
      <w:r>
        <w:rPr/>
        <w:t>Miután ismét nem csak az ORB 1. osztálya lesz a pályákon, hanem a Rallye 2. osztály és Historic mezőnye is, így mindenkinek számolnia kell a felhordásokkal. A csütörtöki pályabejárás során ezeknek a „kritikus” kanyaroknak a felírására már előre figyelni kell.</w:t>
      </w:r>
    </w:p>
    <w:p>
      <w:pPr>
        <w:pStyle w:val="Normal"/>
        <w:jc w:val="both"/>
        <w:rPr/>
      </w:pPr>
      <w:r>
        <w:rPr/>
        <w:t>A versenyszakaszokról összességében azt mondhatom el, hogy vannak közötte olyan szakaszok, amelyek kedveznek a SKODA Fabia Super 2000 versenyautónknak, de lesz jó néhány olyan szakasz is, ahol full-gázon, végsebességen kell majd autózni. Ez nekünk nem túl jó hír, de az itt összeszedett hátrányokat a fiúk igyekezni fognak a kanyarokban, féktávokban ledolgo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sapat néhány tagját egyébként – gondolok itt a Norbira, és jómagamra -, igen kellemes emlékek fűzik a zempléni pályákhoz, hiszen 6 évvel ezelőtt -2009-ben-, itt szereztük meg a Magyar Bajnoki címet.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  <w:t>Akinek tehát még nincsen programja a hétvégére és ebben a gyönyörű tavaszi időben szívesen kimozdulna a négy fal közül, kiránduljon el Miskolc környékére és töltse velünk az idejét.</w:t>
      </w:r>
    </w:p>
    <w:p>
      <w:pPr>
        <w:pStyle w:val="Normal"/>
        <w:jc w:val="both"/>
        <w:rPr/>
      </w:pPr>
      <w:r>
        <w:rPr/>
        <w:t>A program pénteken 18:00 órakor a Prológgal kezdődik a szokásos helyszínen: a miskolci Speedway Arénában, ahol az ORB mezőnye fordított sorrendben rajtol majd el, majd másnap reggel 8:00 óra körül rajtol el a mezőny.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Szurkolj velünk Te is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49:00Z</dcterms:created>
  <dc:creator>Herczig Annamária</dc:creator>
  <dc:description/>
  <cp:keywords/>
  <dc:language>en-US</dc:language>
  <cp:lastModifiedBy>Herczig Annamária</cp:lastModifiedBy>
  <dcterms:modified xsi:type="dcterms:W3CDTF">2015-04-23T06:57:00Z</dcterms:modified>
  <cp:revision>5</cp:revision>
  <dc:subject/>
  <dc:title/>
</cp:coreProperties>
</file>