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lő chat Benik Balázzsal, a Start Autó Eger Rallye abszolút győztesével a T-Mobile WAP-portálján, a t-zones-on! 2003 bajnoka 04. 11-én, 18.00-tól várja a kérdés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0:00Z</dcterms:created>
  <dc:creator>Mobilpress Zrt.</dc:creator>
  <dc:description/>
  <cp:keywords/>
  <dc:language>en-US</dc:language>
  <cp:lastModifiedBy>Mobilpress Zrt.</cp:lastModifiedBy>
  <dcterms:modified xsi:type="dcterms:W3CDTF">2006-04-10T14:40:00Z</dcterms:modified>
  <cp:revision>2</cp:revision>
  <dc:subject/>
  <dc:title>Élő chat Benik Balázzsal, a Start Autó Eger Rallye abszolút győztesével a T-Mobile WAP-portálján, a t-zones-on</dc:title>
</cp:coreProperties>
</file>