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Argentin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5. április 23-26.</w:t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Kris Meeke első győzelmét szerzi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ámaira sikerült a hétvégi Argentin Rali, amelyet végül nagy meglepetésre Kris Meeke nyert meg a Citroennel. Meeke ezzel Colin McRae, Richard Burns és Roger Clark nyomdokaiba lépett, hiszen negyedik britként sikerült ralis világversenyen győzedelmeskednie. A második helyezett személye nem nagy meglepetés, hiszen Mads Östberg idén nagyon jó formában van. A bronzérmes Elfyn Evans viszont pályafutása első dobogós helyezését gyűjthette be Argentíná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Mit mondhatnék? Ez egy különlegesen hosszú út volt…és az aki a legtöbbet tette érte, most nincs itt. Ezt a győzelmet Colinnak (McRae) ajánlom.”</w:t>
      </w:r>
      <w:r>
        <w:rPr>
          <w:rFonts w:cs="Arial" w:ascii="Arial" w:hAnsi="Arial"/>
        </w:rPr>
        <w:t xml:space="preserve"> – utalt Meeke a többi brit ralis győztesre, akinek egyébként nagy súly esett le a válláról ezzel a győzelemmel, hiszen az idei első három verseny mindegyikén karamboloz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Citroen is nagyon elégedett lehet kettős győzelmével, hiszen utoljára 2013-ban sikerült itt győznie Sebastien Loeb révén és ez a bravúr (kettős győzelem) legutóbb a 2012-es Finn Ralin jött össze a csapatnak Loeb és Mikko Hirvonen segítségé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rgentin Ralit nagy autótörő raliként tartják számon, s a durva murvás utak tettek róla, hogy ez idén is így legyen. Az ismert pilóták estek-keltek, így érdekesen alakult a verseny végén az eredménylis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rali első napja mindjárt nagyon eseménydúsra sikeredett. Nem kevesebb, mint négy nagy név esett ki már pénteken: Sebastien Ogier (!), Andreas Mikkelsen, Hayden Paddon és Ott Tanak. Ogier autójának üzemanyag-ellátó rendszere hibásodott meg, Mikkelsen és Paddon problémáik ellenére reggel még elindultak, de a negyedik gyorsasági szakaszon már nem tudtak rajthoz állni. Tanak egy vizes résznél nekiment egy nagyobb kőnek, s a bal első kereke leszakad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dráma aztán szombaton is folytatódott. Hayden Paddon a kilencedik gyorsasági szakaszon letért az útról és a nézők közé csapódott. Hatan is megsérültek és azonnal kórházba szállították őket. A gyorsaságin a versenyt leállították és később törölték is a szakasz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 ezzel még nem volt vége a kiesések sorának. Andreas Mikkelsen és Thierry Neuville a Power Stage-en esett ki, miután a rajtolás után egy kőnek mentek neki. Neuville számára különösen fájhatott ez, hiszen úton volt a negyedik helyezés felé. Mikkelsen a Rally2 szabályzat alapján csatlakozott szombaton a mezőnyhöz, így csak a 12. helye bán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ds Östberg bírta a nagymenők közül egyedül a kocsiszaggató Argentin Rali nyomását. A citroenes pilótának sikerült megszereznie a második helyezést, pedig az ő autója sem volt 100 %-os, néha misztikus módon kihagy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fyn Evans azután, hogy Mexikóban ralis karrierje legjobb helyezését érte el (negyedikként), most egy hellyel előrébb lépett és harmadik lett. A fiatal walesi pilótának sem volt könnyű dolga, hiszen az utolsó gyorsaságit törött hátsó felfüggesztéssel teljesítette. Jari-Matti Latvalát sikerült az utolsó előtti gyorsasági szakaszon kielőznie, így tudott dobogós helyezést szerezni. A VW pilótája motormeghibásodással volt kénytelen kiállni a raliból, pedig már nem volt messze a célv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rtin Prokop ért célba negyedikként, ami idei legjobb eredménye. Dani Sordo gurult célba ötödikként Al-Qassimi előtt. A spanyolnak is főhetett a feje szombaton, autójának elektromos rendszere meghibásodott és kiállt. A Rally2 szabályzat alapján állt vissza és szerzett értékes pontokat a Hyundain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etedik és nyolcadik helyen két WRC2 pilótát találunk, Al-Kuwarit és Diego Dominguezt. Al-Kuwari meg is nyerte a WRC2 győztes kupáját. Gustavo Saba és Federico Villagra zárja az első tiz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lmezőnyből kiesett pilóták a Rally2 szabályzat értelmében folytatták a versenyt, de nem értek célba pontszerző helyen. Tanak 11., Paddon és Ogier a 16. és 17. helyezett lett. Ogier kárpótlása a versenyzáró Power Stage győzelemért járó három pont vo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/>
      </w:pPr>
      <w:r>
        <w:rPr>
          <w:rFonts w:cs="Arial"/>
          <w:lang w:val="hu-HU"/>
        </w:rPr>
        <w:t>Ismét hosszú – négy hetes - kihagyás következik a Rali Világbajnokságban. A csapatok visszatérnek Európába, hogy 2015. május 21-24. között Portugáliában álljanak rajthoz. Bár ez az egyik legnehezebb európai rali, mégis a nézők számára az egyik legkedveltebb is egyben. Nagyon érdekes verseny elé nézünk, amelynek kiszámíthatatlan a végkimenetele. A verseny abszolút favoritja mégis az a Sebastien Ogier, aki tavaly negyedszerre is megnyerte ezt a ralit. Bár Argentínában nem neki állt a zászló, Portugáliában visszavághat a francia pilóta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5-ös Argentin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.Kris Meeke (GBR)</w:t>
        <w:tab/>
        <w:tab/>
        <w:tab/>
        <w:t>Citroën DS3</w:t>
        <w:tab/>
        <w:tab/>
        <w:tab/>
        <w:t>3:41:44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Mads Östberg (NOR)</w:t>
        <w:tab/>
        <w:tab/>
        <w:t>Citroën DS3</w:t>
        <w:tab/>
        <w:tab/>
        <w:tab/>
        <w:t>3:42:03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Elfyn Evans (GBR)</w:t>
        <w:tab/>
        <w:tab/>
        <w:t>Ford Fiesta RS</w:t>
        <w:tab/>
        <w:tab/>
        <w:t>3:45:12,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Martin Prokop (CZE)</w:t>
        <w:tab/>
        <w:tab/>
        <w:t>Ford Fiesta RS</w:t>
        <w:tab/>
        <w:tab/>
        <w:t>3:48:11,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Dani Sordo (ESP)</w:t>
        <w:tab/>
        <w:tab/>
        <w:t>Hyundai I20</w:t>
        <w:tab/>
        <w:tab/>
        <w:tab/>
        <w:t>3:52:31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Khalid Al-Qassimi (ARE)</w:t>
        <w:tab/>
        <w:t>Citroën DS3</w:t>
        <w:tab/>
        <w:tab/>
        <w:tab/>
        <w:t>3:53:04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Abdulaziz Al-Kuwari (QAT)</w:t>
        <w:tab/>
        <w:t>Ford Fiesta RRC</w:t>
        <w:tab/>
        <w:tab/>
        <w:t>3:57:47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Diego Dominguez (PRY)</w:t>
        <w:tab/>
        <w:t>Ford Fiesta R5</w:t>
        <w:tab/>
        <w:tab/>
        <w:t>4:00:33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Gustavo Saba (PRY)</w:t>
        <w:tab/>
        <w:tab/>
        <w:t>Skoda Fabia S2000</w:t>
        <w:tab/>
        <w:tab/>
        <w:t>4:03:05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0. Federico Villagra (ARG)</w:t>
        <w:tab/>
        <w:t>Ford Fiesta</w:t>
        <w:tab/>
        <w:tab/>
        <w:tab/>
        <w:t>4:07:04,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világbajnokság eredménye az Argentin Rali utá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84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Mads Östberg (NOR)</w:t>
        <w:tab/>
        <w:tab/>
        <w:t>Citroën WRT</w:t>
        <w:tab/>
        <w:tab/>
        <w:tab/>
        <w:tab/>
        <w:tab/>
        <w:t>51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</w:t>
        <w:tab/>
        <w:tab/>
        <w:tab/>
        <w:t>4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Elfyn Evans (GBR)</w:t>
        <w:tab/>
        <w:tab/>
        <w:t>M-Sport WRT</w:t>
        <w:tab/>
        <w:tab/>
        <w:tab/>
        <w:tab/>
        <w:t>41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Thierry Neuville (BEL)</w:t>
        <w:tab/>
        <w:tab/>
        <w:t>Hyundai Motorsport</w:t>
        <w:tab/>
        <w:tab/>
        <w:tab/>
        <w:tab/>
        <w:t>3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WRT</w:t>
        <w:tab/>
        <w:tab/>
        <w:tab/>
        <w:tab/>
        <w:tab/>
        <w:t>3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Dani Sordo (ESP)</w:t>
        <w:tab/>
        <w:tab/>
        <w:t>Hyundai Motorsport</w:t>
        <w:tab/>
        <w:tab/>
        <w:tab/>
        <w:tab/>
        <w:t>3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Martin Prokop (CZE)</w:t>
        <w:tab/>
        <w:tab/>
        <w:t>Jipocar Czech National Team</w:t>
        <w:tab/>
        <w:tab/>
        <w:t>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9. Jari-Matti Latvala (FIN)</w:t>
        <w:tab/>
        <w:tab/>
        <w:t>Volkswagen Motorsport</w:t>
        <w:tab/>
        <w:tab/>
        <w:tab/>
        <w:t>19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0. Ott Tanak (EST)</w:t>
        <w:tab/>
        <w:tab/>
        <w:tab/>
        <w:t>M-Sport WRT</w:t>
        <w:tab/>
        <w:tab/>
        <w:tab/>
        <w:tab/>
        <w:t>12 pon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highlight w:val="yellow"/>
          <w:lang w:val="hu-HU"/>
        </w:rPr>
      </w:pPr>
      <w:r>
        <w:rPr>
          <w:rFonts w:cs="Arial" w:ascii="Arial" w:hAnsi="Arial"/>
          <w:bCs/>
          <w:sz w:val="24"/>
          <w:highlight w:val="yellow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10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Hyundai WRT</w:t>
        <w:tab/>
        <w:tab/>
        <w:tab/>
        <w:t xml:space="preserve">  8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Citroën WRT</w:t>
        <w:tab/>
        <w:tab/>
        <w:tab/>
        <w:t xml:space="preserve">  8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-Sport WRT</w:t>
        <w:tab/>
        <w:tab/>
        <w:tab/>
        <w:t xml:space="preserve">  7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5. Jipocar Czech National Team</w:t>
        <w:tab/>
        <w:t xml:space="preserve">  3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Volkswagen Motorsport II</w:t>
        <w:tab/>
        <w:t xml:space="preserve">  15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  9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8. FWRT SRL</w:t>
        <w:tab/>
        <w:tab/>
        <w:tab/>
        <w:t xml:space="preserve">    3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21:00Z</dcterms:created>
  <dc:creator>Everybody</dc:creator>
  <dc:description/>
  <cp:keywords/>
  <dc:language>en-US</dc:language>
  <cp:lastModifiedBy>Csíz Petra</cp:lastModifiedBy>
  <dcterms:modified xsi:type="dcterms:W3CDTF">2015-04-26T19:33:00Z</dcterms:modified>
  <cp:revision>26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