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jtóközlemény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SEUM Rallye - Szombathely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15. 05. 12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Hét év után újra Szombathelyen az Országos Rallye Bajnokság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Frici: “Murván is gyorsak szeretnénk lenni a Fiestával!“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Hosszabb kihagyás után egy régi-új helyszínen, Szombathelyen folytatódik a 2015-ös raliszezon május 15-17. között az ISEUM Rallye-val. Az idei első murvás futamon a klasszikus vas megyei gyorsasági szakaszok, de egy különleges rajtceremónia vár Turán Fricire és Zsiros Gabir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Nagyon örülünk, hogy az elmúlt években Bükfürdő adott otthont a vas megyei murvás raliversenynek, de most egy hosszabb kihagyás után ismét visszatérünk Szombathelyre. A szakaszok ugyan változatlanok, a gyorsok minősége kifogástalan, azonban idén egyedi versenyző-és szurkolóbarát rajtceremóniával készülünk. Péntek este ugyanis fények, füst és effektek kíséretében a pilóták autójukkal együtt gördülnek majd a rajtszínpadra, ahol 180 fokban mindenki kitűnően láthatja majd őket, sőt egy-két perces beszélgetést is hallhat velük. Ez egy igazi, hangulatos show lesz, melyet egy fantasztikus parti koronáz majd meg, ahol együtt köszöntheti a szombathelyi megmérettetést versenyző, szerelő és szurkoló “ – mesél a futam érdekességeiről Makó Tibor, főszervező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A bulit követően természetesen pihenésre is lesz idő, ugyanis a hivatalos verseny csak másnap délután indul. Míg szombaton három szakaszt és 45 kilométert, addig vasárnap 8 gyorsaságit és 76 kilométert kell teljesíteniük a versenyzőknek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Felkészülten vágunk neki az idei szombathelyi ralinak, a pályák szerencsére már jól ismertek számunkra, nagy meglepetést reményeink szerint nem okozhatnak. Elemeztünk néhány 2012-es belső felvételt, ezek segítségével készülünk a csütörtöki hivatalos tesztre és a versenyhétvégére. Biztos, hogy készítünk majd egy új itinert, felmérjük a terepet és nagyon koncentrálni fogunk, hogy murván is kihozzuk a maximumot az autóból. Elsődleges célunk, hogy megtaláljuk a legkedvezőbb beállításokat és az előző futamokhoz hasonlóan jó köröket fussunk. A Ford Fiestában minden megvan, már csak nekünk kell Gabival toppon lennünk“ – mosolyog bizakodóan Frici.</w:t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öszönjük a Partnereinknek!</w:t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rás: Just Creative</w:t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985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47040</wp:posOffset>
          </wp:positionV>
          <wp:extent cx="7562850" cy="10697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2">
    <w:name w:val="s2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  <w:style w:type="paragraph" w:styleId="Egyszerbekezds">
    <w:name w:val="[Egyszer bekezdés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36:00Z</dcterms:created>
  <dc:creator>Klein Péter - Just Creative</dc:creator>
  <dc:description/>
  <cp:keywords/>
  <dc:language>en-US</dc:language>
  <cp:lastModifiedBy>Klein Péter - Just Creative</cp:lastModifiedBy>
  <cp:lastPrinted>2014-06-10T13:28:00Z</cp:lastPrinted>
  <dcterms:modified xsi:type="dcterms:W3CDTF">2015-05-14T06:59:00Z</dcterms:modified>
  <cp:revision>3</cp:revision>
  <dc:subject/>
  <dc:title/>
</cp:coreProperties>
</file>