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Kissé hűvösen indult a nap, de végülis a tréningnek és a prológnak is kedveztek az égiek. </w:t>
      </w:r>
    </w:p>
    <w:p>
      <w:pPr>
        <w:pStyle w:val="Normal"/>
        <w:rPr/>
      </w:pPr>
      <w:r>
        <w:rPr>
          <w:rFonts w:cs="Arial" w:ascii="Arial" w:hAnsi="Arial"/>
        </w:rPr>
        <w:t xml:space="preserve">Tegnap egy fakultatív átvétellel kezdhettek a versenyzők. A lehetőséggel 26-an éltek, ami megkönnyítette a mai kötelező átvételeket – nagy csúszás legalábbis nem vo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V. Suzuki Kaiser Ózd ralira több, mint 150 nevezést adtak le, többek között eljött egy igazi rali-legenda is. A H3 kategóriában csodálhatjuk meg őt, és ralis-szívet melengető autóját, ez igazi gyári Wartburgot. Ő Leitold Károly.</w:t>
      </w:r>
    </w:p>
    <w:p>
      <w:pPr>
        <w:pStyle w:val="Normal"/>
        <w:rPr/>
      </w:pPr>
      <w:r>
        <w:rPr>
          <w:rFonts w:cs="Arial" w:ascii="Arial" w:hAnsi="Arial"/>
          <w:i/>
        </w:rPr>
        <w:t>- Wartburggal mentem több, mint 15 évig, és amit meg lehetett nyerni Wartburggal magyarok közül, azt megnyertem. Abszolút második voltam Németországban, tudtam nyerni abszolútot Magyarországon, gyári versenyző voltam két évig, aztán Golffal mentem a Gábor Jancsi barátommal, akivel most megyünk ismét Wartburggal. Építettünk egy igazi gyári, historic-os autót</w:t>
      </w:r>
    </w:p>
    <w:p>
      <w:pPr>
        <w:pStyle w:val="Normal"/>
        <w:rPr>
          <w:rFonts w:ascii="Arial" w:hAnsi="Arial" w:cs="Arial"/>
          <w:i/>
          <w:i/>
        </w:rPr>
      </w:pPr>
      <w:r>
        <w:rPr>
          <w:rFonts w:cs="Arial" w:ascii="Arial" w:hAnsi="Arial"/>
          <w:i/>
        </w:rPr>
        <w:t xml:space="preserve">Egerben már a prológon sem tudtunk elrajtolni, mert elszakadt egy szál drót az elektronikában, aztán már nem volt időnk tesztelni, ide most azért jöttünk, hogy teszteljük, kipróbáljuk az autót, de az a reményünk, hogy egy csodálatos versenyünk lesz, hisz mindenki azt mondja, hogy ez nagyon jó verseny, és ha továbbra is így haladunk, szerintem jövőre is jövünk. </w:t>
      </w:r>
    </w:p>
    <w:p>
      <w:pPr>
        <w:pStyle w:val="Normal"/>
        <w:rPr/>
      </w:pPr>
      <w:r>
        <w:rPr>
          <w:rFonts w:cs="Arial" w:ascii="Arial" w:hAnsi="Arial"/>
          <w:b/>
          <w:i/>
        </w:rPr>
        <w:t>- Mennyire ismered az ózdi pályákat? Másképp fogsz itt menni azzal a gyönyörű autóddal?</w:t>
      </w:r>
    </w:p>
    <w:p>
      <w:pPr>
        <w:pStyle w:val="Normal"/>
        <w:rPr>
          <w:rFonts w:ascii="Arial" w:hAnsi="Arial" w:cs="Arial"/>
          <w:i/>
          <w:i/>
        </w:rPr>
      </w:pPr>
      <w:r>
        <w:rPr>
          <w:rFonts w:cs="Arial" w:ascii="Arial" w:hAnsi="Arial"/>
          <w:i/>
        </w:rPr>
        <w:t>- Ózdon még nem versenyeztünk, de tegnap este mentünk egy kört, nagyon jónak tűnik a pálya, jó aszfaltos, az autó pedig nem menyasszony, hogy kímélni kelljen…</w:t>
      </w:r>
      <w:r>
        <w:rPr>
          <w:rFonts w:eastAsia="Wingdings" w:cs="Wingdings" w:ascii="Wingdings" w:hAnsi="Wingdings"/>
          <w:i/>
        </w:rPr>
        <w:t></w:t>
      </w:r>
      <w:r>
        <w:rPr>
          <w:rFonts w:cs="Arial" w:ascii="Arial" w:hAnsi="Arial"/>
          <w:i/>
        </w:rPr>
        <w:t xml:space="preserve"> Szeretnénk az autót tesztelni, végigmenni. Nem akarunk nagyon kockáztatni, ez ugye nem bajnoki futam, de azért egy jó versenyt szeretnénk. Azt hiszem ez a rali-túrán nem fog múlni, hisz azt tapasztaltuk, hogy nagyon jó a rendezés, nagyon jó a hangulat, szóval jó itt lenni.</w:t>
      </w:r>
    </w:p>
    <w:p>
      <w:pPr>
        <w:pStyle w:val="Normal"/>
        <w:rPr/>
      </w:pPr>
      <w:r>
        <w:rPr>
          <w:rFonts w:cs="Arial" w:ascii="Arial" w:hAnsi="Arial"/>
          <w:i/>
        </w:rPr>
        <w:t xml:space="preserve">- </w:t>
      </w:r>
      <w:r>
        <w:rPr>
          <w:rFonts w:cs="Arial" w:ascii="Arial" w:hAnsi="Arial"/>
          <w:b/>
          <w:i/>
        </w:rPr>
        <w:t>Mesélj az autóról egy picit!</w:t>
      </w:r>
    </w:p>
    <w:p>
      <w:pPr>
        <w:pStyle w:val="Normal"/>
        <w:rPr/>
      </w:pPr>
      <w:r>
        <w:rPr>
          <w:rFonts w:cs="Arial" w:ascii="Arial" w:hAnsi="Arial"/>
          <w:i/>
        </w:rPr>
        <w:t>- Ez egy teljesen gyári autó, volt nekem is, az lett újra megépítve. Száz – százhúsz lóerős, ötsebességes, mindene igazi sportos darab. Ha végigérünk….hát szerintem nem tizedikek leszünk…</w:t>
      </w:r>
      <w:r>
        <w:rPr>
          <w:rFonts w:eastAsia="Wingdings" w:cs="Wingdings" w:ascii="Wingdings" w:hAnsi="Wingdings"/>
          <w:i/>
        </w:rPr>
        <w: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 tréning után mindenkinek nagyon tetszettek a pályák – ami a rendezőt dicséri, hiszen minden pályát kikátyúztak, és rendbetettek. </w:t>
      </w:r>
    </w:p>
    <w:p>
      <w:pPr>
        <w:pStyle w:val="Normal"/>
        <w:rPr>
          <w:rFonts w:ascii="Arial" w:hAnsi="Arial" w:cs="Arial"/>
        </w:rPr>
      </w:pPr>
      <w:r>
        <w:rPr>
          <w:rFonts w:cs="Arial" w:ascii="Arial" w:hAnsi="Arial"/>
        </w:rPr>
        <w:t xml:space="preserve">Így tettek a prológ pályájával is, azokon a részeken, ahol esetleg kimélyülhet a használat alatt a murva. Talán ezért is mert a mezőny nagy része szombaton délután a városi stadionban bevállalósan autózni. A kavicsok repkedtek, a por szállt, de akkora tömeg volt, hogy a pálya körül mozdulni sem lehetett. Ha a rendezőségnek külön kéne egy „Ki megy szebben keresztben az úton?” kategóriát értékelni,azt hiszem bajban lennének… </w:t>
      </w:r>
      <w:r>
        <w:rPr>
          <w:rFonts w:eastAsia="Wingdings" w:cs="Wingdings" w:ascii="Wingdings" w:hAnsi="Wingdings"/>
        </w:rPr>
        <w:t></w:t>
      </w:r>
    </w:p>
    <w:p>
      <w:pPr>
        <w:pStyle w:val="Normal"/>
        <w:rPr>
          <w:rFonts w:ascii="Arial" w:hAnsi="Arial" w:cs="Arial"/>
        </w:rPr>
      </w:pPr>
      <w:r>
        <w:rPr>
          <w:rFonts w:cs="Arial" w:ascii="Arial" w:hAnsi="Arial"/>
        </w:rPr>
        <w:t xml:space="preserve">Mint ahogy a nézők is bajban voltak néha, mert nem tudták eldönteni, hogy az aktuális üvöltés, és éljenzés kinek szól – a pályán éppen száguldó versenyautónak, vagy a stadionban éppen zajló focimeccsnek…. </w:t>
      </w:r>
      <w:r>
        <w:rPr>
          <w:rFonts w:eastAsia="Wingdings" w:cs="Wingdings" w:ascii="Wingdings" w:hAnsi="Wingdings"/>
        </w:rPr>
        <w:t></w:t>
      </w:r>
      <w:r>
        <w:rPr>
          <w:rFonts w:cs="Arial" w:ascii="Arial" w:hAnsi="Arial"/>
        </w:rPr>
        <w:t xml:space="preserve"> A kilátogató nézők ugyanis kettő az egyben szolgáltatást kaptak: egy jeggyel bemehettek az ózdi csapat szombati meccsére, és a CONRAD Rali-Túra Bajnokság második futamának prológjára. Ezek után ki ne akart volna ott lenni??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éhány versenyzőt a prológ után faggattam: </w:t>
      </w:r>
    </w:p>
    <w:p>
      <w:pPr>
        <w:pStyle w:val="Normal"/>
        <w:rPr>
          <w:rFonts w:ascii="Arial" w:hAnsi="Arial" w:cs="Arial"/>
          <w:i/>
          <w:i/>
        </w:rPr>
      </w:pPr>
      <w:r>
        <w:rPr>
          <w:rFonts w:cs="Arial" w:ascii="Arial" w:hAnsi="Arial"/>
          <w:b/>
          <w:i/>
        </w:rPr>
        <w:t xml:space="preserve">Nagy Matyi: </w:t>
      </w:r>
      <w:r>
        <w:rPr>
          <w:rFonts w:cs="Arial" w:ascii="Arial" w:hAnsi="Arial"/>
          <w:i/>
        </w:rPr>
        <w:t xml:space="preserve">Nagyon tetszettek a pályák, nagyon jó minőségűek, gyönyörűen ki vannak aszfaltozva… A szervezés hihetetlenül jó, és ez a prológ is nagyon jó volt. Szerintem a nézők is nagyon élvezték, rengetegen jöttek el, mert nagyon látványos volt. Ilyen lesz a körgyors is holnap. Szerintem az időjárás még módosíthat, de én nem félek az esőtől! </w:t>
      </w:r>
      <w:r>
        <w:rPr>
          <w:rFonts w:eastAsia="Wingdings" w:cs="Wingdings" w:ascii="Wingdings" w:hAnsi="Wingdings"/>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 xml:space="preserve">Brád Laci: </w:t>
      </w:r>
      <w:r>
        <w:rPr>
          <w:rFonts w:cs="Arial" w:ascii="Arial" w:hAnsi="Arial"/>
          <w:i/>
        </w:rPr>
        <w:t xml:space="preserve">Azért nem voltunk a prológon, mert szétment az autónk, lefogazott a hátsó diffi. Engedélyt kaptunk a távolmaradásra, meg a szerelésre, úgyhogy most gyorsan rendbe kell hoznunk, és holnap már jövünk! </w:t>
      </w:r>
      <w:r>
        <w:rPr>
          <w:rFonts w:eastAsia="Wingdings" w:cs="Wingdings" w:ascii="Wingdings" w:hAnsi="Wingdings"/>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 xml:space="preserve">Ifj. Érdi: </w:t>
      </w:r>
      <w:r>
        <w:rPr>
          <w:rFonts w:cs="Arial" w:ascii="Arial" w:hAnsi="Arial"/>
          <w:i/>
        </w:rPr>
        <w:t xml:space="preserve">Nagyon munkás volt a mai nap. Az autónak kijöttek olyan betegségei, ami az elmúlt négy év alatt sosem. Egy relé szórakozott velünk, de kicseréltük! </w:t>
      </w:r>
      <w:r>
        <w:rPr>
          <w:rFonts w:eastAsia="Wingdings" w:cs="Wingdings" w:ascii="Wingdings" w:hAnsi="Wingdings"/>
          <w:i/>
        </w:rPr>
        <w:t></w:t>
      </w:r>
      <w:r>
        <w:rPr>
          <w:rFonts w:cs="Arial" w:ascii="Arial" w:hAnsi="Arial"/>
          <w:i/>
        </w:rPr>
        <w:t xml:space="preserve"> A szerviz az első lökhárítótól az utolsóig átvizsgálta, és megoldották, úgyhogy nagyon hálás vagyok nekik… A prológot annyira nem szerettem, jobban örültem volna, ha a főtéren látványosan megyünk, mint ennek. A körgyors jó lesz, bár nekünk annyira mindegy, hogy körbe megyünk vagy sem, de a nézők biztos nagyon fogják élvezni, hisz egy helyen többször is elmegyünk majd. Nagyon szeretem Ózdot, én eddig valahányszor elindultam, itt nyerni tudtam, úgyhogy szinte hazajárok már, és szívesen jövök ide. Most is ezért jöttem. </w:t>
      </w:r>
      <w:r>
        <w:rPr>
          <w:rFonts w:eastAsia="Wingdings" w:cs="Wingdings" w:ascii="Wingdings" w:hAnsi="Wingdings"/>
          <w:i/>
        </w:rPr>
        <w:t></w:t>
      </w:r>
    </w:p>
    <w:p>
      <w:pPr>
        <w:pStyle w:val="Normal"/>
        <w:tabs>
          <w:tab w:val="clear" w:pos="708"/>
          <w:tab w:val="left" w:pos="1777" w:leader="none"/>
        </w:tabs>
        <w:rPr>
          <w:rFonts w:ascii="Arial" w:hAnsi="Arial" w:cs="Arial"/>
          <w:i/>
          <w:i/>
        </w:rPr>
      </w:pPr>
      <w:r>
        <w:rPr>
          <w:rFonts w:cs="Arial" w:ascii="Arial" w:hAnsi="Arial"/>
          <w:i/>
        </w:rPr>
      </w:r>
    </w:p>
    <w:p>
      <w:pPr>
        <w:pStyle w:val="Normal"/>
        <w:rPr/>
      </w:pPr>
      <w:r>
        <w:rPr>
          <w:rFonts w:cs="Arial" w:ascii="Arial" w:hAnsi="Arial"/>
          <w:b/>
          <w:i/>
        </w:rPr>
        <w:t xml:space="preserve">Niesz Feri: </w:t>
      </w:r>
      <w:r>
        <w:rPr>
          <w:rFonts w:cs="Arial" w:ascii="Arial" w:hAnsi="Arial"/>
          <w:i/>
        </w:rPr>
        <w:t xml:space="preserve">A prológnak nem vagyunk igazából hívei, azt jobban elképzelnénk, hogy egy lezárt pályán szabadedzés – ennek több értelme lenne. Jobban be lehetne állítani az autót, de ettől függetlenül jól ment a mai nap, a mindkét pálya nagyon jó, bár ettől a körgyorstól kicsit félünk, hogy hogyan lesz lebonyolítva… Kíváncsiak vagyunk. Előzni nem nagyon lehet majd, ritka az a pályarész, ahol ha utoléred az előtted lévőt, akkor el tudsz majd menni előtte. De ettől függetlenül a gyorsok nagyon technikásak lesznek, és jó verseny lesz.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gy nagy dolog van, ami bekavarhat a holnap versenybe, ez pedig az időjárás. A jósok holnapra esőt ígértek, de hogy ne legyen egyszerű, csak délelőttre.  </w:t>
      </w:r>
    </w:p>
    <w:p>
      <w:pPr>
        <w:pStyle w:val="Normal"/>
        <w:rPr>
          <w:rFonts w:ascii="Arial" w:hAnsi="Arial" w:cs="Arial"/>
        </w:rPr>
      </w:pPr>
      <w:r>
        <w:rPr>
          <w:rFonts w:cs="Arial" w:ascii="Arial" w:hAnsi="Arial"/>
        </w:rPr>
        <w:t xml:space="preserve">Akár lesz eső, akár nem, holnap 6 gyors vár a mezőnyre. Az első, az Ózd-Királd körgyors lesz, ami 7:28-kor rajtol. Aki ezen a szakaszon jó helyre ül, a mezőnyt akár hatszor is megnézheti. A második gyors Sáta és Ózd között zajlik majd. Pontos időterv és a térképek itt a </w:t>
      </w:r>
      <w:hyperlink r:id="rId2">
        <w:r>
          <w:rPr>
            <w:rStyle w:val="InternetLink"/>
            <w:rFonts w:cs="Arial" w:ascii="Arial" w:hAnsi="Arial"/>
          </w:rPr>
          <w:t>www.duen.hu</w:t>
        </w:r>
      </w:hyperlink>
      <w:r>
        <w:rPr>
          <w:rFonts w:cs="Arial" w:ascii="Arial" w:hAnsi="Arial"/>
        </w:rPr>
        <w:t xml:space="preserve"> -n megtalálhat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en.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0:14:00Z</dcterms:created>
  <dc:creator>Toshiba</dc:creator>
  <dc:description/>
  <cp:keywords/>
  <dc:language>en-US</dc:language>
  <cp:lastModifiedBy>Toshiba</cp:lastModifiedBy>
  <dcterms:modified xsi:type="dcterms:W3CDTF">2006-04-15T23:12:00Z</dcterms:modified>
  <cp:revision>16</cp:revision>
  <dc:subject/>
  <dc:title>Nagy Matyi</dc:title>
</cp:coreProperties>
</file>