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 Rallye a féktávok versenye</w:t>
      </w:r>
    </w:p>
    <w:p>
      <w:pPr>
        <w:pStyle w:val="Normal"/>
        <w:jc w:val="both"/>
        <w:rPr/>
      </w:pPr>
      <w:r>
        <w:rPr>
          <w:b/>
        </w:rPr>
        <w:t>Alig három hét telt el a miskolci ORB futam óta, a rajongókra máris újabb élmény vár, hiszen a hétvégén – 2015. május 16-17. - újabb futam kerül megrendezésre. Ezúttal az ország nyugati részben élők kerülnek előnybe, az idei 3. verseny ugyanis Szombathelyen és annak környékén várja a mezőnyt, illetve a rendezők reményei szerint a nagyszámban ide látogatókat.</w:t>
      </w:r>
    </w:p>
    <w:p>
      <w:pPr>
        <w:pStyle w:val="Normal"/>
        <w:jc w:val="both"/>
        <w:rPr/>
      </w:pPr>
      <w:r>
        <w:rPr/>
        <w:t>Annak érdekében, hogy ez így is történjen, már a verseny legelején – pénteken este, Szombathely belvárosában -, egy grandiózus Rajt ceremóniával várnak minden kedves látogatót. A szervezők ígérete szerint egy eddig Magyarországon még nem látott, különleges programokkal teletűzdelt, feledhetetlen élmény vár a résztvevőkre, amire reményeik szerint minél többen kíváncsiak lesznek.</w:t>
      </w:r>
    </w:p>
    <w:p>
      <w:pPr>
        <w:pStyle w:val="Normal"/>
        <w:jc w:val="both"/>
        <w:rPr/>
      </w:pPr>
      <w:r>
        <w:rPr/>
        <w:t>De lássuk, hogyan készül a 3. futamra az idei év eddigi legjobb csapata, a SKODA Rally Team Hungaria?</w:t>
      </w:r>
    </w:p>
    <w:p>
      <w:pPr>
        <w:pStyle w:val="Normal"/>
        <w:jc w:val="both"/>
        <w:rPr/>
      </w:pPr>
      <w:r>
        <w:rPr/>
        <w:t>Abszolút reális gondolatokkal készülünk az idei 3. versenyre. – mondta Herczig Norbert.</w:t>
      </w:r>
    </w:p>
    <w:p>
      <w:pPr>
        <w:pStyle w:val="Normal"/>
        <w:jc w:val="both"/>
        <w:rPr/>
      </w:pPr>
      <w:r>
        <w:rPr/>
        <w:t>A szombathelyi futamról csak úgy, mint minden versenyzőpáros, mi is tudjuk, hogy a féktávok versenye. Nem szeretnék semmit túlmagyarázni: ez a futam nem kifejezetten a mi versenyautónk végsebességére van kiírva.</w:t>
      </w:r>
    </w:p>
    <w:p>
      <w:pPr>
        <w:pStyle w:val="Normal"/>
        <w:jc w:val="both"/>
        <w:rPr/>
      </w:pPr>
      <w:r>
        <w:rPr/>
        <w:t>Ennek tükrében csütörtök délután egy nagyobb lélegzetvételű teszttel készülünk, ahol kifejezetten a féktávok és a kigyorsításokra való felkészülésre koncentrálunk majd, remélhetőleg olyan nedves talajminőségen, ami a hétvégére is várható lesz.</w:t>
      </w:r>
    </w:p>
    <w:p>
      <w:pPr>
        <w:pStyle w:val="Normal"/>
        <w:jc w:val="both"/>
        <w:rPr/>
      </w:pPr>
      <w:r>
        <w:rPr/>
        <w:t>Csütörtök, és péntek délelőtt még a pályabejárás is vár ránk, ez követően - péntek délután -, a szokásos adminisztratív- és technikai átvételek.</w:t>
      </w:r>
    </w:p>
    <w:p>
      <w:pPr>
        <w:pStyle w:val="Normal"/>
        <w:jc w:val="both"/>
        <w:rPr/>
      </w:pPr>
      <w:r>
        <w:rPr/>
        <w:t>A napot megkoronázva pedig, még aznap este egy fantasztikusnak ígérkező Rajt ceremóniával veszi kezdetét a verseny, ahová ezúton is sok szeretettel hívunk meg minden kedves rajongót. Helyszín: Szombathely szívében (a 2013. év Múzeuma díjat elnyert ISEUM előterében).</w:t>
      </w:r>
    </w:p>
    <w:p>
      <w:pPr>
        <w:pStyle w:val="Normal"/>
        <w:jc w:val="both"/>
        <w:rPr/>
      </w:pPr>
      <w:r>
        <w:rPr/>
        <w:t>Az 1. versenynap szombat délután 14:00 óra után kezdődik. A mezőny a Szombathelyi Rallye Katlanban rajtol el, majd teljesít 3 gyorsasági szakaszt, végül az este 20:43-ig tartó nagyszervizzel le is zárja az 1. versenynapot.</w:t>
      </w:r>
    </w:p>
    <w:p>
      <w:pPr>
        <w:pStyle w:val="Normal"/>
        <w:jc w:val="both"/>
        <w:rPr/>
      </w:pPr>
      <w:r>
        <w:rPr/>
        <w:t>A 2. versenynapon reggel 6:00 órakor gördül ki az első versenyautó az éjszakai gyűjtőből, majd egy hosszúnak ígérkező, 8 gyorsasági szakaszból álló nap vár ránk.</w:t>
      </w:r>
    </w:p>
    <w:p>
      <w:pPr>
        <w:pStyle w:val="Normal"/>
        <w:jc w:val="both"/>
        <w:rPr/>
      </w:pPr>
      <w:r>
        <w:rPr/>
        <w:t>Én személy szerint nagyon kedvelem a szombathelyi futam miliőjét. A tájat, az itt élő embereket és a fogadtatást, ahogyan minket, versenyzőpárosokat várnak. Szeretek itt versenyezni, de ha ki kellene emelnem néhány szakaszt, a Szeleste-Acsád, illetve a Csepreg-Horvátzsidány szakaszokat mondanám, amiket kifejezetten kedvelek.</w:t>
      </w:r>
    </w:p>
    <w:p>
      <w:pPr>
        <w:pStyle w:val="Normal"/>
        <w:spacing w:before="0" w:after="200"/>
        <w:jc w:val="both"/>
        <w:rPr/>
      </w:pPr>
      <w:r>
        <w:rPr/>
        <w:t>Összességében - az elmúlt évek tapasztalatait számba véve -, azt kell mondanom, attól függetlenül, hogy tudjuk, ez a futam nem a mi autónk végsebességére van kiírva, mégis mindig volt esélyünk az első helyért csatázni. Bár az idei mezőny elég erős - jelentős mennyiségű vetélytársunk van, aki R5, illetve R4-es fejlesztésű versenyautóval indul -, az elmúlt évek statisztikáját mérlegelve azt gondolom, van esélyünk egy dobogós helyezés megszerzés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5:00Z</dcterms:created>
  <dc:creator>Herczig Annamária</dc:creator>
  <dc:description/>
  <cp:keywords/>
  <dc:language>en-US</dc:language>
  <cp:lastModifiedBy>Herczig Annamária</cp:lastModifiedBy>
  <dcterms:modified xsi:type="dcterms:W3CDTF">2015-05-14T07:46:00Z</dcterms:modified>
  <cp:revision>9</cp:revision>
  <dc:subject/>
  <dc:title/>
</cp:coreProperties>
</file>