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iCs/>
          <w:sz w:val="24"/>
          <w:lang w:val="hu-HU"/>
        </w:rPr>
      </w:pPr>
      <w:r>
        <w:rPr>
          <w:iCs/>
          <w:sz w:val="24"/>
          <w:lang w:val="hu-HU"/>
        </w:rPr>
        <w:t>Rali Világbajnokság, Portugál Rali beharangozó</w:t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2015. május 21-24.</w:t>
      </w:r>
    </w:p>
    <w:p>
      <w:pPr>
        <w:pStyle w:val="Normal"/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Ismét Európában a ralis mezőny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ortugál Rali a Rali Világbajnokság versenynaptárának egyik legkedveltebb és egyben egyik legkalandosabb történelmű ralija. Korábban stabil része volt a vb naptárnak, aztán egy hosszabb, 5 éves, kihagyás után 2007-ben ismét helyet kapott a versenynaptárban. 2008-ban egy IRC (Intercontinental Rally Challenge) versenynek adott helyet. 2009-ben aztán visszatért megérdemelt helyére a raliversenyek elitjébe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éli szezonkezdetet követően ismét egy hosszabb kihagyás után tértek vissza a csapatok a nyárias Európába a drámaira sikerült Argentin Ralit követően. Dél-Amerikában ugyanis teljesen felborult a papírforma. Nagy meglepetésre Kris Meeke vihette haza onnan a győztes trófeát. A brit pilótát az idén jó formában versenyző Mads Östberg követte a második helyen. A bronzérmes Elfyn Evans viszont pályafutása első dobogós helyezését gyűjthette be Argentínába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ebastien Ogier három verseny óta tartó győztes sorozata tört meg április végén, az argentin pampákon. Igaz a francia sztárpilóta nem saját hibájából esett ki. Volkswagenjének üzemanyag-ellátó rendszere hibásodott meg még a rali első napján. A Portugál Rali viszont nagyon fekszik Ogiernek és az Argentin Rali óta eltelt egy hónap elegendő volt a VW csapatának, hogy a hiba forrását feltárja és ennek eredményeként egy más specifikációjú Bosch márkájú üzemanyag befecskendezőt szereljen mindkét kocsijába a Portugál Rali idejére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Ogier öt portugáliai megmérettetésből négyet megnyert, s most az ötödikre hajt. </w:t>
      </w:r>
      <w:r>
        <w:rPr>
          <w:i/>
          <w:sz w:val="24"/>
          <w:szCs w:val="24"/>
          <w:lang w:val="hu-HU"/>
        </w:rPr>
        <w:t>„Csak kedves emlékeim vannak a Portugál Raliról. Már négyszer nyertem ott, így a legutóbbi két alkalommal, a Volkswagennel. Úgy hallottam, hogy egy győzelem esetén beállítanám Markku Alén rekordját, aki az eddigi legtöbb Portugál Rali győzelemmel rendelkezik. Ez a célom. Nagyon örülök neki, hogy Markku lesz a csapat vendége a hétvégén. Már ismerjük egymást – nagyszerű fickó, nagyon tisztelem őt.”</w:t>
      </w:r>
      <w:r>
        <w:rPr>
          <w:sz w:val="24"/>
          <w:szCs w:val="24"/>
          <w:lang w:val="hu-HU"/>
        </w:rPr>
        <w:t xml:space="preserve"> – szögezte le a VW franciáj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ímvédő pilóta kitért hétvégi nagy ellenfeleire is. Szerinte a Kris Meeke és Mads Östberg vezette Citroenek és a fordos Elfyn Evans nagyon meggyőző teljesítményt tettek le Argentínában. Rájuk érdemes lesz majd a hétvégén is figyeln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ortugál Rali rendezői az újítások hívei, akik szinte egy teljesen új ralit álmodtak meg az idei évre. A rali helyszíne észak felé tolódott, ahol utoljára 2001-ben versenyeztek. Az élvonalbeli pilóták egyike sem szerzett tapasztalatot azokon az utakon, így mindenki számára nagy kihívást jelent majd a hétvégi rali. Korábban a híres Fafe Rally Sprintet a versenyt megelőző hétvégén rendezték meg Portugáliában, ahol a ralisok bemelegíthettek a versenyre. Idén ez elmaradt, s helyette az utolsó napon a Fafe gyorsasági szakaszon kétszer is áthajt majd a mezőny. Másodjára ez lesz a Power Stage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A ral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rali főhadiszállása idén egy új helyen, Portótól északra, Matosinhosban lesz berendezve. A csütörtöki rajtceremóniát követően Guimarãesben egy esti szuperspeciális szakaszt teljesít majd a mezőny a Lousada Rallycross pályán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ső teljes napon, pénteken, Ponte de Lima körüli szakaszokon hajt majd a mezőny, nem messze a spanyol határtól. A szombati nap lesz a rali leghosszabbja, hogy aztán vasárnap már csak három szakasszal, közte a klasszikus Fafe gyorsaságival kelljen megküzdenie a ralisoknak. A rali 16 gyorsasági szakaszból áll majd, s ezek összesen 351</w:t>
      </w:r>
      <w:r>
        <w:rPr>
          <w:bCs/>
          <w:sz w:val="24"/>
          <w:szCs w:val="24"/>
          <w:lang w:val="hu-HU"/>
        </w:rPr>
        <w:t xml:space="preserve">,71 </w:t>
      </w:r>
      <w:r>
        <w:rPr>
          <w:sz w:val="24"/>
          <w:szCs w:val="24"/>
          <w:lang w:val="hu-HU"/>
        </w:rPr>
        <w:t xml:space="preserve">kilométert tesznek ki. 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hu-HU"/>
        </w:rPr>
        <w:t>A világbajnokság állása az Argentin Rali után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Pilótá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 Sebastien Ogier (FRA)</w:t>
        <w:tab/>
        <w:tab/>
        <w:t>Volkswagen Motorsport</w:t>
        <w:tab/>
        <w:tab/>
        <w:t>84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Mads Östberg (NOR)</w:t>
        <w:tab/>
        <w:tab/>
        <w:t>Citroën WRT</w:t>
        <w:tab/>
        <w:tab/>
        <w:tab/>
        <w:tab/>
        <w:t>51 pont</w:t>
      </w:r>
    </w:p>
    <w:p>
      <w:pPr>
        <w:pStyle w:val="Normal"/>
        <w:jc w:val="both"/>
        <w:rPr/>
      </w:pPr>
      <w:r>
        <w:rPr>
          <w:sz w:val="24"/>
          <w:lang w:val="hu-HU"/>
        </w:rPr>
        <w:t>3. Andreas Mikkelsen (NOR)</w:t>
        <w:tab/>
        <w:tab/>
        <w:t>Volkswagen Motorsport</w:t>
        <w:tab/>
        <w:tab/>
        <w:t>47 pont</w:t>
      </w:r>
    </w:p>
    <w:p>
      <w:pPr>
        <w:pStyle w:val="Normal"/>
        <w:jc w:val="both"/>
        <w:rPr/>
      </w:pPr>
      <w:r>
        <w:rPr>
          <w:sz w:val="24"/>
          <w:lang w:val="hu-HU"/>
        </w:rPr>
        <w:t>4. Elfyn Evans (GBR)</w:t>
        <w:tab/>
        <w:tab/>
        <w:tab/>
        <w:t>M-Sport WRT</w:t>
        <w:tab/>
        <w:tab/>
        <w:tab/>
        <w:tab/>
        <w:t>41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 Thierry Neuville (BEL)</w:t>
        <w:tab/>
        <w:tab/>
        <w:t>Hyundai Motorsport</w:t>
        <w:tab/>
        <w:tab/>
        <w:tab/>
        <w:t>35 pont</w:t>
      </w:r>
    </w:p>
    <w:p>
      <w:pPr>
        <w:pStyle w:val="Normal"/>
        <w:jc w:val="both"/>
        <w:rPr/>
      </w:pPr>
      <w:r>
        <w:rPr>
          <w:sz w:val="24"/>
          <w:lang w:val="hu-HU"/>
        </w:rPr>
        <w:t>6. Kris Meeke (GBR)</w:t>
        <w:tab/>
        <w:tab/>
        <w:tab/>
        <w:t>Citroën WRT</w:t>
        <w:tab/>
        <w:tab/>
        <w:tab/>
        <w:tab/>
        <w:t>35 pont</w:t>
      </w:r>
    </w:p>
    <w:p>
      <w:pPr>
        <w:pStyle w:val="Normal"/>
        <w:jc w:val="both"/>
        <w:rPr/>
      </w:pPr>
      <w:r>
        <w:rPr>
          <w:sz w:val="24"/>
          <w:lang w:val="hu-HU"/>
        </w:rPr>
        <w:t>7. Dani Sordo (ESP)</w:t>
        <w:tab/>
        <w:tab/>
        <w:tab/>
        <w:t>Hyundai Motorsport</w:t>
        <w:tab/>
        <w:tab/>
        <w:tab/>
        <w:t>30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8. Martin Prokop (CZE)</w:t>
        <w:tab/>
        <w:tab/>
        <w:t>Jipocar Czech National Team</w:t>
        <w:tab/>
        <w:tab/>
        <w:t>26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9. Jari-Matti Latvala (FIN)</w:t>
        <w:tab/>
        <w:tab/>
        <w:t>Volkswagen Motorsport</w:t>
        <w:tab/>
        <w:tab/>
        <w:t>19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0. Ott Tanak (EST)</w:t>
        <w:tab/>
        <w:tab/>
        <w:tab/>
        <w:t>M-Sport WRT</w:t>
        <w:tab/>
        <w:tab/>
        <w:tab/>
        <w:tab/>
        <w:t>12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Gyártó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1. Volkswagen Motorsport</w:t>
        <w:tab/>
        <w:tab/>
        <w:t>10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2. Hyundai WRT</w:t>
        <w:tab/>
        <w:tab/>
        <w:tab/>
        <w:t xml:space="preserve">  85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3. Citroën WRT</w:t>
        <w:tab/>
        <w:tab/>
        <w:tab/>
        <w:t xml:space="preserve">  85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4. M-Sport WRT</w:t>
        <w:tab/>
        <w:tab/>
        <w:tab/>
        <w:t xml:space="preserve">  71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5. Jipocar Czech National Team</w:t>
        <w:tab/>
        <w:t xml:space="preserve">  32 pon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hu-HU"/>
        </w:rPr>
        <w:t>6. Volkswagen Motorsport II</w:t>
        <w:tab/>
        <w:tab/>
        <w:t xml:space="preserve">  15 pon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hu-HU"/>
        </w:rPr>
        <w:t>7. Hyundai Motorsport N</w:t>
        <w:tab/>
        <w:tab/>
        <w:t xml:space="preserve">    9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8. FWRT SRL</w:t>
        <w:tab/>
        <w:tab/>
        <w:tab/>
        <w:tab/>
        <w:t xml:space="preserve">    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tn1">
    <w:name w:val="btn1"/>
    <w:qFormat/>
    <w:rPr>
      <w:b/>
      <w:bCs/>
      <w:sz w:val="15"/>
      <w:szCs w:val="15"/>
    </w:rPr>
  </w:style>
  <w:style w:type="character" w:styleId="Sel2">
    <w:name w:val="sel2"/>
    <w:qFormat/>
    <w:rPr>
      <w:b/>
      <w:bCs/>
      <w:color w:val="BFBFBF"/>
      <w:sz w:val="15"/>
      <w:szCs w:val="15"/>
    </w:rPr>
  </w:style>
  <w:style w:type="character" w:styleId="Sep1">
    <w:name w:val="sep1"/>
    <w:qFormat/>
    <w:rPr>
      <w:b/>
      <w:bCs/>
      <w:sz w:val="15"/>
      <w:szCs w:val="15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7:00Z</dcterms:created>
  <dc:creator>Everybody</dc:creator>
  <dc:description/>
  <cp:keywords/>
  <dc:language>en-US</dc:language>
  <cp:lastModifiedBy>Csíz Petra</cp:lastModifiedBy>
  <cp:lastPrinted>2002-01-14T11:39:00Z</cp:lastPrinted>
  <dcterms:modified xsi:type="dcterms:W3CDTF">2015-05-19T12:45:00Z</dcterms:modified>
  <cp:revision>21</cp:revision>
  <dc:subject/>
  <dc:title>Belgian Grand Prix statistics</dc:title>
</cp:coreProperties>
</file>