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szilonból már jók vagyunk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ISEUM Rally-Szombathely beszámol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mbathelyen tartották az idei év első murvás versenyét az országos rali bajnokság résztvevőinek. Markó Gergő a jól megszokott navigátora helyett, egy számára új párt talált, Bencs Gábor személyében. Az aszfaltról murvára való átállás mellett ez is újabb fejtörést jelentett, de hamar összecsiszolódott az új pár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arkó Gergő:</w:t>
      </w:r>
      <w:r>
        <w:rPr>
          <w:i/>
          <w:sz w:val="24"/>
          <w:szCs w:val="24"/>
        </w:rPr>
        <w:t xml:space="preserve"> „Már a tréning folyamán megjött a közös hang kettőnk között. A pályák újjak voltak nekem, a bevállalóságuk miatt pedig elég komoly feladatot jelentett a gyorsan autózás rajtuk. A hosszú egyenesek végi optimális féktáv és kanyartempó eltalálása döntő volt a szakasz végi időeredmények alakulásába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aknak nagy fejtőrést okozott a csúszós útfelület és többen árokba csúszást vagy bukást mutattak be.  Gergőéket sem kerül</w:t>
      </w:r>
      <w:bookmarkStart w:id="0" w:name="_GoBack"/>
      <w:bookmarkEnd w:id="0"/>
      <w:r>
        <w:rPr>
          <w:sz w:val="24"/>
          <w:szCs w:val="24"/>
        </w:rPr>
        <w:t xml:space="preserve">ték el a melegebb helyzete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arkó Gergő:</w:t>
      </w:r>
      <w:r>
        <w:rPr>
          <w:i/>
          <w:sz w:val="24"/>
          <w:szCs w:val="24"/>
        </w:rPr>
        <w:t xml:space="preserve"> „Kalandos versenyen vagyunk túl. Az első napi három pályán és a vasárnapi első körben elég sokat hibáztunk. Többször tolattam bent a pályán, mint tanulókoromban a rutinpályán. Ez meg is látszott, hiszen a szervizsátor alól már nagyon jól ment a kiállás. A második körre sikerült összeszedni magam és menni olyan időket, ami talán bíztatónak mondható. Megvan ugyanaz a különbség, mint Miskolcon, de egy kicsivel mintha már közelebb lennénk a többiekhez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ogy fogytak a kilométerek úgy jött meg az önbizalma a fiúknak és a verseny végére még egy kisebb párharcba is bonyolódtak, amiből győztesen jöttek k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arkó Gergő:</w:t>
      </w:r>
      <w:r>
        <w:rPr>
          <w:i/>
          <w:sz w:val="24"/>
          <w:szCs w:val="24"/>
        </w:rPr>
        <w:t xml:space="preserve"> „Őrület nagy csatát vívtunk itt a végén Maricsek Mikivel egyetlen árva ponttért. Az utolsó szakaszra úgy mentünk fel két nap után, hogy egy tized volt közöttünk. Ezt a 11 kilométeres csepregi gyorson sikerült 2,2 másodperc előnyre növelni. Ha még lett volna két versenynap egész jó időket is tudtunk volna már autózni. A navigátorom azt mondta meg tanultam laza talajon a kocsi viselkedését és, hogy mikor mit kell csinálnom. A kalandokat leszámítva nagyon jó volt a murván autózás és talán közelebb is áll hozzám, mint az aszfalt. A következő két versenyt nagyon várom, és aztán meglátom a folytatást.”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983" w:gutter="0" w:header="284" w:top="200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12850</wp:posOffset>
          </wp:positionH>
          <wp:positionV relativeFrom="margin">
            <wp:posOffset>-1271905</wp:posOffset>
          </wp:positionV>
          <wp:extent cx="7621270" cy="1078039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rkó Gergő – Bencs Gábor</w:t>
    </w:r>
  </w:p>
  <w:p>
    <w:pPr>
      <w:pStyle w:val="Header"/>
      <w:jc w:val="right"/>
      <w:rPr/>
    </w:pPr>
    <w:r>
      <w:rPr/>
      <w:t>www.baloghjani.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12850</wp:posOffset>
          </wp:positionH>
          <wp:positionV relativeFrom="margin">
            <wp:posOffset>-1271905</wp:posOffset>
          </wp:positionV>
          <wp:extent cx="7621270" cy="1078039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rkó Gergő – Bencs Gábor</w:t>
    </w:r>
  </w:p>
  <w:p>
    <w:pPr>
      <w:pStyle w:val="Header"/>
      <w:jc w:val="right"/>
      <w:rPr/>
    </w:pPr>
    <w:r>
      <w:rPr/>
      <w:t>www.baloghjani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a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44c1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44c1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44c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844c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44c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44c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541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07FB6-6141-4B10-9FA9-6524EA7D7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1822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38:00Z</dcterms:created>
  <dc:creator>Bárdos Iván</dc:creator>
  <dc:description/>
  <dc:language>en-US</dc:language>
  <cp:lastModifiedBy>user</cp:lastModifiedBy>
  <cp:lastPrinted>2015-05-23T08:38:00Z</cp:lastPrinted>
  <dcterms:modified xsi:type="dcterms:W3CDTF">2015-05-2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