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Portugá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május 21-24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Latvala poraiból tért vissza és győzött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ri-Matti Latvala nagyszerű teljesítményével megszerezte a győzelmet Portugáliában csapattársa, Sebastien Ogier orra elől. A Volkswagen öröme teljes lehet, hiszen a dobogó mindhárom fokán VW-s pilóta áll. A bronzérmes helyezett ugyanis a norvég Andreas Mikkelsen l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atvala számára hatalmas morális sikert jelent ez a győzelem, hiszen utoljára a 2014. októberi Francia Ralin tudott győzedelmeskedni és idén pontszerző helyen egyedül a szezonnyitó Monte-Carlo Ralin tudott célba érni. Felejthető teljesítménye után Svédországban, Mexikóban és Argentínában, végre összeszedte magát és ismét nyert a hétvégén Portugáliáb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gyszerű érzés. Azok után, amit az elmúlt három ralin elértem, néhányan megkérdőjelezték, hogy visszatérhetek-e. Pályafutásom legnehezebb időszakán vagyok túl, három ralin sem szereztem pontokat és most ez a győzelem különleges érzés.”</w:t>
      </w:r>
      <w:r>
        <w:rPr>
          <w:rFonts w:cs="Arial" w:ascii="Arial" w:hAnsi="Arial"/>
        </w:rPr>
        <w:t xml:space="preserve"> – mondta Latvala, aki péntek reggel ugrott az élre, hogy aztán egy sor versenytárssal találja szembe mag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 délelőtt Kris Meeke szorongatta meg egy kicsit a finnt, s mikor a volkswagenes pilóta kétszer is hibázott – egyszer a 8. gyorsaságin, majd a 10.-en egy sziklának csapódott – nagyon közel került hozzá az Argentin Rali győzte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 délután ismét fordult a kocka. Meeke lendületet vesztett, de Ogier erőre kapott. Mindhárom gyorsaságit megnyerte, s ezzel ismét versenybe került a győzelemért, pedig a hatodik helyen kezdte meg a napot. Latvala azonban elég gyors volt ahhoz, hogy győzzön, s a második helyre kényszerítse Ogier-t. Ogier viszont megnyerte a Power Stage-et, mely a rali utolsó gyorsasági szakasza volt. S az azzal járó három ponttal és a második helyezéssel növelni tudta előnyét az egyéni ponttábla első helyé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ortugál Rali előtt megjósolta Sebastien Ogier, hogy Kris Meeke győzelme Argentínában lökést ad a brit pilótának és további szép eredményeket ér majd el. Így is lett. Portugáliában a negyedik helyezést tudta a Citroen pilótája megszerezni. A dobogóról épphogy lecsúszott a brit autóversenyző köszönhetően annak, hogy az utolsó előtti szakaszon autójának hátsó stabilizátor rúdja eltört. </w:t>
      </w:r>
      <w:r>
        <w:rPr>
          <w:rFonts w:cs="Arial" w:ascii="Arial" w:hAnsi="Arial"/>
          <w:i/>
        </w:rPr>
        <w:t>„ Nem tudsz minden hétvégén nyerni.”</w:t>
      </w:r>
      <w:r>
        <w:rPr>
          <w:rFonts w:cs="Arial" w:ascii="Arial" w:hAnsi="Arial"/>
        </w:rPr>
        <w:t xml:space="preserve"> – jegyezte meg viccesen Meeke, aki még messze áll attól, hogy ez teljesüljön szám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Ötödik helyen Ott Tanakot üdvözölhetjük, aki ezt az új Fiesta RS WRC-vel szerezte meg. Őt Dani Sordo követi hatodikként az egyik Hyundai volánja mögött. Mads Östbergnek nem úgy sikerült ez a rali, mint az argentínai (ahol második lett). A norvég pilóta szombaton sokat szenvedett autójával, hátsó differenciál- és turbógondok hátráltatták, de mivel vasárnap jól ment az autója, visszaszerezte a hetedik helyet Hayden Paddontól. Az új-zélandi pilóta túltette magát drámai argentin balesetén és a nyolcadik helyre kormányozta célba a Hyunda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bert Kubicának jót tett a pihenő és talán a végrehajtott változtatások is meghozták a gyümölcsüket. Az Argentin Ralit kihagyó lengyel ugyanis a kilencedik helyen ért célba Portugáliában. Az első tizet Martin Prokop zár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WRC2 kategóriát Nasser Al-Attiyah nyer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  <w:t>A következő világbajnoki ralira ismét hosszabban kell várnunk, hiszen három hét múlva, 2015. június 11-14. között kerül megrendezésre az Olasz/Szardínia Rali. A Szardínia szigetén rendezett Olasz Rali tavaly nagyon nehéznek bizonyult, a durva murvás utak próbára tették a mezőnyt. Az előzetes várakozásoknak megfelelően Sebastien Ogier és a Volkswagen győzedelmeskedett akkor. A francia pilóta azzal a sikerrel egy kalap alatt zsinórban második győztes trófeáját vihette haza Itáliából. A második helyen Mads Östberg ért célba. A bronzérmes hely pedig a sokat hibázó és ezzel az első helyet elvesztő Jari-Matti Latvaláé lett. A hétvégi eredmény után kérdés, hogy melyik volkswagenes pilóta nyújt majd erősebb teljesítményt. A triplázni kívánó Ogier, vagy a megtáltosodott Latvala?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Portugá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Jari-Matti Latvala (FIN)</w:t>
        <w:tab/>
        <w:tab/>
        <w:t>Volkswagen Polo</w:t>
        <w:tab/>
        <w:tab/>
        <w:t>3:30:35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Sebastien Ogier (FRA)</w:t>
        <w:tab/>
        <w:tab/>
        <w:t>Volkswagen Polo</w:t>
        <w:tab/>
        <w:tab/>
        <w:t>3:30:43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3:31:03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Kris Meeke (GBR)</w:t>
        <w:tab/>
        <w:tab/>
        <w:t>Citroën DS3</w:t>
        <w:tab/>
        <w:tab/>
        <w:tab/>
        <w:t>3:31:24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Ott Tanak (EST)</w:t>
        <w:tab/>
        <w:tab/>
        <w:tab/>
        <w:t>Ford Fiesta RS</w:t>
        <w:tab/>
        <w:tab/>
        <w:t>3:32:32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Dani Sordo (ESP)</w:t>
        <w:tab/>
        <w:tab/>
        <w:t>Hyundai I20</w:t>
        <w:tab/>
        <w:tab/>
        <w:tab/>
        <w:t>3:33:03,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ds Östberg (NOR)</w:t>
        <w:tab/>
        <w:tab/>
        <w:t>Citroën DS3</w:t>
        <w:tab/>
        <w:tab/>
        <w:tab/>
        <w:t>3:33:07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Hayden Paddon (NZL)</w:t>
        <w:tab/>
        <w:tab/>
        <w:t>Hyundai I20</w:t>
        <w:tab/>
        <w:tab/>
        <w:tab/>
        <w:t>3:33:29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Robert Kubica (POL)</w:t>
        <w:tab/>
        <w:tab/>
        <w:t>Ford Fiesta RS</w:t>
        <w:tab/>
        <w:tab/>
        <w:t>3:35:14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Martin Prokop (CZE)</w:t>
        <w:tab/>
        <w:tab/>
        <w:t>Ford Fiesta RS</w:t>
        <w:tab/>
        <w:tab/>
        <w:t>3:38:06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Portugá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05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Andreas Mikkelsen (NOR)</w:t>
        <w:tab/>
        <w:t>Volkswagen Motorsport</w:t>
        <w:tab/>
        <w:tab/>
        <w:tab/>
        <w:t xml:space="preserve">  6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5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Kris Meeke (GBR)</w:t>
        <w:tab/>
        <w:tab/>
        <w:t>Citroën WRT</w:t>
        <w:tab/>
        <w:tab/>
        <w:tab/>
        <w:tab/>
        <w:tab/>
        <w:t xml:space="preserve">  4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Jari-Matti Latvala (FIN)</w:t>
        <w:tab/>
        <w:tab/>
        <w:t>Volkswagen Motorsport</w:t>
        <w:tab/>
        <w:tab/>
        <w:tab/>
        <w:t xml:space="preserve">  4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M-Sport WRT</w:t>
        <w:tab/>
        <w:tab/>
        <w:tab/>
        <w:tab/>
        <w:t xml:space="preserve">  4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Dani Sordo (ESP)</w:t>
        <w:tab/>
        <w:tab/>
        <w:t>Hyundai Motorsport</w:t>
        <w:tab/>
        <w:tab/>
        <w:tab/>
        <w:tab/>
        <w:t xml:space="preserve">  3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Thierry Neuville (BEL)</w:t>
        <w:tab/>
        <w:tab/>
        <w:t>Hyundai Motorsport</w:t>
        <w:tab/>
        <w:tab/>
        <w:tab/>
        <w:tab/>
        <w:t xml:space="preserve">  3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2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 xml:space="preserve">  23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14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0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WRT</w:t>
        <w:tab/>
        <w:tab/>
        <w:tab/>
        <w:t xml:space="preserve">  9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 xml:space="preserve">  8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Jipocar Czech National Team</w:t>
        <w:tab/>
        <w:t xml:space="preserve">  3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Volkswagen Motorsport II</w:t>
        <w:tab/>
        <w:t xml:space="preserve">  3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1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52:00Z</dcterms:created>
  <dc:creator>Everybody</dc:creator>
  <dc:description/>
  <cp:keywords/>
  <dc:language>en-US</dc:language>
  <cp:lastModifiedBy>Csíz Petra</cp:lastModifiedBy>
  <dcterms:modified xsi:type="dcterms:W3CDTF">2015-05-24T17:04:00Z</dcterms:modified>
  <cp:revision>28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