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hu-HU"/>
        </w:rPr>
        <w:t xml:space="preserve">                             </w:t>
      </w:r>
      <w:r>
        <w:rPr>
          <w:b/>
          <w:sz w:val="36"/>
          <w:szCs w:val="36"/>
          <w:lang w:val="hu-HU"/>
        </w:rPr>
        <w:t>A mosolygó másodikok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</w:t>
      </w:r>
      <w:r>
        <w:rPr>
          <w:lang w:val="hu-HU"/>
        </w:rPr>
        <w:t>A terv teljesült. A Benik, Vinoczai kettős és a Ford Focus WRC precíz vonalvezetéssel rukkolt elő az egri futamon, és miközben folyamatosan összecsiszolódtak, arra is tudtak figyelni, hogy kedvező pozícióban legyenek. Ennek jutalma egy hasznos második hely lett.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</w:t>
      </w:r>
      <w:r>
        <w:rPr>
          <w:lang w:val="hu-HU"/>
        </w:rPr>
        <w:t xml:space="preserve">Benik Balázsék a Start Autó Eger Rallye szombati napját precíz, tudatos vezetéssel a harmadik helyen zárták, csekély távolságra az első helyért csatázó Turiéktól és Janikáéktól, de biztonságos előnnyel a többiek előtt. 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</w:t>
      </w:r>
      <w:r>
        <w:rPr>
          <w:lang w:val="hu-HU"/>
        </w:rPr>
        <w:t>Benik Balázs: - Elégedett vagyok a mai nappal, minden a tervek szerint halad. Az autó jól viselkedik, a szervizelések alatt folyamatosan állítgattuk a Focust. Attilával élmény vezetni, abszolút összhangba kerültünk. Kíváncsian várom a holnapot. Nem fogunk sokat kockáztatni, kivárásra autózunk, hátha hibáznak az előttünk lévők. Őrületesen nagy tömeg van, a rajtokban néha nem látjuk az utat, úgy nyílik szét előttünk a tömeg. Az egyik gyorson egy néző úgy szaladt át előttünk, hogy 190-el mentünk, nem sokon múlott…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</w:t>
      </w:r>
      <w:r>
        <w:rPr>
          <w:lang w:val="hu-HU"/>
        </w:rPr>
        <w:t xml:space="preserve">Vinoczai Attila: - Minden oké, szerintem jól haladunk. Vasárnap biztató helyről folytatjuk, de nem fogunk a határokat feszegetni. A mögöttünk lévők messze vannak, őket nem is nagyon szeretnénk közelebb engedni, viszont az első kettőt mögött lőtávolban akarunk maradni, hogy ha alkalmunk lesz, feljebb léphessünk.          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</w:t>
      </w:r>
      <w:r>
        <w:rPr>
          <w:lang w:val="hu-HU"/>
        </w:rPr>
        <w:t>A Benik, Vinoczai duó a második helyen zárta az idénynyitó futamot. Az OMV Benik Motorsport párosa a vasárnapi hat gyorsaságin törekedett az óvatosságra, ezzel együtt figyeltek arra, hogy ne kerüljön veszélybe a harmadik hely. Nem került, sőt Turiék kormányszervó-problémái miatt a Ford Focus WRC-ben ülő duó két szakasszal a vége előtt felugrott a második helyre, és ott is zárta a futamot.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</w:t>
      </w:r>
      <w:r>
        <w:rPr>
          <w:lang w:val="hu-HU"/>
        </w:rPr>
        <w:t>Benik Balázs: - Kicsit elóvatoskodtuk a vasárnap elejét, de aztán visszazökkentünk a szombati ritmusba. Soha nem örülünk a vetélytársak technikai problémáinak, ezzel együtt ennek köszönhetően sikerült a második helyen befejeznünk a versenyt, amivel elégedettek lehetünk. A jó helyezés mellett nagyön örülök annak, hogy versenykörülmények között tudtunk mindhárman gyakorolni. A Ford Focus WRC erős volt, és jól viselkedett a tempós, de egyenetlen pályán. Vinoczai Attiláról eddig is tudtam, hogy az egyik legjobb navigátor a mezőnyben, ezt a teszteken és a versenyen száz százalékig bebizonyította, pályaversenyző tapasztalatai plusz hasznot jelentettek ezenb az aszfaltos futamon. A téli kihagyás után én már nagyon vártam, hogy versenyautóba ülhessek, itt Egerben igyekeztem felvenni a tempót. Összességében jól abszolváltuk a viadalt, a helyezés és a pontok jók, a gyakorlás hasznos volt, bizakodva várom a miskolci folytatá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1:00Z</dcterms:created>
  <dc:creator>MobilPress</dc:creator>
  <dc:description/>
  <dc:language>en-US</dc:language>
  <cp:lastModifiedBy>MobilPress</cp:lastModifiedBy>
  <dcterms:modified xsi:type="dcterms:W3CDTF">2005-04-04T08:11:00Z</dcterms:modified>
  <cp:revision>2</cp:revision>
  <dc:subject/>
  <dc:title>         </dc:title>
</cp:coreProperties>
</file>