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HÁZIGAZDA IS ELÉGEDET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portág korábbi bajnoka már egy-két éve mint versenyrendező és házigazda szerepel a hazai ralycross életében. A tizedik születésnapját ünneplő versenypálya az elmúlt évtized alatt számos nagyszerű küzdelemnek adott már otthont. Nagyon fontos, hogy az ország keleti régiójában is létezik egy olyan színvonalas létesítmény, ahol a hazai autósport különböző ágai, jelen esetben a rallycross és a gokart is helyet kap, hiszen ebben a régióban sajnos nem halmozzák el túlságosan eseményekkel az autósport rajongókat.</w:t>
      </w:r>
    </w:p>
    <w:p>
      <w:pPr>
        <w:pStyle w:val="Normal"/>
        <w:jc w:val="both"/>
        <w:rPr/>
      </w:pPr>
      <w:r>
        <w:rPr/>
        <w:t xml:space="preserve">A jubileumi verseny reggelén a házigazdát kérdeztük az évadnyitó futam szervezésével kapcsolat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j. Rabócsi Tib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nden a legnagyobb rendben zajlik. Meglehetősen sok munka van a hátterében ennek a rendezvénynek. Az időjárás meglehetősen megnehezítette a munkánkat, hiszen egész héten szakadó esőben kellett dolgoznunk. Ettől függetlenül mindent sikerült határidőre megcsinálni. Bízom benne, hogy egy nagyon nagy küzdelmet hoz majd a mai nap, és bízom benne, hogy a szép számmal kilátogató nézősereget is sikerül kiszolgálnun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</w:rPr>
    </w:pPr>
    <w:r>
      <w:rPr>
        <w:b/>
        <w:bCs/>
        <w:sz w:val="56"/>
      </w:rPr>
      <w:t>MÁRIAPÓCS – RABÓCSIRING</w:t>
    </w:r>
  </w:p>
  <w:p>
    <w:pPr>
      <w:pStyle w:val="Footer"/>
      <w:jc w:val="center"/>
      <w:rPr>
        <w:b/>
        <w:b/>
        <w:bCs/>
        <w:sz w:val="56"/>
      </w:rPr>
    </w:pPr>
    <w:r>
      <w:rPr>
        <w:b/>
        <w:bCs/>
        <w:sz w:val="56"/>
      </w:rPr>
      <w:t>2006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70"/>
        <w:u w:val="none"/>
      </w:rPr>
    </w:pPr>
    <w:r>
      <w:rPr>
        <w:b w:val="false"/>
        <w:bCs w:val="false"/>
        <w:sz w:val="70"/>
        <w:u w:val="none"/>
      </w:rPr>
      <w:t>MNASZ RALLYCROSS OB</w:t>
    </w:r>
  </w:p>
  <w:p>
    <w:pPr>
      <w:pStyle w:val="Heading"/>
      <w:rPr>
        <w:sz w:val="70"/>
      </w:rPr>
    </w:pPr>
    <w:r>
      <w:rPr>
        <w:sz w:val="70"/>
      </w:rPr>
      <w:t>MARSO-MATADOR KUPA</w:t>
    </w:r>
  </w:p>
  <w:p>
    <w:pPr>
      <w:pStyle w:val="Header"/>
      <w:rPr>
        <w:sz w:val="70"/>
      </w:rPr>
    </w:pPr>
    <w:r>
      <w:rPr>
        <w:sz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1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27:00Z</dcterms:created>
  <dc:creator>Boncz Elek</dc:creator>
  <dc:description/>
  <dc:language>en-US</dc:language>
  <cp:lastModifiedBy>Boncz Elek</cp:lastModifiedBy>
  <cp:lastPrinted>2006-04-17T10:15:00Z</cp:lastPrinted>
  <dcterms:modified xsi:type="dcterms:W3CDTF">2006-04-17T09:37:00Z</dcterms:modified>
  <cp:revision>3</cp:revision>
  <dc:subject/>
  <dc:title>Reggel korán kezdődött az élet a hazai rallycross egyik fellegvárában, a tízedik születésnapját ünneplő máriapócsi RABÓCSIRING</dc:title>
</cp:coreProperties>
</file>