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Rali Világbajnokság, Olasz Rali beharangozó</w:t>
      </w:r>
    </w:p>
    <w:p>
      <w:pPr>
        <w:pStyle w:val="Normal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2015. június 11-14.</w:t>
      </w:r>
    </w:p>
    <w:p>
      <w:pPr>
        <w:pStyle w:val="Normal"/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Olaszországba érkeztek a ralisok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Félidejéhez ért a Rali Világbajnokság, s már látszik, hogy az erőviszonyok a tavalyinak megfelelően alakulnak. Idén is a Volkswagen és pilótái a nyerők. Ogier három, Latvala egy győzelmével a mezőny fölé kerekedik. Egyedül Kris Meeke tudott még győzelmet begyűjteni rajtuk kívül. A mezőny a nyár hátralévő részében Európában marad, hogy az öreg kontinensen rendezett ralikon vegyen részt, mielőtt szeptemberben ismét a tengeren túlra utazna az Ausztrál Rali kedvéért. Először is Olaszországban mérik össze tudásukat a ralipilóták a hétvégé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Portugál Rali óta három hét telt el remélhetőleg elég volt arra, hogy a ralis csapatok felkészüljenek a hétvége murvás megpróbáltatásaira. 2014-ben ugyanis nagyon nehéznek bizonyult a Szardínia szigetén rendezett Olasz Rali. A durva murvás utak próbára tették a mezőnyt a három nap alatt. Az előzetes várakozásoknak megfelelően Sebastien Ogier és a Volkswagen győzedelmeskedett Itáliában. A második helyen Mads Östberg ért célba. A bronzérmes hely pedig a sokat hibázó és ezzel az első helyet elvesztő Jari-Matti Latvaláé let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2014-es Olasz Rali negatív szenzációja Mikko Hirvonen lángra kapott autója volt. A finn pilóta kiégett autójának képe sokkolta a ralirajongóka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“</w:t>
      </w:r>
      <w:r>
        <w:rPr>
          <w:i/>
          <w:sz w:val="24"/>
          <w:szCs w:val="24"/>
          <w:lang w:val="hu-HU"/>
        </w:rPr>
        <w:t>A célom a győzelem, de az ellenfelek nem teszik majd könnyűvé a dolgomat. A feszültség nem kisebb, mint máskor, de a harci kedvem sem kisebb.”</w:t>
      </w:r>
      <w:r>
        <w:rPr>
          <w:sz w:val="24"/>
          <w:szCs w:val="24"/>
          <w:lang w:val="hu-HU"/>
        </w:rPr>
        <w:t xml:space="preserve"> – szögezte le a francia pilóta, aki az elmúlt két évben hazavihette innen a győztes trófeát. </w:t>
      </w:r>
      <w:r>
        <w:rPr>
          <w:i/>
          <w:sz w:val="24"/>
          <w:szCs w:val="24"/>
          <w:lang w:val="hu-HU"/>
        </w:rPr>
        <w:t>“Minden egyes itteni rali során fejlődtem, és nyertem az elmúlt két évben. A gyorsasági szakaszok élvezetesek, a vidéki táj gyönyörű és az atmoszféra is kiváló. Ez egy minden ízében nagyszerű verseny.”</w:t>
      </w:r>
      <w:r>
        <w:rPr>
          <w:sz w:val="24"/>
          <w:szCs w:val="24"/>
          <w:lang w:val="hu-HU"/>
        </w:rPr>
        <w:t xml:space="preserve"> – tette hozzá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Mexikói Ralihoz hasonlóan a hétvégén is nagy kihívást jelentenek majd a murvás utak, ugyanis a ponttábla elején álló pilóták hátrányba kerülhetnek a korai rajtolás miatt. A murvás utakról ismert, hogy minél több autó megy végig rajtuk, annál tisztábbak, gyorsabbak és jobb tapadásúak a „söprögetésnek” köszönhetően, így ez esetben a hátrébbról rajtolás előnyt jelenthet. A dél-amerikai versenyen azonban bizonyosságot nyert, hogy le lehet ezt a hátrányt is küzdeni, hiszen a VW elsőként rajtoló franciája végül begyűjtötte a győzelme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1 éve rendezik meg az Olasz Ralit Szardínia szigetén, ugyanis 2004-ben az előző évek tradicionális aszfaltos San Remo-i helyszínét váltották fel a murvás Szardíniával, s így egy nagyon nehéznek bizonyuló ralit kellett teljesítenie a pilótáknak. Mivel azonban a murvás tesztelések nagy része Szardínián folyik, így ez általában komoly segítséget jelent a csapatoknak a verseny különleges kihívásainak feltérképezésében. A szardíniai szakaszok gyorsak és szűkek, amelyek hol nagy lapos területeken, hol pedig hullámzó erdős völgyeken vezetnek keresztül, melyek tele vannak víztócsákkal és nagy ugratókkal. Így fontos szerephez jut a jól elkészített itiner és a megfelelő versenyvonal megtalálása is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hőmérséklet várhatóan idén is eléri a 30°C-ot a hétvégén, így ez elég izzasztó lesz pilótának és gépnek egyarán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A ral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2015-ös Olasz Rali három napon át tart, s a 23 gyorsasági szakasz </w:t>
      </w:r>
      <w:r>
        <w:rPr>
          <w:bCs/>
          <w:sz w:val="24"/>
          <w:szCs w:val="24"/>
          <w:lang w:val="hu-HU"/>
        </w:rPr>
        <w:t xml:space="preserve">394,63 </w:t>
      </w:r>
      <w:r>
        <w:rPr>
          <w:sz w:val="24"/>
          <w:szCs w:val="24"/>
          <w:lang w:val="hu-HU"/>
        </w:rPr>
        <w:t xml:space="preserve">km-t tesz majd ki. A verseny teljes távja: 1553,11 km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dén a szervezők több újdonságot is kitaláltak a versenyre. A nyitó éjszakai rajtceremónia csütörtökön és a sziget fővárosában, Cagliariban rendezett gyorsasági szakasz tavalyi újítás, viszont idén itt is éjszakázik a mezőny. A szombati gyorsasági szakaszok – a maguk 200 km-ével - összességében nem voltak ilyen hosszúak 2002 óta. Ráadásul több szakaszon a tavalyival ellentétes irányban megy majd végig a mezőny. A gyorsasági szakaszok hosszának kevesebb, mint harmada azonos a 2014-esse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valy után idén is Olbia helyett Alghero városa ad otthont a rali főhadiszállásának és a szervizparknak. Az utolsó gyorsasági szakasz, a Cala Flumini lesz a Power Stage, ahol bonusz pontokért versenyeznek a résztvevők. A Monte Lerno Micky’s Jumpja (ugratója) a szezon egyik leglátványosabbj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hu-HU"/>
        </w:rPr>
        <w:t>A világbajnokság állása a Portugál Rali után: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Pilótá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 Sebastien Ogier (FRA)</w:t>
        <w:tab/>
        <w:tab/>
        <w:t>Volkswagen Motorsport</w:t>
        <w:tab/>
        <w:tab/>
        <w:tab/>
        <w:t>105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 Andreas Mikkelsen (NOR)</w:t>
        <w:tab/>
        <w:tab/>
        <w:t>Volkswagen Motorsport</w:t>
        <w:tab/>
        <w:tab/>
        <w:tab/>
        <w:t xml:space="preserve">  63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 Mads Östberg (NOR)</w:t>
        <w:tab/>
        <w:tab/>
        <w:t>Citroën WRT</w:t>
        <w:tab/>
        <w:tab/>
        <w:tab/>
        <w:tab/>
        <w:tab/>
        <w:t xml:space="preserve">  57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 Kris Meeke (GBR)</w:t>
        <w:tab/>
        <w:tab/>
        <w:tab/>
        <w:t>Citroën WRT</w:t>
        <w:tab/>
        <w:tab/>
        <w:tab/>
        <w:tab/>
        <w:tab/>
        <w:t xml:space="preserve">  47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5. Jari-Matti Latvala (FIN)</w:t>
        <w:tab/>
        <w:tab/>
        <w:t>Volkswagen Motorsport</w:t>
        <w:tab/>
        <w:tab/>
        <w:tab/>
        <w:t xml:space="preserve">  46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6. Elfyn Evans (GBR)</w:t>
        <w:tab/>
        <w:tab/>
        <w:tab/>
        <w:t>M-Sport WRT</w:t>
        <w:tab/>
        <w:tab/>
        <w:tab/>
        <w:tab/>
        <w:tab/>
        <w:t xml:space="preserve">  41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7. Dani Sordo (ESP)</w:t>
        <w:tab/>
        <w:tab/>
        <w:tab/>
        <w:t>Hyundai Motorsport</w:t>
        <w:tab/>
        <w:tab/>
        <w:tab/>
        <w:tab/>
        <w:t xml:space="preserve">  38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8. Thierry Neuville (BEL)</w:t>
        <w:tab/>
        <w:tab/>
        <w:t>Hyundai Motorsport</w:t>
        <w:tab/>
        <w:tab/>
        <w:tab/>
        <w:tab/>
        <w:t xml:space="preserve">  35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9. Martin Prokop (CZE)</w:t>
        <w:tab/>
        <w:tab/>
        <w:t>Jipocar Czech National Team</w:t>
        <w:tab/>
        <w:tab/>
        <w:tab/>
        <w:t xml:space="preserve">  27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0. Ott Tanak (EST)</w:t>
        <w:tab/>
        <w:tab/>
        <w:tab/>
        <w:t>M-Sport WRT</w:t>
        <w:tab/>
        <w:tab/>
        <w:tab/>
        <w:tab/>
        <w:tab/>
        <w:t xml:space="preserve">  23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Gyártó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1. Volkswagen Motorsport</w:t>
        <w:tab/>
        <w:tab/>
        <w:t>146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2. Citroën WRT</w:t>
        <w:tab/>
        <w:tab/>
        <w:tab/>
        <w:t>103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3. Hyundai WRT</w:t>
        <w:tab/>
        <w:tab/>
        <w:tab/>
        <w:t xml:space="preserve">  94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4. M-Sport WRT</w:t>
        <w:tab/>
        <w:tab/>
        <w:tab/>
        <w:t xml:space="preserve">  81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5. Jipocar Czech National Team</w:t>
        <w:tab/>
        <w:t xml:space="preserve">  34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6. Volkswagen Motorsport II</w:t>
        <w:tab/>
        <w:tab/>
        <w:t xml:space="preserve">  30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7. Hyundai Motorsport N</w:t>
        <w:tab/>
        <w:tab/>
        <w:t xml:space="preserve">  13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8. FWRT SRL</w:t>
        <w:tab/>
        <w:tab/>
        <w:tab/>
        <w:tab/>
        <w:t xml:space="preserve">    3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tn1">
    <w:name w:val="btn1"/>
    <w:qFormat/>
    <w:rPr>
      <w:b/>
      <w:bCs/>
      <w:sz w:val="15"/>
      <w:szCs w:val="15"/>
    </w:rPr>
  </w:style>
  <w:style w:type="character" w:styleId="Sel2">
    <w:name w:val="sel2"/>
    <w:qFormat/>
    <w:rPr>
      <w:b/>
      <w:bCs/>
      <w:color w:val="BFBFBF"/>
      <w:sz w:val="15"/>
      <w:szCs w:val="15"/>
    </w:rPr>
  </w:style>
  <w:style w:type="character" w:styleId="Sep1">
    <w:name w:val="sep1"/>
    <w:qFormat/>
    <w:rPr>
      <w:b/>
      <w:bCs/>
      <w:sz w:val="15"/>
      <w:szCs w:val="15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  <w:lang w:val="hu-HU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2:00Z</dcterms:created>
  <dc:creator>Everybody</dc:creator>
  <dc:description/>
  <cp:keywords/>
  <dc:language>en-US</dc:language>
  <cp:lastModifiedBy>Csíz Petra</cp:lastModifiedBy>
  <cp:lastPrinted>2002-01-14T11:39:00Z</cp:lastPrinted>
  <dcterms:modified xsi:type="dcterms:W3CDTF">2015-06-09T07:49:00Z</dcterms:modified>
  <cp:revision>16</cp:revision>
  <dc:subject/>
  <dc:title>Belgian Grand Prix statistics</dc:title>
</cp:coreProperties>
</file>