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Z ÉLLOVASOK  MONDTÁ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hogy az várható volt a Divizió1-ben Harsányi és Kotán párharca jellemezte az előfutamokat. A régi sokszoros és a tavalyi szezonban először győzedelmeskedő bajnokok feszültek egymásnak az előfutamok során. A két bajnok egyenlőre nagyjából fej-fej mellett halad, az idők alapján Harsányi bizonyult egy hajszálnyival gyorsabbnak. Ha ez továbbra is így marad akkor igen csak kemény csata várható majd a döntő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rsányi Zoltán (Mitsubishi EVO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inden a legnagyobb rendben zajlott, a második előfutam is jól sikerült, azonban amikor kijöttem a pályáról leállt az autó aminek az okát még nem tudjuk. Azt gondolom tudunk még gyorsulni, mert eddig a turbónyomás beállításával volt problémám, ami némileg elvonta a figyelmem a pályáról, mert ezt menet közben próbáltam beállítani. Ha nem erre kell figyelni azt gondolom, hogy van még egy-két hely ahol tudunk még gyorsabbak len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tán Péter (Ford Focu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lajozottan mennek a dolgok Örülök neki, hogy sikerült két jó előfutamot teljesíteni. A második előfutam egyik rajtját egy kicsit elrontottam mert Simon Zoliék nem voltak kész a szerelésselés nekik próbáltam időt kérni, hogy megvárjuk. Aztán már csak azt vettem észre, hogy elaludt a piros lámpa és már csak a többiek után tudtam menni. Ezt után már csak arra törekedtem, hogy a legjobb időt tudjam menni. Az a lényeg, hogy Harsányi Zolival tudjuk tartani a lépést, a tavaly év végi különbségek jóval nagyobbak voltak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sillag György (Honda Civic Vti)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gyon tetszik idáig a verseny és egyenlőre technikai problémák nélkül működik a Honda. Az autónak ez az első versenye eddig elégedettek vagyunk a teljesítménnyel. Célunk a jelenlegi helyezés megtartása, amivel így elsőre nagyon elégedettek lennén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évész Bálint (Toyota Corolla)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egforgásunk ellenére őrizzük a harmadik helyet. A harmadik körben megpróbálunk egy kicsit javítani, hiszen bármi lehetséges. Kielemeztük a computer adatait, amiből megállapítottuk, hogy túl alacsony fordulaton használom az autót. A hibákból levonva a következtetéseket, jó eséllyel vehetjük fel a versenyt Harsányiékkal és Kotánékk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56"/>
      </w:rPr>
    </w:pPr>
    <w:r>
      <w:rPr>
        <w:b/>
        <w:bCs/>
        <w:sz w:val="56"/>
      </w:rPr>
      <w:t>MÁRIAPÓCS – RABÓCSIRING</w:t>
    </w:r>
  </w:p>
  <w:p>
    <w:pPr>
      <w:pStyle w:val="Footer"/>
      <w:jc w:val="center"/>
      <w:rPr>
        <w:b/>
        <w:b/>
        <w:bCs/>
        <w:sz w:val="56"/>
      </w:rPr>
    </w:pPr>
    <w:r>
      <w:rPr>
        <w:b/>
        <w:bCs/>
        <w:sz w:val="56"/>
      </w:rPr>
      <w:t>2006. április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70"/>
        <w:u w:val="none"/>
      </w:rPr>
    </w:pPr>
    <w:r>
      <w:rPr>
        <w:b w:val="false"/>
        <w:bCs w:val="false"/>
        <w:sz w:val="70"/>
        <w:u w:val="none"/>
      </w:rPr>
      <w:t>MNASZ RALLYCROSS OB</w:t>
    </w:r>
  </w:p>
  <w:p>
    <w:pPr>
      <w:pStyle w:val="Heading"/>
      <w:rPr>
        <w:sz w:val="70"/>
      </w:rPr>
    </w:pPr>
    <w:r>
      <w:rPr>
        <w:sz w:val="70"/>
      </w:rPr>
      <w:t>MARSO-MATADOR KUPA</w:t>
    </w:r>
  </w:p>
  <w:p>
    <w:pPr>
      <w:pStyle w:val="Header"/>
      <w:rPr>
        <w:sz w:val="70"/>
      </w:rPr>
    </w:pPr>
    <w:r>
      <w:rPr>
        <w:sz w:val="7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1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50:00Z</dcterms:created>
  <dc:creator>Boncz Elek</dc:creator>
  <dc:description/>
  <dc:language>en-US</dc:language>
  <cp:lastModifiedBy>Boncz Elek</cp:lastModifiedBy>
  <dcterms:modified xsi:type="dcterms:W3CDTF">2006-04-17T12:10:00Z</dcterms:modified>
  <cp:revision>7</cp:revision>
  <dc:subject/>
  <dc:title/>
</cp:coreProperties>
</file>