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gszületett a CONRAD Rali-Túra Bajnokság második fuamának végeredmény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ndot az a számítógépes program okozta, ami az eredményeket értékeli. Mivel ez meghibásodott, próbálták helyrehozni, de a megoldás végül az lett, hogy kézzel, egyesével kellett a rengeteg eredményt kiértékelni. De meglett, és bár elég későn, de kiderült, hogy ki kapja a IV. Suzuki Kaiser Ózd Rali kupá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tegóriák és győztesei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1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Lökös Attila – Hegedűs Csaba</w:t>
        <w:tab/>
        <w:tab/>
        <w:t>Trabant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Mészáros József – Járadi Gábor</w:t>
        <w:tab/>
        <w:t>Trabant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Antal Zsolt – Barczi Zsolt</w:t>
        <w:tab/>
        <w:tab/>
        <w:t>Trab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erényi László – Hoffer Zsolt</w:t>
        <w:tab/>
        <w:tab/>
        <w:t>Suzuki Swift</w:t>
      </w:r>
    </w:p>
    <w:p>
      <w:pPr>
        <w:pStyle w:val="Normal"/>
        <w:jc w:val="both"/>
        <w:rPr/>
      </w:pPr>
      <w:r>
        <w:rPr>
          <w:rFonts w:cs="Arial" w:ascii="Arial" w:hAnsi="Arial"/>
        </w:rPr>
        <w:t>2. Bíró Gergő – Bíró Balázs</w:t>
        <w:tab/>
        <w:tab/>
        <w:t>Suzuki Swift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zabó Erik – Gondi Csaba</w:t>
        <w:tab/>
        <w:tab/>
        <w:t>Fiat Seic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egedűs Attila – Varga Gábor</w:t>
        <w:tab/>
        <w:tab/>
        <w:t>VAZ 21074</w:t>
      </w:r>
    </w:p>
    <w:p>
      <w:pPr>
        <w:pStyle w:val="Normal"/>
        <w:jc w:val="both"/>
        <w:rPr/>
      </w:pPr>
      <w:r>
        <w:rPr>
          <w:rFonts w:cs="Arial" w:ascii="Arial" w:hAnsi="Arial"/>
        </w:rPr>
        <w:t>2. Hibján József – Szurovcsák István</w:t>
        <w:tab/>
        <w:t>VAZ 2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egedi Zoltán – Szegedi Krisztián</w:t>
        <w:tab/>
        <w:t>VAZ 2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/ LADA KUPA</w:t>
      </w:r>
    </w:p>
    <w:p>
      <w:pPr>
        <w:pStyle w:val="Normal"/>
        <w:jc w:val="both"/>
        <w:rPr/>
      </w:pPr>
      <w:r>
        <w:rPr>
          <w:rFonts w:cs="Arial" w:ascii="Arial" w:hAnsi="Arial"/>
        </w:rPr>
        <w:t>1. Hegedűs Attila – Varga Gábor</w:t>
        <w:tab/>
        <w:tab/>
        <w:t>VAZ 210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egedi Zoltán – Szegedi Krisztián</w:t>
        <w:tab/>
        <w:t>VAZ 2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Mikó Attia</w:t>
        <w:tab/>
        <w:tab/>
        <w:tab/>
        <w:tab/>
        <w:tab/>
        <w:t>VAZ 2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/ LADA KUP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Nagy Mátyás - Kaluzsa Tamás </w:t>
        <w:tab/>
        <w:tab/>
        <w:t>VAZ VFTS</w:t>
      </w:r>
    </w:p>
    <w:p>
      <w:pPr>
        <w:pStyle w:val="Normal"/>
        <w:jc w:val="both"/>
        <w:rPr/>
      </w:pPr>
      <w:r>
        <w:rPr>
          <w:rFonts w:cs="Arial" w:ascii="Arial" w:hAnsi="Arial"/>
        </w:rPr>
        <w:t>2. Tajmel Tibor – Csiki Attila</w:t>
        <w:tab/>
        <w:tab/>
        <w:tab/>
        <w:t>VAZ VF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omcsányi Tamás –Tomcsányi Attila</w:t>
        <w:tab/>
        <w:tab/>
        <w:t>VAZ VF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erling Attila – Dubnicz Péter </w:t>
        <w:tab/>
        <w:tab/>
        <w:t>Suzuki Sw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erlaky Péter – Dr. Perlaky Petra</w:t>
        <w:tab/>
        <w:tab/>
        <w:t>Peugeot 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amás András – Tamás Petra</w:t>
        <w:tab/>
        <w:tab/>
        <w:tab/>
        <w:t>Suzuki Sw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natényi Tamás – Tóth Zoltán</w:t>
        <w:tab/>
        <w:tab/>
        <w:tab/>
        <w:t>Opel Co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/K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atár István – Réti Balázs</w:t>
        <w:tab/>
        <w:tab/>
        <w:tab/>
        <w:t>Renault C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atyi László – Magyar László</w:t>
        <w:tab/>
        <w:tab/>
        <w:tab/>
        <w:t>Opel Co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sépe Teodor – Vankó Zoltán</w:t>
        <w:tab/>
        <w:tab/>
        <w:tab/>
        <w:t>Honda Civ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/K2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chweizer Dániel – Rafael Tamás</w:t>
        <w:tab/>
        <w:tab/>
        <w:t>BM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őváry Miklós – Kiss-Bálint Zsolt</w:t>
        <w:tab/>
        <w:tab/>
        <w:t>VW Gol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öllössy Tibor – Besnyi Tamás</w:t>
        <w:tab/>
        <w:tab/>
        <w:t>BM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DX Ku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ádár Alfréd – Holtner István</w:t>
        <w:tab/>
        <w:tab/>
        <w:tab/>
        <w:t>Suzuki Sw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óth Péter – Vas Renátó</w:t>
        <w:tab/>
        <w:tab/>
        <w:tab/>
        <w:t>Suzuki Sw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ler Roland – Balla Tibor</w:t>
        <w:tab/>
        <w:tab/>
        <w:tab/>
        <w:t>Suzuki Sw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ina Samuele – Tekeres Laura</w:t>
        <w:tab/>
        <w:tab/>
        <w:t>VAZ VFTS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abó Bence – Géczy Tamás</w:t>
        <w:tab/>
        <w:tab/>
        <w:tab/>
        <w:t>Suzuki Ign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aksay-Szabó Ádám – Somogyi Pál</w:t>
        <w:tab/>
        <w:tab/>
        <w:t>Suzuki Ign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osch Péter – Kis-Tóth Miklós</w:t>
        <w:tab/>
        <w:tab/>
        <w:tab/>
        <w:t>Mitsubishi Lan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fj. Érdi Tibor – Lukács József</w:t>
        <w:tab/>
        <w:tab/>
        <w:tab/>
        <w:t>Mazda 3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rád László – Thurzó András</w:t>
        <w:tab/>
        <w:tab/>
        <w:tab/>
        <w:t>Mitsubishi Lan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gy Mátyás - Kaluzsa Tamás </w:t>
        <w:tab/>
        <w:tab/>
        <w:t>VAZ VF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ajmel Tibor – Csiki Attila</w:t>
        <w:tab/>
        <w:tab/>
        <w:tab/>
        <w:t>VAZ VF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omcsányi Tamás –Tomcsányi Attila</w:t>
        <w:tab/>
        <w:tab/>
        <w:t>VAZ VF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zolút végeredmé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osch Péter – Kis-Tóth Miklós</w:t>
        <w:tab/>
        <w:tab/>
        <w:tab/>
        <w:t>Mitsubishi Lan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fj. Érdi Tibor – Lukács József</w:t>
        <w:tab/>
        <w:tab/>
        <w:tab/>
        <w:t>Mazda 3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rád László – Thurzó András</w:t>
        <w:tab/>
        <w:tab/>
        <w:tab/>
        <w:t>Mitsubishi Lan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ményeket most újra ellenőrzi a vezetőség, és két héten belül közzé tesszük a tapasztaltakat, és természetesen a teljes listát. Addig a fentiek véglegesnek tekinthető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RAD Rali-Túra Bajnokság következő futama május 20-21-én lesz, Gyöngyös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3:00Z</dcterms:created>
  <dc:creator>Toshiba</dc:creator>
  <dc:description/>
  <cp:keywords/>
  <dc:language>en-US</dc:language>
  <cp:lastModifiedBy>Toshiba</cp:lastModifiedBy>
  <dcterms:modified xsi:type="dcterms:W3CDTF">2006-04-17T13:22:00Z</dcterms:modified>
  <cp:revision>7</cp:revision>
  <dc:subject/>
  <dc:title/>
</cp:coreProperties>
</file>