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7543800" cy="765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  <w:t>Csapaton belüli csatá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eastAsia="hu-HU"/>
                              </w:rPr>
                              <w:t>A Garmin Racing Team párosai között az idei évben baráti csaták alakultak ki a versenypályákon. Domonkos László- Horváth István és Gyarmati Ariel- Kocsis György duók a hétvégi székesfehérvári futamon vívtak az abszolút értékelés első helyéér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  <w:t xml:space="preserve">Domonkos László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hu-HU"/>
                              </w:rPr>
                              <w:t>- Jó hangulatban és rettenetes kánikulában telt a hétvége. Minden elismerésem azoké, akik a vízpart helyett a versenyen töltötték a szabadidejüke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hu-HU"/>
                              </w:rPr>
                              <w:br/>
                              <w:t>- A pályák a meleggel ellentétben nagyon kedvezőek voltak. Az oroszlányi gyorsasági szakasz nagy kedvencem, mentem is rajta már sokat, bár akkor jóval több lassító volt benne. A hosszú pálya nekem teljesen új volt, nem is sikerült tökéletesen feldolgozni elsőre, de talán majd a következő alkalommal már jobban sikerü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hu-HU"/>
                              </w:rPr>
                              <w:br/>
                              <w:t>- Az autó egész verseny alatt hibátlanul működött, a meleg miatt persze érződött, hogy kicsit gyengébb, mint szokott, de ez mindenkinek egyforma volt. Egy kisebb kalandunk akadt azért az első körben. A nagyvelegi pályán lecsúsztunk az útról és a fűben eltaláltunk egy követ, ami kicsit elállította a futóművet, de nagyobb baj nem lett belőle szerencsére. 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hu-HU"/>
                              </w:rPr>
                              <w:t>- A nagy meleg a navigátoromat Pityeszt viselte meg jobban, ráadásul betegség is kerülgette, így nem volt egyszerű feladat számára teljesíteni a futamot, de hősiesen helytállt. 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hu-HU"/>
                              </w:rPr>
                              <w:t>- A nyári időszakban mindig kicsit kevesebb a nevezői létszám, ez most sem volt másképp. Jó lenne, ha többen lennénk a kategóriánkban és nem csak Ariellel küzdenénk egymással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hu-HU"/>
                              </w:rPr>
                              <w:br/>
                              <w:t>- A pályán második helyen végeztünk, a hivatalos eredménylistán az élen, mert Arielék büntetést kaptak. Annak kifejezetten örülök, hogy sikerült szakaszt nyernünk és hogy a legtöbb szakaszon szoros eredmény született. Nyilván akkor lennék igazán boldog, ha pályán nyertünk volna, remélem lesz idén még ilyenre is péld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80" w:after="28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 xml:space="preserve">Gyarmati Ariel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hu-HU"/>
                              </w:rPr>
                              <w:t>Nagyszerűen éreztük magunkat Székesfehérváron, egy igazán pörgős versenyen vehettünk részt. A nagy meleg nehezítette a versenyzők dolgát, 50 -60 fok is volt az autóban. Odafigyeltünk a megfelelő folyadék bevitelre, így ez számunkra komoly gondot nem okozot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80" w:after="28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hu-HU"/>
                              </w:rPr>
                              <w:t>- Mindhárom pálya tetszett, sajnálom, hogy a nagyvelegi szakaszt le kellett rövidíteni, mert az izgalmas dupla ugratós része sajnos így kimaradt. A három szakasz közül a favorit a Csákberény – Kőhányás gyorsasági volt, számomra az ilyen jellegű pályák jelentik a nagy betűs rally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hu-HU"/>
                              </w:rPr>
                              <w:t>- Szerencsére - és a felkészített autónak köszönhetően – semmilyen technikai gondunk nem volt ezen a versenyen sem. Bízom benne, hogy a következő futamon is elkerül bennünket a technika ördöge.  Egy kisebb hibánk volt a verseny során. Az első szakasz földes kitérő lassítójában sikerült szembe beugrani az árokba, de szerencsére nem volt mély, így hamar ki tudtunk jönni belőle, sok időt nem vesztettün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hu-HU"/>
                              </w:rPr>
                              <w:t xml:space="preserve">- Azonban adminisztratív hiba csúszott a gépezetbe. Egy félreolvasható menetlevél kitöltésnek köszönhetően előbb mentünk be az ötös gyors beírójába. Az érdekessége a dolognak, hogy a sportbíró is félreolvasta a menetlevelet, először késést jegyeztek fel. Azt kihúzták és közösen megállapítottuk, hogy nem egyértelmű a kitöltés, mindenki félreolvasta. Ennek tudatában – hogy nincs gond – mentünk tovább, majd már itthon jön az információ, hogy mégis kaptunk büntetés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hu-HU"/>
                              </w:rPr>
                              <w:t xml:space="preserve">- Ennek ellenére abszolút elégedett vagyok, folyamatosan versenyről versenyre, gyorsról gyorsra tudunk fejlődni, gyorsulni, ez a legfontosabb. Összenézve az OB időkkel már kezd minimalizálódni a különbség. Úgy érzem, hogy az autót kezdem belakni, már tudom, hogy mit kellene máshogy csinálni, máshová állítani, tehát kezdem kiismerni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hu-HU"/>
                              </w:rPr>
                              <w:t>- A veszprémi indulásunknak sajnos kicsi az esélye, de a héten talán kiderül, hogy neki tudunk-e vágni. A Baranya Kupán viszont biztos, hogy részt veszün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 xml:space="preserve">Köszönjük Szponzorainknak: GARMIN, Récsei Busz Kft., Hungaromarket, Print-Shop, strapa-pack Kft., marsopont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eastAsia="hu-HU"/>
                                </w:rPr>
                                <w:t>www.palinkaABC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>, ibg, Lubetech, Dr. Marcus, RolandPlast, Szidó Trade Kft., Gulf, Send-Ex csoport, Spedimex hungary, Pentel- Szer Kf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603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  <w:t>Csapaton belüli csatá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eastAsia="hu-HU"/>
                        </w:rPr>
                        <w:t>A Garmin Racing Team párosai között az idei évben baráti csaták alakultak ki a versenypályákon. Domonkos László- Horváth István és Gyarmati Ariel- Kocsis György duók a hétvégi székesfehérvári futamon vívtak az abszolút értékelés első helyéér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  <w:t xml:space="preserve">Domonkos László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hu-HU"/>
                        </w:rPr>
                        <w:t>- Jó hangulatban és rettenetes kánikulában telt a hétvége. Minden elismerésem azoké, akik a vízpart helyett a versenyen töltötték a szabadidejüke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hu-HU"/>
                        </w:rPr>
                        <w:br/>
                        <w:t>- A pályák a meleggel ellentétben nagyon kedvezőek voltak. Az oroszlányi gyorsasági szakasz nagy kedvencem, mentem is rajta már sokat, bár akkor jóval több lassító volt benne. A hosszú pálya nekem teljesen új volt, nem is sikerült tökéletesen feldolgozni elsőre, de talán majd a következő alkalommal már jobban sikerü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hu-HU"/>
                        </w:rPr>
                        <w:br/>
                        <w:t>- Az autó egész verseny alatt hibátlanul működött, a meleg miatt persze érződött, hogy kicsit gyengébb, mint szokott, de ez mindenkinek egyforma volt. Egy kisebb kalandunk akadt azért az első körben. A nagyvelegi pályán lecsúsztunk az útról és a fűben eltaláltunk egy követ, ami kicsit elállította a futóművet, de nagyobb baj nem lett belőle szerencsére. 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hu-HU"/>
                        </w:rPr>
                        <w:t>- A nagy meleg a navigátoromat Pityeszt viselte meg jobban, ráadásul betegség is kerülgette, így nem volt egyszerű feladat számára teljesíteni a futamot, de hősiesen helytállt. 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hu-HU"/>
                        </w:rPr>
                        <w:t>- A nyári időszakban mindig kicsit kevesebb a nevezői létszám, ez most sem volt másképp. Jó lenne, ha többen lennénk a kategóriánkban és nem csak Ariellel küzdenénk egymással.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hu-HU"/>
                        </w:rPr>
                        <w:br/>
                        <w:t>- A pályán második helyen végeztünk, a hivatalos eredménylistán az élen, mert Arielék büntetést kaptak. Annak kifejezetten örülök, hogy sikerült szakaszt nyernünk és hogy a legtöbb szakaszon szoros eredmény született. Nyilván akkor lennék igazán boldog, ha pályán nyertünk volna, remélem lesz idén még ilyenre is példa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280" w:after="280"/>
                        <w:rPr>
                          <w:rFonts w:ascii="Arial" w:hAnsi="Arial" w:cs="Arial"/>
                          <w:sz w:val="18"/>
                          <w:szCs w:val="18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 xml:space="preserve">Gyarmati Ariel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hu-HU"/>
                        </w:rPr>
                        <w:t>Nagyszerűen éreztük magunkat Székesfehérváron, egy igazán pörgős versenyen vehettünk részt. A nagy meleg nehezítette a versenyzők dolgát, 50 -60 fok is volt az autóban. Odafigyeltünk a megfelelő folyadék bevitelre, így ez számunkra komoly gondot nem okozot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280" w:after="280"/>
                        <w:rPr>
                          <w:rFonts w:ascii="Arial" w:hAnsi="Arial" w:cs="Arial"/>
                          <w:sz w:val="18"/>
                          <w:szCs w:val="18"/>
                          <w:lang w:eastAsia="hu-HU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hu-HU"/>
                        </w:rPr>
                        <w:t>- Mindhárom pálya tetszett, sajnálom, hogy a nagyvelegi szakaszt le kellett rövidíteni, mert az izgalmas dupla ugratós része sajnos így kimaradt. A három szakasz közül a favorit a Csákberény – Kőhányás gyorsasági volt, számomra az ilyen jellegű pályák jelentik a nagy betűs rally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hu-HU"/>
                        </w:rPr>
                        <w:t>- Szerencsére - és a felkészített autónak köszönhetően – semmilyen technikai gondunk nem volt ezen a versenyen sem. Bízom benne, hogy a következő futamon is elkerül bennünket a technika ördöge.  Egy kisebb hibánk volt a verseny során. Az első szakasz földes kitérő lassítójában sikerült szembe beugrani az árokba, de szerencsére nem volt mély, így hamar ki tudtunk jönni belőle, sok időt nem vesztettün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hu-HU"/>
                        </w:rPr>
                        <w:t xml:space="preserve">- Azonban adminisztratív hiba csúszott a gépezetbe. Egy félreolvasható menetlevél kitöltésnek köszönhetően előbb mentünk be az ötös gyors beírójába. Az érdekessége a dolognak, hogy a sportbíró is félreolvasta a menetlevelet, először késést jegyeztek fel. Azt kihúzták és közösen megállapítottuk, hogy nem egyértelmű a kitöltés, mindenki félreolvasta. Ennek tudatában – hogy nincs gond – mentünk tovább, majd már itthon jön az információ, hogy mégis kaptunk büntetést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hu-HU"/>
                        </w:rPr>
                        <w:t xml:space="preserve">- Ennek ellenére abszolút elégedett vagyok, folyamatosan versenyről versenyre, gyorsról gyorsra tudunk fejlődni, gyorsulni, ez a legfontosabb. Összenézve az OB időkkel már kezd minimalizálódni a különbség. Úgy érzem, hogy az autót kezdem belakni, már tudom, hogy mit kellene máshogy csinálni, máshová állítani, tehát kezdem kiismerni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hu-HU"/>
                        </w:rPr>
                        <w:t>- A veszprémi indulásunknak sajnos kicsi az esélye, de a héten talán kiderül, hogy neki tudunk-e vágni. A Baranya Kupán viszont biztos, hogy részt veszün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 xml:space="preserve">Köszönjük Szponzorainknak: GARMIN, Récsei Busz Kft., Hungaromarket, Print-Shop, strapa-pack Kft., marsopont,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eastAsia="hu-HU"/>
                          </w:rPr>
                          <w:t>www.palinkaABC.h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>, ibg, Lubetech, Dr. Marcus, RolandPlast, Szidó Trade Kft., Gulf, Send-Ex csoport, Spedimex hungary, Pentel- Szer Kf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eastAsia="hu-HU"/>
                        </w:rPr>
                      </w:pPr>
                      <w:r>
                        <w:rPr>
                          <w:lang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GoBack"/>
      <w:bookmarkStart w:id="3" w:name="_GoBack"/>
      <w:bookmarkEnd w:id="3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0055</wp:posOffset>
          </wp:positionV>
          <wp:extent cx="7581900" cy="1064323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64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cs="Times New Roman"/>
    </w:rPr>
  </w:style>
  <w:style w:type="character" w:styleId="CharChar">
    <w:name w:val=" Char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nkaABC.hu/" TargetMode="External"/><Relationship Id="rId3" Type="http://schemas.openxmlformats.org/officeDocument/2006/relationships/hyperlink" Target="http://www.palinkaABC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09:00Z</dcterms:created>
  <dc:creator>DomiracingNew</dc:creator>
  <dc:description/>
  <cp:keywords/>
  <dc:language>en-US</dc:language>
  <cp:lastModifiedBy>Dr. Halász József</cp:lastModifiedBy>
  <dcterms:modified xsi:type="dcterms:W3CDTF">2015-06-17T13:20:00Z</dcterms:modified>
  <cp:revision>8</cp:revision>
  <dc:subject/>
  <dc:title>Domonkos László: - Egész héten nagyon keményen dolgoztam így gyakorlatilag a versenyen pihentem ki magam</dc:title>
</cp:coreProperties>
</file>