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ERT A BAJNOK</w:t>
      </w:r>
    </w:p>
    <w:p>
      <w:pPr>
        <w:pStyle w:val="Normal"/>
        <w:rPr/>
      </w:pPr>
      <w:r>
        <w:rPr/>
      </w:r>
    </w:p>
    <w:p>
      <w:pPr>
        <w:pStyle w:val="TextBody"/>
        <w:rPr/>
      </w:pPr>
      <w:r>
        <w:rPr/>
        <w:t>A tízéves jubileumát ünneplő RABÓCSI RINGEN több mint hétezer néző előtt zajlott a már hagyományos húsvéti rallycross nyitófutam. Nem kellett csalódnia annak aki a locsolás helyett vagy mellett a rallycrosst választotta. Az új Divizió9-es kategóriával és az Amatőr Kupával kibővült mezőny a sportághoz méltó látványos küzdelmeket produkált.</w:t>
      </w:r>
    </w:p>
    <w:p>
      <w:pPr>
        <w:pStyle w:val="Normal"/>
        <w:jc w:val="both"/>
        <w:rPr/>
      </w:pPr>
      <w:r>
        <w:rPr/>
      </w:r>
    </w:p>
    <w:p>
      <w:pPr>
        <w:pStyle w:val="Normal"/>
        <w:jc w:val="both"/>
        <w:rPr/>
      </w:pPr>
      <w:r>
        <w:rPr/>
        <w:t xml:space="preserve">Az új kategóriában a már említett </w:t>
      </w:r>
      <w:r>
        <w:rPr>
          <w:b/>
          <w:bCs/>
        </w:rPr>
        <w:t>Div.9-ben</w:t>
      </w:r>
      <w:r>
        <w:rPr/>
        <w:t xml:space="preserve"> egy hazai versenyző állhatott a dobogó felső fokára. Váry Mihály BMW 320-asával szerezte meg az új kategória első futamgyőzelmét a hazai csapat a Rabócsiring Kft. számára. A második helyen a Váryval folytatott kemény küzdelemben Végh Zoltán futott be Renault Cliojával, míg a bronzérmet jelentő harmadik helyet Kulcsár István tudhatja magáénak a húsvéti futamon.</w:t>
      </w:r>
    </w:p>
    <w:p>
      <w:pPr>
        <w:pStyle w:val="Normal"/>
        <w:jc w:val="both"/>
        <w:rPr/>
      </w:pPr>
      <w:r>
        <w:rPr/>
      </w:r>
    </w:p>
    <w:p>
      <w:pPr>
        <w:pStyle w:val="Normal"/>
        <w:jc w:val="both"/>
        <w:rPr/>
      </w:pPr>
      <w:r>
        <w:rPr/>
        <w:t xml:space="preserve">A </w:t>
      </w:r>
      <w:r>
        <w:rPr>
          <w:b/>
          <w:bCs/>
        </w:rPr>
        <w:t>Divizió5 Euro</w:t>
      </w:r>
      <w:r>
        <w:rPr/>
        <w:t xml:space="preserve"> kategória mondhatni „bérletes” nyerőembere Bánkuti Junior Gábor Peugeot 205-ös Maxi-jának a volánja mögött ezúttal sem akad legyőzőre, bár a mögötte a második helyre befutó Gorácz Béla a mérges kis Opel Corsájával okozott néhány kellemetlen pillanatot Bánkutinak. A harmadik helyet a Kiss László – Toyota Corolla párosítás gyűjthette be. </w:t>
      </w:r>
    </w:p>
    <w:p>
      <w:pPr>
        <w:pStyle w:val="Normal"/>
        <w:jc w:val="both"/>
        <w:rPr/>
      </w:pPr>
      <w:r>
        <w:rPr/>
      </w:r>
    </w:p>
    <w:p>
      <w:pPr>
        <w:pStyle w:val="Normal"/>
        <w:jc w:val="both"/>
        <w:rPr/>
      </w:pPr>
      <w:r>
        <w:rPr/>
        <w:t xml:space="preserve">A királykategóriában, a </w:t>
      </w:r>
      <w:r>
        <w:rPr>
          <w:b/>
          <w:bCs/>
        </w:rPr>
        <w:t>Divizió1</w:t>
      </w:r>
      <w:r>
        <w:rPr/>
        <w:t xml:space="preserve"> döntőjében parázs küzdelemre lehetett számítani az előfutamok alapján, mivel az időeredményeket nézve Kotán és Harsányi nagyon közel voltak egymáshoz. Ez a döntő jól jellemezte azt, hogy az autósportban milyen hajszálon múlhatnak az eredmények. A rajtnál ugyanis talán néhány pillanattal tovább maradt égve a piros lámpa így Kotán autója kicsit befulladt, viszont Harsányi óriási rajtot vett és rögtön az élre állt. Ez az apró mozzanat tulajdonképpen el is döntötte az első hely sorsát. Harsányinak ezek után már csak tartani kellett az első helyet. Őt a két Ford Focus követte, Kotánnal és Mózerral a volánjuknál. A rajton kívül a döntő egyetlen igazi komoly esemény az volt mikor a cél kanyar után Révész Bálint Toyotája összeakadt Tóth Mihály Mitsubishijével és az előbbi ennek köszönhetően megpördült és palánknak csapódott. Ezután Révész a sérült autót éppen hogy csak be tudta hozni a célba az utolsó helyen. </w:t>
      </w:r>
    </w:p>
    <w:p>
      <w:pPr>
        <w:pStyle w:val="Normal"/>
        <w:jc w:val="both"/>
        <w:rPr/>
      </w:pPr>
      <w:r>
        <w:rPr/>
      </w:r>
    </w:p>
    <w:p>
      <w:pPr>
        <w:pStyle w:val="Normal"/>
        <w:jc w:val="both"/>
        <w:rPr/>
      </w:pPr>
      <w:r>
        <w:rPr/>
        <w:t xml:space="preserve">A </w:t>
      </w:r>
      <w:r>
        <w:rPr>
          <w:b/>
          <w:bCs/>
        </w:rPr>
        <w:t>Divizió4-ben</w:t>
      </w:r>
      <w:r>
        <w:rPr/>
        <w:t xml:space="preserve"> Tóth Mihály vitte el a pálmát Hajdú Andrással folytatott párharcában. </w:t>
      </w:r>
    </w:p>
    <w:p>
      <w:pPr>
        <w:pStyle w:val="Normal"/>
        <w:jc w:val="both"/>
        <w:rPr/>
      </w:pPr>
      <w:r>
        <w:rPr/>
      </w:r>
    </w:p>
    <w:p>
      <w:pPr>
        <w:pStyle w:val="Normal"/>
        <w:jc w:val="both"/>
        <w:rPr/>
      </w:pPr>
      <w:r>
        <w:rPr/>
        <w:t>A Rallycross Országos Bajnokság egy hét múlva az EB futamra készülő és ennek jegyében teljesen megújult Nyírádi rallycross katlanban folytatódik majd egy nemzetközi Zóna versennyel kiegészülve az EB futam főpróbájak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yilatkozatok a verseny végén:</w:t>
      </w:r>
    </w:p>
    <w:p>
      <w:pPr>
        <w:pStyle w:val="Normal"/>
        <w:jc w:val="both"/>
        <w:rPr>
          <w:b/>
          <w:b/>
          <w:bCs/>
        </w:rPr>
      </w:pPr>
      <w:r>
        <w:rPr>
          <w:b/>
          <w:bCs/>
        </w:rPr>
      </w:r>
    </w:p>
    <w:p>
      <w:pPr>
        <w:pStyle w:val="Normal"/>
        <w:jc w:val="both"/>
        <w:rPr>
          <w:b/>
          <w:b/>
          <w:bCs/>
        </w:rPr>
      </w:pPr>
      <w:r>
        <w:rPr>
          <w:b/>
          <w:bCs/>
        </w:rPr>
        <w:t>Bánkuti Junior Gábor (Peugeot 205-ös Maxi)</w:t>
      </w:r>
    </w:p>
    <w:p>
      <w:pPr>
        <w:pStyle w:val="Normal"/>
        <w:jc w:val="both"/>
        <w:rPr>
          <w:b/>
          <w:b/>
          <w:bCs/>
        </w:rPr>
      </w:pPr>
      <w:r>
        <w:rPr>
          <w:b/>
          <w:bCs/>
        </w:rPr>
      </w:r>
    </w:p>
    <w:p>
      <w:pPr>
        <w:pStyle w:val="Normal"/>
        <w:jc w:val="both"/>
        <w:rPr/>
      </w:pPr>
      <w:r>
        <w:rPr/>
        <w:t>Már az előfutamok során egész jól alakult a verseny, bár elég pocsék rajtjaim voltak és sokan megelőztek, így ettől kicsit félve álltam oda a döntőbe, ahol szerencsére az első rajtkockából indulhattam. Szerencsére ez a félelem csak az első kanyarig tartott, ahol elsőnek tudtam fordulni. Utána már inkább csak arra figyeltem, hogy tartsam a helyem. Csak egy necces helyzet volt amikor egyszer nem tudtam visszaváltani és akkor jött rám a mögöttem autózó ellenfél. Nagyon örülünk a győzelemnek hiszen még soha nem jött össze ez, hogy húsz pontos előnnyel kezdhetjük az évet. Most a jövő héten lesz dolgunk az autóval bőven, de megpróbálunk Nyírádra is tökéletesen felkészülni és ott is hasonló teljesítményt nyújtani.</w:t>
      </w:r>
    </w:p>
    <w:p>
      <w:pPr>
        <w:pStyle w:val="Normal"/>
        <w:jc w:val="both"/>
        <w:rPr/>
      </w:pPr>
      <w:r>
        <w:rPr/>
      </w:r>
    </w:p>
    <w:p>
      <w:pPr>
        <w:pStyle w:val="Normal"/>
        <w:jc w:val="both"/>
        <w:rPr>
          <w:b/>
          <w:b/>
          <w:bCs/>
        </w:rPr>
      </w:pPr>
      <w:r>
        <w:rPr>
          <w:b/>
          <w:bCs/>
        </w:rPr>
        <w:t>Harsányi Zoltán  (Mitsubishi EVO)</w:t>
      </w:r>
    </w:p>
    <w:p>
      <w:pPr>
        <w:pStyle w:val="Normal"/>
        <w:jc w:val="both"/>
        <w:rPr>
          <w:b/>
          <w:b/>
          <w:bCs/>
        </w:rPr>
      </w:pPr>
      <w:r>
        <w:rPr>
          <w:b/>
          <w:bCs/>
        </w:rPr>
      </w:r>
    </w:p>
    <w:p>
      <w:pPr>
        <w:pStyle w:val="Normal"/>
        <w:jc w:val="both"/>
        <w:rPr/>
      </w:pPr>
      <w:r>
        <w:rPr/>
        <w:t>Azt gondoltam, hogy szorosabb lesz a döntő Kotán Petivel, de talán kicsit a kezemre játszott, hogy a megszokotthoz képest kicsit tovább volt fenn az öt másodperces tábla és van amelyik autó így egy kicsit befullad a rajtprogramban és talán a Peti is így járt ezért tudtam könnyebben az élre állni. Jó lett volna igazán keményen megmérkőzni, hiszen az előfutamok végére már nagyon jó lett a Peti és ha nincs a rajtnál ez a kis megakadás akkor nagyon komoly csata lett volna az biztos! Az autóm szenzációsan jól működött végre teljesen sikerült úgy beállítani ahogy szerettük volna. Nagyon jó a tavalyihoz hasonlóan így kezdeni az évet. Nyírádon sem szeretném kiengedni a kezemből a győzelmet!</w:t>
      </w:r>
    </w:p>
    <w:p>
      <w:pPr>
        <w:pStyle w:val="Normal"/>
        <w:jc w:val="both"/>
        <w:rPr/>
      </w:pPr>
      <w:r>
        <w:rPr/>
      </w:r>
    </w:p>
    <w:p>
      <w:pPr>
        <w:pStyle w:val="Normal"/>
        <w:jc w:val="both"/>
        <w:rPr>
          <w:b/>
          <w:b/>
          <w:bCs/>
        </w:rPr>
      </w:pPr>
      <w:r>
        <w:rPr>
          <w:b/>
          <w:bCs/>
        </w:rPr>
        <w:t>Kotán Péter (Ford Focus)</w:t>
      </w:r>
    </w:p>
    <w:p>
      <w:pPr>
        <w:pStyle w:val="Normal"/>
        <w:jc w:val="both"/>
        <w:rPr>
          <w:b/>
          <w:b/>
          <w:bCs/>
        </w:rPr>
      </w:pPr>
      <w:r>
        <w:rPr>
          <w:b/>
          <w:bCs/>
        </w:rPr>
      </w:r>
    </w:p>
    <w:p>
      <w:pPr>
        <w:pStyle w:val="Normal"/>
        <w:jc w:val="both"/>
        <w:rPr/>
      </w:pPr>
      <w:r>
        <w:rPr/>
        <w:t>Talán tényleg azon múlt ez a futam, hogy az autóm egy kicsit megfulladt a rajtnál és így rögtön hátrányba kerültem. A Zoli nagy előnyt szerzett ott a rajtnál, az autójának is sokkal jobban fekszik ez a pálya, ezt így együtt már nem tudtam ledolgozni. Ahhoz képest, hogy hogyan állt össze ez az évem és mennyit tudtam foglalkozni az autóval, ennek tükrében nagyon jó ez az eredmény. De azért jövő héten Nyírádon megpróbálok majd fordítani.</w:t>
      </w:r>
    </w:p>
    <w:p>
      <w:pPr>
        <w:pStyle w:val="Normal"/>
        <w:jc w:val="both"/>
        <w:rPr/>
      </w:pPr>
      <w:r>
        <w:rPr/>
        <w:t>De mindenek felett úgy gondolom, hogy a legfontosabb dolog az, hogy újra jó hangulat volt a depóban és a nézők is jól szórakozthatta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56"/>
      </w:rPr>
    </w:pPr>
    <w:r>
      <w:rPr>
        <w:b/>
        <w:bCs/>
        <w:sz w:val="56"/>
      </w:rPr>
      <w:t>MÁRIAPÓCS – RABÓCSIRING</w:t>
    </w:r>
  </w:p>
  <w:p>
    <w:pPr>
      <w:pStyle w:val="Footer"/>
      <w:jc w:val="center"/>
      <w:rPr>
        <w:b/>
        <w:b/>
        <w:bCs/>
        <w:sz w:val="56"/>
      </w:rPr>
    </w:pPr>
    <w:r>
      <w:rPr>
        <w:b/>
        <w:bCs/>
        <w:sz w:val="56"/>
      </w:rPr>
      <w:t>2006. április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70"/>
        <w:u w:val="none"/>
      </w:rPr>
    </w:pPr>
    <w:r>
      <w:rPr>
        <w:b w:val="false"/>
        <w:bCs w:val="false"/>
        <w:sz w:val="70"/>
        <w:u w:val="none"/>
      </w:rPr>
      <w:t>MNASZ RALLYCROSS OB</w:t>
    </w:r>
  </w:p>
  <w:p>
    <w:pPr>
      <w:pStyle w:val="Heading"/>
      <w:rPr>
        <w:sz w:val="70"/>
      </w:rPr>
    </w:pPr>
    <w:r>
      <w:rPr>
        <w:sz w:val="70"/>
      </w:rPr>
      <w:t>MARSO-MATADOR KUPA</w:t>
    </w:r>
  </w:p>
  <w:p>
    <w:pPr>
      <w:pStyle w:val="Header"/>
      <w:rPr>
        <w:sz w:val="70"/>
      </w:rPr>
    </w:pPr>
    <w:r>
      <w:rPr>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jc w:val="center"/>
    </w:pPr>
    <w:rPr>
      <w:b/>
      <w:bCs/>
      <w:sz w:val="11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13:00Z</dcterms:created>
  <dc:creator>Boncz Elek</dc:creator>
  <dc:description/>
  <dc:language>en-US</dc:language>
  <cp:lastModifiedBy>Boncz Elek</cp:lastModifiedBy>
  <dcterms:modified xsi:type="dcterms:W3CDTF">2006-04-17T15:18:00Z</dcterms:modified>
  <cp:revision>6</cp:revision>
  <dc:subject/>
  <dc:title/>
</cp:coreProperties>
</file>