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lejétől a maximumot kell nyújtanun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Kenotek Ypres Rally- Belg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június 25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únius utolsó hétvégéjén rendezik Belgiumban a nagy hagyományokat őrző Ypres Rallyt, ahol több magyar páros között Várkonyi Szabolcs ismét rajthoz áll. Az autó a már ismert Peugeot 208 R2 lesz, amelyet a Szlovén Oktan Sport biztosít a versenyzőknek. Navigátor terén is változás lett, ugyanis a Belga futamon a horvát bajnokságban versenyző Csányi Botond lesz. Érdekesség, hogy mindkét versenyző a Horvát AK Delta Sport Zagreb egyesület színeiben fog rajthoz állni. A verseny gyorsasági szakaszok össztávja 254 km amely 17 gyorsasági szakaszból fog állni, amelyből 7 különbö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árkonyi Szabolcs:</w:t>
      </w:r>
      <w:r>
        <w:rPr>
          <w:sz w:val="28"/>
          <w:szCs w:val="28"/>
        </w:rPr>
        <w:t xml:space="preserve"> izgatottan várom a futamot, ugyanis már harmadszorra próbálunk szerencsét a Belga verseny pályáin. Három szakasz megegyezik a tavalyihoz képest, a többi hellye-l közzel hasonló, így talán a helyi tapasztalatainkat kamatoztatni tudjuk majd. Az autót részben már ismerjük, ugyanis a Szlovén Velenje Rallyn már volt szerencsénk kipróbálni, valamint a múlt héten beiktattunk egy komoly tesztet, ahol sokat tanultunk.Navigátorom idén Csányi Botond lesz, aki Szilágyi Jani navigátora a Horvát országos bajnokságban. Versenyeztünk már együtt, egy egyesületben is vagyunk így megvan az összhang közöttünk, így véleményem szerint a jó eredmény csak rajtunk fog múlni. Az autó hátterét a profi Oktan Sport biztosítja majd, így nagyon bízunk a jó eredményben. Gumi fronton a Hankook EB-s gumikra esett a választásunk. A teszten kipróbáltuk mind a Michelin, mind pedig a Hankook EB-s gumiabroncsait, és nem éreztünk különbséget így mindenképpen a Hankook abroncsokkal fogunk rajthoz ál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sányi Botond: </w:t>
      </w:r>
      <w:r>
        <w:rPr>
          <w:sz w:val="28"/>
          <w:szCs w:val="28"/>
        </w:rPr>
        <w:t>Utoljára 2009-ben vettem részt EB futamon, így nagyon várom már hogy ismét egy ilyen szintű futamon indulhassak. Szabolccsal már mentünk egyszer együtt, így bízok benne hogy nem fog problémát okozni a közös munka. Az autóval a hétvégén ismerkedhettem meg egy teszt keretén belül. Fantasztikus kis autó. A kanyar sebessége számomra hihetetlen. Motorerőben is elégnek éreztem a 200 lóerőt. A fék fantasztikus rajta, így csupa pozitív tapasztalatról tudok nyilatkozni. a Belga pályákat nem ismerem, sosem versenyeztem ott, így biztos nagy kihívás less számomra, de bízok benne, hogy munkámmal 100%-ban segíteni tudom majd Szabolcsot a verseny folyamán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cs="Arial Rounded MT Bold" w:ascii="Arial Rounded MT Bold" w:hAnsi="Arial Rounded MT Bold"/>
          <w:color w:val="444444"/>
          <w:sz w:val="28"/>
          <w:szCs w:val="28"/>
          <w:shd w:fill="FFFFFF" w:val="clear"/>
        </w:rPr>
        <w:t>Támogatók:</w:t>
      </w:r>
      <w:r>
        <w:rPr>
          <w:rFonts w:cs="Arial Rounded MT Bold" w:ascii="Arial Rounded MT Bold" w:hAnsi="Arial Rounded MT Bold"/>
          <w:color w:val="444444"/>
          <w:sz w:val="28"/>
          <w:szCs w:val="28"/>
          <w:shd w:fill="FFFFFF" w:val="clear"/>
        </w:rPr>
        <w:t> HETECH TREND KFT, SUN&amp;FUN HOLIDAYS, TRUCK PARTS KFT. AIRVENT ZRT. DROIDX KFT. VILLUMEN KFT.  VPT GROUP, HONDA ÉLES, CARWAX, DI-FER KFT, ATRA KFT</w:t>
      </w:r>
      <w:r>
        <w:rPr>
          <w:rFonts w:cs="Source Sans Pro;Times New Roman" w:ascii="Source Sans Pro;Times New Roman" w:hAnsi="Source Sans Pro;Times New Roman"/>
          <w:color w:val="444444"/>
          <w:sz w:val="21"/>
          <w:szCs w:val="21"/>
          <w:shd w:fill="FFFFFF" w:val="clear"/>
        </w:rPr>
        <w:t>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AK Delta 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05:00Z</dcterms:created>
  <dc:creator>Stefanic</dc:creator>
  <dc:description/>
  <dc:language>en-US</dc:language>
  <cp:lastModifiedBy>partner_11</cp:lastModifiedBy>
  <dcterms:modified xsi:type="dcterms:W3CDTF">2015-06-20T08:05:00Z</dcterms:modified>
  <cp:revision>2</cp:revision>
  <dc:subject/>
  <dc:title/>
</cp:coreProperties>
</file>