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Lengyel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5. július 2-5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Ismét ismeretlen vizeken a Lengyel Rali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2014-ben öt év kihagyás után tért vissza a Rali Világbajnokság Lengyelországba, valószínűleg Robert Kubica hatására. A volt Forma-1-es pilóta, aki balesete óta a Rali Világbajnokságban versenyez a Forma-1 helyett, nagyon kedvelt egyénisége a versenysorozatnak, így nem meglepő annak visszatérése a kelet-európai helyszínre. Miután az útvonal szinte teljesen új lesz, így ez is egyfajta ugrás lesz az ismeretlenbe a mezőny számár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rali szervezőit az újítás jellemzi. Tavaly a 24 gyorsasági szakaszból mindössze egy volt pontosan ugyanolyan, mint 2009-ben, a legutolsó Lengyel Rali idején. Idén hasonlóképpen változtattak az útvonalon. A gyorsasági szakaszoknak ugyanis több mint 90 %-a új lesz idén is, s ezúttal nem látogat át a mezőny a szomszédos Litvániáb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szCs w:val="24"/>
        </w:rPr>
      </w:pPr>
      <w:r>
        <w:rPr>
          <w:szCs w:val="24"/>
        </w:rPr>
        <w:t>Sebastien Ogier tarolt a 2014-es Lengyel Ralin. A Volkswagen francia pilótájának - és autójának - nagyon feküdt a kelet-európai pálya, hiszen 18 gyorsasági szakaszt megnyert, és még a Super Stage győzelem is az övé lett. A második helyen Andreas Mikkelsen ért célba, őt pedig Thierry Neuville követte a bronzérmes hely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 mi történt tavaly a helyi hős Kubicával? Egy szép eredmény reményében vágott neki hazai ralijának, de végül a Rally2 szabályozásnak köszönhetően folytathatta csak a viadalt, miután a hatodik helyen autózva autójának egyik kerekétől megvál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mellett, hogy természetesen ismét Sebastien Ogier a Lengyel Rali favoritja azután, hogy az Olasz Ralin és a tavalyi Lengyel Ralin is begyűjtötte az első helyet, a Hyundai új-zélandi pilótája, Hayden Paddon is reflektorfénybe került. A fiatal pilóta behúzta a második helyezést Olaszországban és ezzel pályafutása legjobb eredményét vihette haza. Ráadásul majd két napig vezetett a versenyben a Hyundai üdvöskéje, s ha a harmadik napot is kihúzza az élen, mindjárt egy győzelemmel ünnepelhetett voln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ddon a hétvégével kapcsolatban úgy nyilatkozott, hogy nem száll el a csapat az olaszországi eredménytől. A Szardínián szerzett kettős dobogós helyezés mégis nagy lökést adhat a Hyundainak, főleg azután, hogy Thierry Neuville révén felállhatott a csapat a dobogóra a tavalyi lengyel futamon is. A csapat biztosra szeretne menni és ezért Paddon valószínűleg egy továbbfejlesztett Hyundai i20-ast kap a hétvégi ralira, nehogy úgy járjon, mint Olaszországban, amikor autójának hibás sebességváltója miatt majdnem kieset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Lengyel Rali előtt látott napvilágot a hír, mely szerint Andreas Mikkelsen szerződést hosszabbított a Volkswagennel. Nem is meglepő ez az információ látván Mikkelsen idei eredményességét. A norvég pilóta jelenleg harmadik az egyéni ponttáblán egy hellyel megelőzve csapattársát, Jari-Matti Latvalát és mindössze három ponttal marad el a második helyezett Mads Östbergtől. </w:t>
      </w:r>
      <w:r>
        <w:rPr>
          <w:i/>
          <w:sz w:val="24"/>
          <w:szCs w:val="24"/>
          <w:lang w:val="hu-HU"/>
        </w:rPr>
        <w:t>„Nagyszerű érzés, hogy a csapat elégedett a teljesítményemmel és hogy folytatni szeretné velem a munkát. Köszönöm a lehetőséget, hogy folytathatom a fejlődést ebben a nagyszerű csapatban. Ez megerősíti, hogy jó úton haladunk és ez extra lökést ad számomra a jövőben.”</w:t>
      </w:r>
      <w:r>
        <w:rPr>
          <w:sz w:val="24"/>
          <w:szCs w:val="24"/>
          <w:lang w:val="hu-HU"/>
        </w:rPr>
        <w:t xml:space="preserve"> – szögezte le a 26 éves pilóta, aki tavaly az egyéni ponttábla harmadik helyén zárta az éve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2015-ös Lengyel Rali három napon át tart, s a 19 gyorsasági szakasz </w:t>
      </w:r>
      <w:r>
        <w:rPr>
          <w:bCs/>
          <w:sz w:val="24"/>
          <w:szCs w:val="24"/>
          <w:lang w:val="hu-HU"/>
        </w:rPr>
        <w:t xml:space="preserve">313,53 </w:t>
      </w:r>
      <w:r>
        <w:rPr>
          <w:sz w:val="24"/>
          <w:szCs w:val="24"/>
          <w:lang w:val="hu-HU"/>
        </w:rPr>
        <w:t>km-t tesz majd ki. A rali teljes távja: 1192,50 km lesz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Lengyel Ralin murvás beállítással hajtanak majd az autók. A gyorsasági szakaszok gyorsak és látványosak lesznek. A Finn Ralihoz hasonló gyorsaságot lehet elérni majd a hétvégén, ami sokat dobhat a nézettségen. Az utak mellett magas fű nőtt, amely korlátozza a kanyarokban a pilóták rálátását az útra. Ráadásul a fű még sziklákat is rejthet, amely kockázatossá teheti a kanyarok levágását. 2014-ben a 14. gyorsasági szakasz sziklája elég hírhedté vált. Mads Östberg és Jari-Matti Latvala mellett ugyanis Elfyn Evans is eltalálta és ennek autója első felfüggesztése látta kárá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rali főhadiszállása idén is Mikolajkiban lesz, néhány órányira, északra Varsótól. A Mikolajki Arénából rajtol el a rali csütörtökön és itt rendeznek egy szuper speciális szakaszt is. Itt látványos csatát vívhat a pályán egyszerre versenyző két versenyautó. Ezen a helyszínen három gyorsaságit is rendeznek, s ez az egyetlen olyan gyorsasági szakasz, amely ugyanaz, mint 2014-ben is vol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z Olasz Rali utá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Pilótá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ab/>
        <w:t>13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Mads Östberg (NOR)</w:t>
        <w:tab/>
        <w:tab/>
        <w:t>Citroën WRT</w:t>
        <w:tab/>
        <w:tab/>
        <w:tab/>
        <w:tab/>
        <w:tab/>
        <w:t xml:space="preserve">  67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Andreas Mikkelsen (NOR)</w:t>
        <w:tab/>
        <w:tab/>
        <w:t>Volkswagen Motorsport</w:t>
        <w:tab/>
        <w:tab/>
        <w:tab/>
        <w:t xml:space="preserve">  64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Jari-Matti Latvala (FIN)</w:t>
        <w:tab/>
        <w:tab/>
        <w:t>Volkswagen Motorsport</w:t>
        <w:tab/>
        <w:tab/>
        <w:tab/>
        <w:t xml:space="preserve">  56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Elfyn Evans (GBR)</w:t>
        <w:tab/>
        <w:tab/>
        <w:tab/>
        <w:t>M-Sport WRT</w:t>
        <w:tab/>
        <w:tab/>
        <w:tab/>
        <w:tab/>
        <w:tab/>
        <w:t xml:space="preserve">  5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6. Thierry Neuville (BEL)</w:t>
        <w:tab/>
        <w:tab/>
        <w:t>Hyundai Motorsport</w:t>
        <w:tab/>
        <w:tab/>
        <w:tab/>
        <w:tab/>
        <w:t xml:space="preserve">  50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7. Kris Meeke (GBR)</w:t>
        <w:tab/>
        <w:tab/>
        <w:tab/>
        <w:t>Citroën WRT</w:t>
        <w:tab/>
        <w:tab/>
        <w:tab/>
        <w:tab/>
        <w:tab/>
        <w:t xml:space="preserve">  47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8. Dani Sordo (ESP)</w:t>
        <w:tab/>
        <w:tab/>
        <w:tab/>
        <w:t>Hyundai Motorsport</w:t>
        <w:tab/>
        <w:tab/>
        <w:tab/>
        <w:tab/>
        <w:t xml:space="preserve">  38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Hayden Paddon (NZL)</w:t>
        <w:tab/>
        <w:tab/>
        <w:t>Hyundai Motorsport N</w:t>
        <w:tab/>
        <w:tab/>
        <w:tab/>
        <w:t xml:space="preserve">  32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sz w:val="24"/>
          <w:lang w:val="hu-HU"/>
        </w:rPr>
        <w:t>10. Martin Prokop (CZE)</w:t>
        <w:tab/>
        <w:tab/>
        <w:t>Jipocar Czech National Team</w:t>
        <w:tab/>
        <w:tab/>
        <w:tab/>
        <w:t xml:space="preserve">  27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179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>11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Hyundai WRT</w:t>
        <w:tab/>
        <w:tab/>
        <w:tab/>
        <w:t>11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M-Sport WRT</w:t>
        <w:tab/>
        <w:tab/>
        <w:tab/>
        <w:t xml:space="preserve">  99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5. Jipocar Czech National Team</w:t>
        <w:tab/>
        <w:t xml:space="preserve">  3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Hyundai Motorsport N</w:t>
        <w:tab/>
        <w:tab/>
        <w:t xml:space="preserve">  31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Volkswagen Motorsport II</w:t>
        <w:tab/>
        <w:tab/>
        <w:t xml:space="preserve">  31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8. FWRT SRL</w:t>
        <w:tab/>
        <w:tab/>
        <w:tab/>
        <w:tab/>
        <w:t xml:space="preserve">    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2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5-06-29T09:59:00Z</dcterms:modified>
  <cp:revision>27</cp:revision>
  <dc:subject/>
  <dc:title>Belgian Grand Prix statistics</dc:title>
</cp:coreProperties>
</file>