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222222"/>
          <w:sz w:val="23"/>
          <w:szCs w:val="23"/>
          <w:shd w:fill="FFFFFF" w:val="clear"/>
        </w:rPr>
      </w:pPr>
      <w:r>
        <w:rPr>
          <w:b/>
          <w:bCs/>
          <w:color w:val="222222"/>
          <w:sz w:val="23"/>
          <w:szCs w:val="23"/>
          <w:shd w:fill="FFFFFF" w:val="clear"/>
        </w:rPr>
      </w:r>
    </w:p>
    <w:p>
      <w:pPr>
        <w:pStyle w:val="Normal"/>
        <w:rPr>
          <w:b/>
          <w:b/>
          <w:bCs/>
          <w:color w:val="222222"/>
          <w:sz w:val="23"/>
          <w:szCs w:val="23"/>
          <w:u w:val="single"/>
          <w:shd w:fill="FFFFFF" w:val="clear"/>
        </w:rPr>
      </w:pPr>
      <w:r>
        <w:rPr>
          <w:b/>
          <w:bCs/>
          <w:color w:val="222222"/>
          <w:sz w:val="23"/>
          <w:szCs w:val="23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222222"/>
          <w:u w:val="single"/>
          <w:shd w:fill="FFFFFF" w:val="clear"/>
        </w:rPr>
      </w:pPr>
      <w:r>
        <w:rPr>
          <w:b/>
          <w:bCs/>
          <w:color w:val="222222"/>
          <w:u w:val="single"/>
          <w:shd w:fill="FFFFFF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color w:val="222222"/>
          <w:u w:val="single"/>
          <w:shd w:fill="FFFFFF" w:val="clear"/>
        </w:rPr>
        <w:t>Gpforticket Kiss the wall Retro Drift Kupa és</w:t>
      </w:r>
      <w:r>
        <w:rPr>
          <w:rStyle w:val="Appleconvertedspace"/>
          <w:b/>
          <w:bCs/>
          <w:color w:val="222222"/>
          <w:u w:val="single"/>
          <w:shd w:fill="FFFFFF" w:val="clear"/>
        </w:rPr>
        <w:t> I</w:t>
      </w:r>
      <w:r>
        <w:rPr>
          <w:b/>
          <w:bCs/>
          <w:color w:val="222222"/>
          <w:u w:val="single"/>
          <w:shd w:fill="FFFFFF" w:val="clear"/>
        </w:rPr>
        <w:t xml:space="preserve">II. Ladaracing All Star Gála </w:t>
      </w:r>
    </w:p>
    <w:p>
      <w:pPr>
        <w:pStyle w:val="Normal"/>
        <w:spacing w:before="0" w:after="12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A jelszó: mindenki kilinccsel előre!</w:t>
      </w:r>
    </w:p>
    <w:p>
      <w:pPr>
        <w:pStyle w:val="Normal"/>
        <w:spacing w:before="0" w:after="12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</w:rPr>
        <w:t xml:space="preserve">A 2015. július 11-12-én megrendezésre kerülő </w:t>
      </w:r>
      <w:r>
        <w:rPr>
          <w:bCs/>
          <w:color w:val="222222"/>
          <w:shd w:fill="FFFFFF" w:val="clear"/>
        </w:rPr>
        <w:t>Kiss The Wall Retro Drift Kupa és</w:t>
      </w:r>
      <w:r>
        <w:rPr>
          <w:rStyle w:val="Appleconvertedspace"/>
          <w:bCs/>
          <w:color w:val="222222"/>
          <w:shd w:fill="FFFFFF" w:val="clear"/>
        </w:rPr>
        <w:t> I</w:t>
      </w:r>
      <w:r>
        <w:rPr>
          <w:bCs/>
          <w:color w:val="222222"/>
          <w:shd w:fill="FFFFFF" w:val="clear"/>
        </w:rPr>
        <w:t>II. Ladaracing All Star Gála ismét azt nyújtja minden látogatónak és rajongónak, amit annyira szeretnek: több, mint ötven pilótát, izgalmas csatákat, driftet, Ladákat és sok-sok gumifüstöt.</w:t>
      </w:r>
    </w:p>
    <w:p>
      <w:pPr>
        <w:pStyle w:val="Normal"/>
        <w:spacing w:before="0" w:after="0"/>
        <w:jc w:val="both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</w:rPr>
        <w:t>A Drifting.hu által szervezett drift versenyen három kategória versenyzői küzdenek meg a legjobbnak járó kupákért és a pontokért. A Street kategóriában indulók egy rövidebb pályán, a Semi-Pro kategória versenyzői a technikás, sok kanyarral tűzdelt „hagyományos” nyomvonalon, míg a Pro pilóták egy hosszú kigyorsítási szakasszal kibővített, gyors, tempós pályán mérhetik össze erejüket és tudásukat egymással.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Minden versenyző azért szereti ezt a pályát, amiért tart is tőle: a fal miatt. Az épített pálya gumifalát tisztelni kell, ez az, amiben mindannyian egyetértenek. Ha valaki túlvállalja magát, ha valaki nem hisz a fal erejében, annak tényleg a fal adja a másikat. De más tisztelni, és más félni tőle. A legjobb pilóták olyannyira nem félnek a máriapócsi katlantól, hogy autóik hátsó lökhárítója sokszor milliméterekre van csak a gumikból épített faltól.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both"/>
        <w:rPr>
          <w:rStyle w:val="Appleconvertedspace"/>
          <w:rFonts w:ascii="Arial" w:hAnsi="Arial" w:cs="Arial"/>
          <w:i/>
          <w:i/>
          <w:color w:val="484848"/>
          <w:sz w:val="16"/>
          <w:szCs w:val="16"/>
        </w:rPr>
      </w:pPr>
      <w:r>
        <w:rPr>
          <w:rFonts w:cs="Arial"/>
          <w:bCs/>
        </w:rPr>
        <w:t xml:space="preserve">Erről így mesélt Ládi Attila, a két nagyon tehetséges pilótával induló Drift Monkey Team egyik tagja: </w:t>
      </w:r>
      <w:r>
        <w:rPr>
          <w:rFonts w:cs="Arial"/>
          <w:bCs/>
          <w:i/>
        </w:rPr>
        <w:t>„kifejezetten felpörget, ha van tétje annak, ha padlón megyek keresztbe egy olyan nagyszerű pályán, ami nem bocsájtja meg, ha hibázol rajta, sőt inkább nagyon csúnyán megbüntet. Ettől a faltól nem megrémülni kell, hanem egyszerűen meg kell tisztelni akármilyen szintre is jutott már el az ember.”</w:t>
      </w:r>
      <w:r>
        <w:rPr>
          <w:rStyle w:val="Appleconvertedspace"/>
          <w:rFonts w:cs="Arial" w:ascii="Arial" w:hAnsi="Arial"/>
          <w:i/>
          <w:color w:val="484848"/>
          <w:sz w:val="16"/>
          <w:szCs w:val="16"/>
        </w:rPr>
        <w:t> </w:t>
      </w:r>
    </w:p>
    <w:p>
      <w:pPr>
        <w:pStyle w:val="Normal"/>
        <w:spacing w:before="0" w:after="0"/>
        <w:jc w:val="both"/>
        <w:rPr>
          <w:rStyle w:val="Appleconvertedspace"/>
          <w:rFonts w:ascii="Arial" w:hAnsi="Arial" w:cs="Arial"/>
          <w:bCs/>
          <w:i/>
          <w:i/>
          <w:color w:val="484848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</w:rPr>
        <w:t>Igen, igen, ez az igazi Kiss the wall érzés. Amikor nem csak odaképzeled a falat, hanem az ott is van. Nincs apelláta, nincs majd „legközelebb kiadja-gondolkodás”, itt vagy lefűzöd, vagy szerelsz. Nézőként pedig ne csak drukkolj, hanem kapd elő a fényképezőgéped és kattints sokat, örökítsd meg Te a legjobb helyről, szögből azt, amint az autók súrolják szinte a falat. Fotóddal profiként és amatőrként külön kategóriában indulva értékes ajándékok gazdája lehetsz.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Természetesen, mint ahogy azt megszokhattátok nem csak a drift versenyzőké a máriapócsi pálya ezen a hétvégén. 2015. július 11-én és 12-én ismét a RabócsiRingre látogat a Lada-versenyzők krémje, akik garantáltan megmutatják majd mindenkinek, hogy a keleti blokk csodái is tudnak keresztbe menni. </w:t>
      </w:r>
    </w:p>
    <w:p>
      <w:pPr>
        <w:pStyle w:val="Normal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A verseny rendezőjét, Béres Szabolcsot is megkérdeztük erről a sokak által oly nagyon várt versenyről: </w:t>
      </w:r>
      <w:r>
        <w:rPr>
          <w:rFonts w:cs="Arial"/>
          <w:bCs/>
          <w:i/>
        </w:rPr>
        <w:t>„A reklámnál a kisgyerek és a kiskutya, a jó versenynél a drift és a Ladák párosítása tűnik nyerőnek minden évben. Nincs olyan felnőtt férfi, aki ne menne szívesen egy kört ezen a pályán akár egy Ladával, akár egy jól megépített versenyautóval. Ez immár a kilencedik szezonunk, a közönség és a rajongók tábora évről-évre nő. Igyekszünk mindig valami újdonsággal előállni, így a 2016-os, 10. szezonra óriási dobással készülünk. Bízunk benne, hogy ismét sok versenyző és néző érkezik majd hozzánk, hiszen ez az utolsó lehetőség Trackwood előtt, hogy megmutassák mit tudnak.”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Tartsatok velünk Ti is 2015. július 11-én és 12-én, ne várjatok a </w:t>
      </w:r>
      <w:hyperlink r:id="rId2" w:tgtFrame="_blank">
        <w:r>
          <w:rPr>
            <w:rStyle w:val="InternetLink"/>
            <w:rFonts w:cs="Arial"/>
            <w:bCs/>
          </w:rPr>
          <w:t>Trackwoodig,</w:t>
        </w:r>
      </w:hyperlink>
      <w:r>
        <w:rPr>
          <w:rFonts w:cs="Arial"/>
          <w:bCs/>
        </w:rPr>
        <w:t> messze még az augusztus 21-22-i hétvége! Nézzétek gyermekkorotok Ladáit és a jövő versenyautóit egy hétvégén, egy helyen. Drukkoljatok és fotózzatok, lássátok Ti is milyen az igazi Kiss the wall…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95705</wp:posOffset>
          </wp:positionH>
          <wp:positionV relativeFrom="paragraph">
            <wp:posOffset>-233680</wp:posOffset>
          </wp:positionV>
          <wp:extent cx="3657600" cy="620395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oticontext2">
    <w:name w:val="emoticon_text2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ascaption">
    <w:name w:val="hascaption"/>
    <w:basedOn w:val="Bekezdsalapbettpusa"/>
    <w:qFormat/>
    <w:rPr/>
  </w:style>
  <w:style w:type="character" w:styleId="Textexposedshow">
    <w:name w:val="text_exposed_show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color w:val="5A5A5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ifting.hu/hirek/trackwood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2:43:00Z</dcterms:created>
  <dc:creator>Rika</dc:creator>
  <dc:description/>
  <dc:language>en-US</dc:language>
  <cp:lastModifiedBy>Rika</cp:lastModifiedBy>
  <dcterms:modified xsi:type="dcterms:W3CDTF">2015-06-28T12:43:00Z</dcterms:modified>
  <cp:revision>2</cp:revision>
  <dc:subject/>
  <dc:title/>
</cp:coreProperties>
</file>