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otek Ypres Ra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. 07 18-22 Ieper- Bel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kerrel végződött Várkonyi Szabolcs és Csányi Botond számára a június utolsó hétvégéjén megrendezésre kerülő ERC futam, ahol párosunk az abszolút értékelés 25.-ik, és az ERC 2wd mezőnyében a 7.-ik helyen végeztek. A versenyautó a szlovén oktan Sport által felkészített Peugeot 208 R2-volt, amely mindvégig hiba mentesen üzemelt. A festői helyszínen megrendezett futamon összesen 253 gyorsasági kilométert kellett teljesíteni, a már hagyományosnak mondható gyors, keskeny belga pályákon. Az időjárás kegyes volt a versenyzők felé, verge egy esőmentes futamon vehettek részt, így elsőre tényleg csak a beállításokra, és a pályák feldolgozására kellett koncentrálniu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árkonyi Szabolcs: </w:t>
      </w:r>
      <w:r>
        <w:rPr>
          <w:rFonts w:cs="Arial" w:ascii="Arial" w:hAnsi="Arial"/>
          <w:color w:val="000000"/>
          <w:sz w:val="24"/>
          <w:szCs w:val="24"/>
          <w:shd w:fill="F6F7F8" w:val="clear"/>
        </w:rPr>
        <w:t>Harmadik alkalommal vettem részt a belga versenyen és két kudarc után verge sikerült meglátnunk a céldobogót.Nagyon jó kis autót kaptunk,  amivel mindenképpen be akartuk fejezni a versenyt.Sajnos nem sikerült azt a teljesítményt hozni, amivel maradéktalanul elégedett lettem volna, bár hozzáteszem, a gyári pilótákkal nem vagyunk partiban semmilyen szinten, így egy kicsit túlzó elvárás magammal szemben, hogy az első helyekért küzdjek. Ráadásul igazából az első versenyem volt Peugeot 208 R2-vel és erre a versenyre szerintem sehol máshol nem lehet felkészülni, csak, ha az ember a helyszínen tesztel előtte, amire sajnos nekünk nem volt alklamunk. Rengeteget tanultam mind a versenyautóról, mind pedig a beállításokról, így remélem ezt tudom majd kamatoztatni a következő versenyen, ami a Barum Rallye le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ányi Botond: Nagyszerű verseny volt. folyamatosan tudtunk gyorsulni, ami bizakodó a jövőre tekintve. A gyári versenyzők irdatlan tempót diktálnak, így velük nem nem kellett felvennünk a versenyt, így leginkább a privát versenyzőkre koncentráltunk, azon belül is a hazai versenyzőkre, mert leginkább ő velük tudtuk felvenni a harcot a belga pályákon. Nagyon nehéz ez a verseny. Pályabejáráson szinte elelaszik az ember, mert teljesen jellegtelennek tűnnek a szakaszok, de amikor éles körülmények között kell menni rajta, akkor teljesen átértékeli az ember a kialakult képet. Nagyon keskeny, sokszor fényes aszfalton kell autózni, és  közel végsebességről kell befordulni egy kerékpár út széles derékszögű kanyarba. rengeteg bukkanó van, érdekes kanyarkombinációkkal, valamint a szikrázó napsütésből egy sötét erdőbe beérkezni végsebességről nem kis kihívás. Navigátor szemmel is nagyszerűek ezek a pályák. Festői körülmények között rendezik a futamot. Az első napon egy szabadedzést és egy kvalifikációt kell teljesíteni, majd két napra zsúfolják be a 17 gyorsasági szakaszt. mindkét nap éjjel egy, és kettő között fejeztük be a napot, ami nagyon megterhelő. Végül azért örömmel telien láttuk meg a céldobogót. Az autó karcmentes volt, és végig hibátlanul működött, amiért külön köszönet az Oktan Sportnak. Profi csapathoz méltóan készítették fel, és szervizelték a kis Peugeot-ot. 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AK Delta S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8:00Z</dcterms:created>
  <dc:creator>Stefanic</dc:creator>
  <dc:description/>
  <cp:keywords/>
  <dc:language>en-US</dc:language>
  <cp:lastModifiedBy>partner_11</cp:lastModifiedBy>
  <dcterms:modified xsi:type="dcterms:W3CDTF">2015-07-02T12:49:00Z</dcterms:modified>
  <cp:revision>3</cp:revision>
  <dc:subject/>
  <dc:title/>
</cp:coreProperties>
</file>