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Lengyel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július 2-5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ezúttal is hengerelt</w:t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A francia idei ötödik győzelmét szerezte Lengyelországban</w:t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A Lengyel Ralin nem született váratlan eredmény. Az idén máris nagyon domináns teljesítményt nyújtó Sebastien Ogier tavaly után ismét megszerezte a győzelmet a kelet-európai pályán. Jósolható volt Ogier győzelme, hiszen nagyon fekszik ez a pálya mind a francia pilótának, mind német autójának, a Volkswagennek. Második helyezésével köszönte meg friss szerződéshosszabbítását Andreas Mikkelsen csapatának. A bronzérmes hely Ott Tanaké lett a Fordd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nagy fölénnyel nyert a Lengyel Ralin csapattársa, Andreas Mikkelsen előtt. Ráadásul a Power Stage győzelmet is megszerezte vasárnap, így maximális pontszámmal távozik Lengyelországból. Idén ez a bravúr már negyedszerre sikerült neki, hatalmas előnnyel az egyéni ponttáblán, jó úton halad címvédése felé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Idén sok nagyszerű győzelmem volt, de ez különleges. A verseny 90%-ában az első helyen autóztam. Tövig nyomtam a gázt az elsőtől az utolsó méterig. A nyári vakációt tökéletesen indítom el az itt megszerzett 28 ponttal.” </w:t>
      </w:r>
      <w:r>
        <w:rPr>
          <w:rFonts w:cs="Arial" w:ascii="Arial" w:hAnsi="Arial"/>
        </w:rPr>
        <w:t>– szögezte le a versenygyőztes piló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ier bármennyire is domináns teljesítményt tett itt le az asztalra, a vezetést azért egyszer kiengedte a kezéből. Csütörtökön az élre állt az első gyorsaságin, de péntek reggel a harmadik helyre esett vissza. A nap végére azonban ismét az élre került és már ott is maradt a verseny végéig. Legnagyobb ellenfele, Andreas Mikkelsen kénytelen volt így beérni a második hellyel. A norvég pilóta az egyéni ponttábla második helyével vigasztalódh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tt Tanak bár dobogós helyezést ért el, nem volt könnyű dolga ezen a ralin. Pénteken a negyedik helyre esett vissza – rossz gumiválasztása és egy sor fékhiba miatt –, de a fiatal észt szombaton visszaverekedte magát a dobogóra esélyesek közé. Az utolsó nap nagy csatát vívott a helyéért Jari-Matti Latvalával. Latvala azonban nem bírta a nyomást és az utolsó gyorsasági szakaszon letért az útról és nekicsapódott kocsijával egy fán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Olaszországban meglepetést nyújtó Hayden Paddon ezúttal az ötödik lett. Thierry Neuville és Dani Sordo a két másik Hyundaiban, a hatodik és tizedik helyet szerezte meg. A Citroen két pilótájának, Kris Meekének és a Mads Östbergnek nem sikerült a hetedik és kilencedik helynél jobbat szereznie. Meeke eredménye azonban nem is olyan rossz annak fényében, hogy már a pályabejáráson hatalmasat bukott autójáv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elyi hős Robert Kubica a nyolcadik helyre tudta célba kormányozni Fordját. Az utolsó gyorsaságin defektet kapott a lengyel, s emiatt a hetedik helyről egy helyet hátrább csúszott. Ennek ellenére ez idei legjobb helyezése Kubicának, amit ráadásul hazai közönség előtt szerz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WRC2 kategória győzelmét Esapekka Lappi szerezte meg egy Skoda volánjáná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  <w:t>A következő világbajnoki ralira ismét hosszabban kell várnunk, hiszen a hónap végén, 2015. július 31-augusztus 2. között kerül megrendezésre a Finn Rali. Tavaly taroltak a Volkswagen pilótái ezen a skandináv ralin, s ez idén sem várható másként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Lengyel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2:26:11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Andreas Mikkelsen (NOR)</w:t>
        <w:tab/>
        <w:t>Volkswagen Polo</w:t>
        <w:tab/>
        <w:tab/>
        <w:t>2:26:23,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Ott Tanak (EST)</w:t>
        <w:tab/>
        <w:tab/>
        <w:tab/>
        <w:t>Ford Fiesta RS</w:t>
        <w:tab/>
        <w:tab/>
        <w:t>2:26:34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Jari-Matti Latvala (FIN)</w:t>
        <w:tab/>
        <w:tab/>
        <w:t>Volkswagen Polo</w:t>
        <w:tab/>
        <w:tab/>
        <w:t>2:26:56,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Hayden Paddon (NZL)</w:t>
        <w:tab/>
        <w:tab/>
        <w:t>Hyundai I20</w:t>
        <w:tab/>
        <w:tab/>
        <w:tab/>
        <w:t>2:27:26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I20</w:t>
        <w:tab/>
        <w:tab/>
        <w:tab/>
        <w:t>2:27:56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DS3</w:t>
        <w:tab/>
        <w:tab/>
        <w:tab/>
        <w:t>2:28:09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Robert Kubica (POL)</w:t>
        <w:tab/>
        <w:tab/>
        <w:t>Ford Fiesta RS</w:t>
        <w:tab/>
        <w:tab/>
        <w:t>2:28:19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Mads Östberg (NOR)</w:t>
        <w:tab/>
        <w:tab/>
        <w:t>Citroën DS3</w:t>
        <w:tab/>
        <w:tab/>
        <w:tab/>
        <w:t>2:28:29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I20</w:t>
        <w:tab/>
        <w:tab/>
        <w:tab/>
        <w:t>2:28:59,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Lengyel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61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Andreas Mikkelsen (NOR)</w:t>
        <w:tab/>
        <w:t>Volkswagen Motorsport</w:t>
        <w:tab/>
        <w:tab/>
        <w:tab/>
        <w:t xml:space="preserve">  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6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Jari-Matti Latvala (FIN)</w:t>
        <w:tab/>
        <w:tab/>
        <w:t>Volkswagen Motorsport</w:t>
        <w:tab/>
        <w:tab/>
        <w:tab/>
        <w:t xml:space="preserve">  6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 xml:space="preserve">  5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M-Sport WRT</w:t>
        <w:tab/>
        <w:tab/>
        <w:tab/>
        <w:tab/>
        <w:t xml:space="preserve">  5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5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Hayden Paddon (NZL)</w:t>
        <w:tab/>
        <w:tab/>
        <w:t>Hyundai Motorsport N</w:t>
        <w:tab/>
        <w:tab/>
        <w:tab/>
        <w:t xml:space="preserve">  4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Ott Tanak (EST)</w:t>
        <w:tab/>
        <w:tab/>
        <w:tab/>
        <w:t>M-Sport WRT</w:t>
        <w:tab/>
        <w:tab/>
        <w:tab/>
        <w:tab/>
        <w:t xml:space="preserve">  4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Motorsport</w:t>
        <w:tab/>
        <w:tab/>
        <w:tab/>
        <w:tab/>
        <w:t xml:space="preserve">  39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21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2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WRT</w:t>
        <w:tab/>
        <w:tab/>
        <w:tab/>
        <w:t>12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1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II</w:t>
        <w:tab/>
        <w:t xml:space="preserve">  4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3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08:00Z</dcterms:created>
  <dc:creator>Everybody</dc:creator>
  <dc:description/>
  <cp:keywords/>
  <dc:language>en-US</dc:language>
  <cp:lastModifiedBy>Csíz Petra</cp:lastModifiedBy>
  <dcterms:modified xsi:type="dcterms:W3CDTF">2015-07-05T15:45:00Z</dcterms:modified>
  <cp:revision>28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