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</w:rPr>
        <w:t>Sajtóközlemény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Veszprém Rallye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2015. 07. 07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 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Veszprém Rallye: A murvás futamok királya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 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Hétvégén jön az évad egyik legizgalmasabb versenye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Már csak néhány nap és július 10-12. között érkezik a raliidény legnehezebb, ugyanakkor leglátványosabb futama Veszprémben. A mezőnyben természetesen a tavalyi dobogós páros, Turán Frigyes és Zsiros Gábor is ott lesz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Az országos rallye bajnokság veszprémi futamán 52 páros áll majd rajthoz, a tavalyi évhez képest a szakaszok is módosultak, ugyanis Vigántpetend helyett Hegyesden autóznak majd a pilóták. 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„</w:t>
      </w:r>
      <w:r>
        <w:rPr/>
        <w:t>A Veszprém Rallye évek óta az egyik legizgalmasabb, leglátványosabb verseny, természetesen mindig arra törekszünk, hogy a maximális biztonság mellett a nézők igényeit is kiszolgáljuk, és teret adjunk nekik a szurkolásra. A murvás futamok minden évben kiemelt helyet foglalnak el az évadban, hiszen látványban sok extrát nyújtanak, a versenyzők dolga is nehezebb, mást igényel, mint az aszfalt. Idén is rengeteg nézőre, szoros versenyre és csodás időre számítunk“ – mondja Kovács Levente, versenyigazgató.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„</w:t>
      </w:r>
      <w:r>
        <w:rPr/>
        <w:t>Az egyik kedvenc pályánk a veszprémi, a murvás futamokon pedig a Ford Fiesta is kifejezetten jól teljesít. Az elsődleges célunk Veszprémben, hogy jó időket menjünk a hosszú szakaszokon és kihozzuk a maximumot magunkból és az autóból is. Reméljük, hogy hétvégén az égiek is velünk lesznek“  – mondja bizakodva Turán Frigyes.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„</w:t>
      </w:r>
      <w:r>
        <w:rPr/>
        <w:t>A veszprémi szakaszok mindig is nagyon jók voltak, izgalmas, nézőbarát futamokra számítunk. Tavaly a dobogón végeztünk, szeretnénk ezt a hagyományt most is megőrizni. Bízunk benne, hogy a kánikula hétvégéig egy kicsit enyhül, így sokkal könnyebb lesz koncentrálnunk a kitűzött célra“ – teszi hozzá Zsiros Gabi.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A Veszprém Rallye szombaton 16 órakor rajtol, a versenyzők aznap 2 szakaszt, majd vasárnap 6 gyorsaságit teljesítenek, összesen 137.7 km-t autózva.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Köszönjük a Partnereinknek!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Forrás: Just Creativ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7-08T06:50:00Z</dcterms:modified>
  <cp:revision>2</cp:revision>
  <dc:subject/>
  <dc:title/>
</cp:coreProperties>
</file>