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</w:rPr>
        <w:t>Sajtóközlemény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Veszprém Rallye 2. nap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2015. 07. 12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 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Turán Frigyes: „Fenomenális érzés újra felállni a dobogóra!“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>Második helyen zárták a Veszprém Rallye-t Turán Friciék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Turán Frigyesnek és Zsiros Gábornak ezentúl akár a kabalafutama is lehet a Veszprém Rallye, ugyanis a tavalyi sikeres verseny után most újra dobogóra állhatott a Turán Motorsport párosa. Friciék második helyen végeztek a Ford Fiesta R5-tel.</w:t>
      </w:r>
    </w:p>
    <w:p>
      <w:pPr>
        <w:pStyle w:val="Normal"/>
        <w:spacing w:lineRule="auto" w:line="360"/>
        <w:rPr>
          <w:lang w:val="en-US"/>
        </w:rPr>
      </w:pPr>
      <w:r>
        <w:rPr/>
        <w:t>„</w:t>
      </w:r>
      <w:r>
        <w:rPr/>
        <w:t>Végig nagyon élveztük a versenyt és ami a legfontosabb kiegyensúlyozott teljesítményt nyújtottunk mindkét nap. Az eredmény is azt mutatja, hogy bevált a taktikánk, végre semmilyen technikai hiba nem nehezítette a dolgunk, így egy alapvetően nyugodt, kiegyensúlyozott futamon lettünk végül másodikak. Ez mindenképp azt mutatja, hogy megvan a tempónk, hogy fel tudjuk venni a versenyt a többiekkel, bár Norbiéktól még egyelőre kicsit távol vagyunk, de igyekszünk ezt a néhány másodperces hátrányt is ledolgozni“  – értékeli a Veszprém Rallye-t Turán Frigyes.</w:t>
      </w:r>
    </w:p>
    <w:p>
      <w:pPr>
        <w:pStyle w:val="Normal"/>
        <w:spacing w:lineRule="auto" w:line="360"/>
        <w:rPr>
          <w:lang w:val="en-US"/>
        </w:rPr>
      </w:pPr>
      <w:r>
        <w:rPr/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>„</w:t>
      </w:r>
      <w:r>
        <w:rPr/>
        <w:t>Ami most történt velünk, az elmondhatatlan érzés. Nagyon rossz sorozatunk volt, a rengeteg technikai hiba miatt eddig nem tudtuk megmutatni, hogy mire is vagyunk képesek, de most Veszprémben talán megtört a jég. Sikerült végig dobogós helyen autóznunk, az utolsó gyorsasági szakaszon pedig egy második hellyel teljesen bebiztosítottuk a pozíciónkat. Nagyon boldogok vagyunk!“ – teszi hozzá mosolyogva Zsiros Gabi.</w:t>
      </w:r>
    </w:p>
    <w:p>
      <w:pPr>
        <w:pStyle w:val="Normal"/>
        <w:spacing w:lineRule="auto" w:line="360"/>
        <w:rPr>
          <w:lang w:val="en-US"/>
        </w:rPr>
      </w:pPr>
      <w:r>
        <w:rPr/>
        <w:t>Az idei Veszprém Rallye-t a Herczig Norbert-Bacigal Igor páros nyerte 1:18:45.3-as idővel.</w:t>
      </w:r>
    </w:p>
    <w:p>
      <w:pPr>
        <w:pStyle w:val="Normal"/>
        <w:spacing w:lineRule="auto" w:line="360"/>
        <w:rPr>
          <w:lang w:val="en-US"/>
        </w:rPr>
      </w:pPr>
      <w:r>
        <w:rPr/>
        <w:t> </w:t>
      </w:r>
    </w:p>
    <w:p>
      <w:pPr>
        <w:pStyle w:val="Normal"/>
        <w:spacing w:lineRule="auto" w:line="360"/>
        <w:rPr>
          <w:lang w:val="en-US"/>
        </w:rPr>
      </w:pPr>
      <w:r>
        <w:rPr/>
        <w:t>Köszönjük a Partnereinknek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6285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0:31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7-12T20:31:00Z</dcterms:modified>
  <cp:revision>3</cp:revision>
  <dc:subject/>
  <dc:title/>
</cp:coreProperties>
</file>