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4996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4"/>
          <w:u w:val="single"/>
        </w:rPr>
        <w:t xml:space="preserve">IV.SUZUKI-KAISER ÓZD-RALI              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  <w:b/>
          <w:bCs/>
          <w:sz w:val="22"/>
          <w:u w:val="single"/>
        </w:rPr>
        <w:t>H/LADA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 6  NAGY MáTYáS              VAZ VFTS               1950   32:3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47  TOMCSáNYI TAMáS          VAZ VFTS               1965   32:4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42  TAJMEL TIBOR             VAZ VFTS               1973   32:5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75  SZABO LáSZLO             VAZ 2107 1600 T        1991   33:1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VáCS BéLA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 7  MEDVECZ PéTER            VAZ 2101 1600          2015   33:3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EDVECZ PéTERNé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38  TöRöK LáSZLó             VAZ-VFTS               2025   33:4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öRöK ZOLTáN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59  HAJDU TAMáS              VAZ 2105 1600 T        2062   34:2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46  DéKáNY JáNOS             VAZ VFTS               2072   34:3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ENCSéS ZSOLT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55  FARAGó RICHáRD           VAZ 2107 1600 T        2085   34:4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RGA NORBERT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70  RAGó KáROLY              VAZ 2101 1600          2102   35:0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AGóNé IVáDY áGNES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73  SCHISZLER JáNOS          VAZ 2107 1600 T        2121   35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ERéP TIBOR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63  KATO JOZSEF              VAZ VFTS               2142   35:4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AMASKA NORBERT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56  FORGáCS ISTVáN           VAZ 2101 1600          2158   35:5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PAP ANDREA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58  GYENES ANDRáS            VAZ 2101 1600          2175   36:1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NDELLA PéTER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49  BORZA GYULA              VAZ 2105 H1            2253   37:3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60  HERBáLY ATTILA           VAZ 2101 1600          2412   40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13  BOZSIK ZSOLT             VAZ 2105 H2            2849   47:2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GY TAMáS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b/>
          <w:bCs/>
          <w:sz w:val="22"/>
          <w:u w:val="single"/>
        </w:rPr>
        <w:t>A/LADA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91  HEGEDűS ATTILA           VAZ 21074 1,6          2026   33:4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78  HIBJáN JóZSEF            VAZ 2107 A3            2056   34:1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79  SZEGEDI ZOLTáN           VAZ 2107 A3            2056   34:1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EGEDI KRISZTIáN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95  MIKO ATTILA              VAZ 2107 A3            2060   34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DOGáN FERENC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80  KRIZSáN PéTER            VAZ 21074 1,6          2074   34:3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110  NAGY LáSZLó              VAZ 2105 1,3           2140   35:4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ANKOCZI CSABA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83  VöRöS ZOLTáN             VAZ 2105 A3            2151   35:5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ENDREI ENDR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94  JANCSURáK GáBOR          VAZ 2107 A3            2170   36:1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ITERI SáNDOR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108  KIRáLY SANYI             VAZ 2105 1,3           2194   36:3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ODOR SZABI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97  PAPP SZABOLCS            VAZ 2107 A3            2223   37:0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ILáGYI LáSZLO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98  SOPOTNIK ZSOLT           VAZ 2101 1,6           2248   37:2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EBO JáNOS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87  CSERNIKOVICS NORBERT     VAZ 2107 A3            2276   37:5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GAVALLéR áKOS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89  DELI LáSZLO              VAZ 2107 A3            3043   50:4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NYI FERENC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  <w:r>
        <w:br w:type="page"/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b/>
          <w:bCs/>
          <w:sz w:val="22"/>
          <w:u w:val="single"/>
        </w:rPr>
        <w:t>H/K1  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43  PATYI LáSZLó             OPEL CORSA 1,6         1981   33:0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AGYAR LáSZLó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53  CSéPE TEODOR             HONDA  CIVIC           1989   33:0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NKó ZOLTáN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11  HATáR ISTVáN             RENAULT CLIO           1998   33:1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44  BURKUS EGON              GFS Polski             2019   33:3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IZS RóBER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12  BOKOR ZSOLT              BMW 320 is             2035   33:5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NEDEK NORBERT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14  CZENE ZOLTáN             VOUXHALL ASTRA         2037   33:5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áNOSI JENö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18  GáL JóZSEF               RENAULT WILLIAMS CLIO H2073   34:3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20  IFJ. VáMOSI LáSZLO       PEUGEOT 205 GTI 1.9    2133   35:3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SZPRéMI ROLAND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22  KERTAI CSABA             OPEL ASTRA             2144   35:4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S TIBOR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50  BáN JOZSEF               SKODA 130L             2159   35:5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HAJDU JOZSEF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15  DéVAI ANDRáS             OPEL CORSA 1,8         2174   36:1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ITTER KATALIN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27  LANDHERR ZOLTáN          VW GOLF 2000           2176   36:1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ABONCZ KATALIN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34  RIGO BéLA                OPEL KADETT H2         2260   37:4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ZSO JáNO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16  GYENES ATTILA            FIAT Ritmo Abarth 2000 2279   37:5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KOS ZSOLT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19  HERNáDI PéTER            OPEL KADETT H2         2300   38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DNáR JáNOS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21  JUHáSZ IMRE              OPEL KADETT H2         2315   38:3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URAI JáNO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25  KUTI ZSOLT               VW BOGáR 1900          2426   40:2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öZSéR HENRIETTA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57  FUTó GáBOR               OPEL ASTRA H1          2478   41:1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ERENCSáK MIHáLY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  <w:r>
        <w:br w:type="page"/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  <w:b/>
          <w:bCs/>
          <w:sz w:val="22"/>
          <w:u w:val="single"/>
        </w:rPr>
        <w:t>H/K2  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35  SCHWEIZER DáNIEL         BMW H2                 1947   32:2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AFAEL TAMá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6  KőVáRY MIKLóS            VW GOLF H2             1974   32:5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S-BáLINT ZSOL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37  SZöLLőSI TIBOR           BMW M3                 2021   33:4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SNYI TAMá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 8  KOSZTOLáNYI IMRE         BMW 316                2035   33:5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17  GYENES ATTILA            VAZ 21011 1600 T       2110   35:1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öLLöSI NORBERT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-----------------------------------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SDX   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124  PáDáR ALFRéD             SUZUKI SWIFT           2185   36:2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HOLTNER ISTVáN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118  TóTH PéTER               SUZUKI SWIFT           2191   36:3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S RENáTO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123  ODLER ROLAND             SUZUKI SWIFT           2244   37:2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LA TIBOR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26:00Z</dcterms:created>
  <dc:creator>xy</dc:creator>
  <dc:description/>
  <dc:language>en-US</dc:language>
  <cp:lastModifiedBy>xy</cp:lastModifiedBy>
  <dcterms:modified xsi:type="dcterms:W3CDTF">2006-04-19T13:48:00Z</dcterms:modified>
  <cp:revision>4</cp:revision>
  <dc:subject/>
  <dc:title> (s5H     CONRAD Rali-Túra Bajnokság</dc:title>
</cp:coreProperties>
</file>