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ss The Wall - Retro Drift Kupa &amp; Ladaracing All Star Gá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z volt az igazi „ereszdelahajam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Az országban több helyen megdőlt a melegrekord, volt, ahol a hidegrekord. Máriapócson az induló versenyzők rekordja dőlt meg most, hiszen 129 pilóta állt rajthoz ezen a hétvégén. Minden nézőnek jutott valami finom falat az autósport svédasztaláró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iszen azoknak, aki a régebbi technikáért rajonganak ott voltak a Ladák, akik a friss, erősebb versenygépekért vannak oda, azoknak ott voltak a több száz lóerős driftautók. A Ladák időre, míg a drift pilóták „látványra” mentek, így soha egy percre sem unatkozott senki s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zombaton 60 jó öreg, cirilbetűkben gazdag vas mérte össze tudását egy körversenyen, vasárnap pedig jöhetett az igazi ínyencség: a Lada Gála, amelyre összesen 27 pilóta, a Ladások krémje került meghívás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gen népes volt a drift versenyzők mezőnye is, hiszen a magyar pilóták mellett román és szlovák versenyzők is érkeztek erre a futamra, hogy meghódítsák a máriapócsi katlant. Street kategóriában 19 pilóta állt rajthoz, és egy nagyon tehetséges versenyző állhatott fel végül a dobogó legfelső fokár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Street kategória legjobb négy helyezettjei ők lettek:</w:t>
      </w:r>
    </w:p>
    <w:p>
      <w:pPr>
        <w:pStyle w:val="Normal"/>
        <w:spacing w:before="0" w:after="0"/>
        <w:jc w:val="both"/>
        <w:rPr/>
      </w:pPr>
      <w:r>
        <w:rPr/>
        <w:t>1. Lovász Gábor</w:t>
      </w:r>
    </w:p>
    <w:p>
      <w:pPr>
        <w:pStyle w:val="Normal"/>
        <w:spacing w:before="0" w:after="0"/>
        <w:jc w:val="both"/>
        <w:rPr/>
      </w:pPr>
      <w:r>
        <w:rPr/>
        <w:t>2. Ionescu Horia</w:t>
      </w:r>
    </w:p>
    <w:p>
      <w:pPr>
        <w:pStyle w:val="Normal"/>
        <w:spacing w:before="0" w:after="0"/>
        <w:jc w:val="both"/>
        <w:rPr/>
      </w:pPr>
      <w:r>
        <w:rPr/>
        <w:t>3. Kálmánci Balázs</w:t>
      </w:r>
    </w:p>
    <w:p>
      <w:pPr>
        <w:pStyle w:val="Normal"/>
        <w:spacing w:before="0" w:after="0"/>
        <w:jc w:val="both"/>
        <w:rPr/>
      </w:pPr>
      <w:r>
        <w:rPr/>
        <w:t>4. Jacsó Pét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m volt könnyű dolguk a Semi-Pro pilótáknak sem, hiszen a 11 magyar induló mellett 5 külföldi driftversenyző is rajthoz állt. Ezen a hétvégén Semegi Józsefet nem lehetett megállítani, a nézők még az esti pro futamok alatt is az ő nevét kántálták.  A Semi-Pro kategória végeredménye a következő let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Semegi József</w:t>
      </w:r>
    </w:p>
    <w:p>
      <w:pPr>
        <w:pStyle w:val="Normal"/>
        <w:spacing w:before="0" w:after="0"/>
        <w:jc w:val="both"/>
        <w:rPr/>
      </w:pPr>
      <w:r>
        <w:rPr/>
        <w:t>2. Ramona Rusu</w:t>
      </w:r>
    </w:p>
    <w:p>
      <w:pPr>
        <w:pStyle w:val="Normal"/>
        <w:spacing w:before="0" w:after="0"/>
        <w:jc w:val="both"/>
        <w:rPr/>
      </w:pPr>
      <w:r>
        <w:rPr/>
        <w:t>3. Kiss András</w:t>
      </w:r>
    </w:p>
    <w:p>
      <w:pPr>
        <w:pStyle w:val="Normal"/>
        <w:spacing w:before="0" w:after="0"/>
        <w:jc w:val="both"/>
        <w:rPr/>
      </w:pPr>
      <w:r>
        <w:rPr/>
        <w:t>4. Helgert Tam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magyar profi pilótákat olyan versenyzők hívták ki, mint az M6-tal induló szlovák Norbert Kovacik, vagy a Skyline volánja mögött ülő Podar Alexandru. Az est „őrültje” cím a Lengyelországból érkezett Marcin Banowiczé, akit a kvalifikáció alatt az utolsó kanyarban a laza 100 km/h feletti sebességről csak a gumifal lassított le. Szerelői a döntőkre összekalapálták az autót, így maradt bőven izgalom az utolsó pillanatokra is. Marcinnak egyre jobban elgurult a gyógyszere, egyre jobban ráesett ellenfeleire, nem érdekelte, hogy lát-e a füsttől, ő csak menetelt előr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OP16-ban három magyar kiváló pilóta képviselte kis hazánkat: a kompresszorral, etanollal erősítő, első helyre kvalifikáló Temesvári Péter, a második helyre kvalifikáló nagy kedvenc, Grózinger Zsolti és a Drift Monkey Team tagja, a kőkemény Suprával támadó Ládi Atti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mesvári Pétert épp Ládi Attila ejtette ki még a TOP8 csaták során. Peti a második csata utolsó méterein teljesen érthetetlen módon egyenesen haladt, így tálcán kínálta a továbbjutást az egész nap nagyon precízen és agresszíven autózó Ládi Attilán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ádi Attilától épp a finoman őrült Marcin Banowicz vette el a döntőbe jutás lehetőségét. Banowicz követőként szinte rátapadt Attilára, aki a fordított felállás során több hibát is vétett. Attila sajnos a dobogóra nem állhatott fel, ugyanis a harmadik helyért vívott csaták során a szlovák Norbert Kovacik bizonyult jobbnak. Ládi Attila sokszor látványosan beszúrt Norbert Kovacik mellé, azonban emiatt párszor kiegyenesedett és hibázott. De sebaj, újabb értékes pontokkal gazdagodott a Drift Monkey Team tagj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rózinger Zsoltira kemény csata várt a döntőben, de ő ismét nem talált legyőzőre. Marcin Banowicznak épp az agresszivitása lett a veszte, ugyanis annyira ráesett Zsoltira, hogy az ütközés elkerülése érdekében el kellett vennie a gázt és ezzel bebutult, kiesett a driftből. A hétvége legjobbjainak sorrendje így a következőképpen alakul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Grózinger Zsolt</w:t>
      </w:r>
    </w:p>
    <w:p>
      <w:pPr>
        <w:pStyle w:val="Normal"/>
        <w:spacing w:before="0" w:after="0"/>
        <w:jc w:val="both"/>
        <w:rPr/>
      </w:pPr>
      <w:r>
        <w:rPr/>
        <w:t>2. Marcin Banowicz</w:t>
      </w:r>
    </w:p>
    <w:p>
      <w:pPr>
        <w:pStyle w:val="Normal"/>
        <w:spacing w:before="0" w:after="0"/>
        <w:jc w:val="both"/>
        <w:rPr/>
      </w:pPr>
      <w:r>
        <w:rPr/>
        <w:t>3. Norbert Kovacik</w:t>
      </w:r>
    </w:p>
    <w:p>
      <w:pPr>
        <w:pStyle w:val="Normal"/>
        <w:spacing w:before="0" w:after="0"/>
        <w:jc w:val="both"/>
        <w:rPr/>
      </w:pPr>
      <w:r>
        <w:rPr/>
        <w:t>4. Ládi Attil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szezon véget ér még iskolakezdés előtt, de ne búsuljatok, hiszen a következő futam nem más lesz, mint a sokak által olyannyira várt Trackwood. A máriapócsi nézők közül páran megmutatták, hogy mennyire várják már a nemzetközi mezőnyt felvonultató versenyt: meztelen felsőtestükre egy-egy betűt pingáltak diszperzittel, így írva ki a TRACKWOOD felirato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naptárba már most véssétek be: 2015. augusztus 21-22. Trackwood – Máriapócs, ahol a magyar pilóták és az EEDC mezőny legjobbjai mérik majd össze tudásukat. Egy jó tanács: a Trackwoodot ne hagyd ki, soha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222222"/>
          <w:u w:val="single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2:54:00Z</dcterms:created>
  <dc:creator>Rika</dc:creator>
  <dc:description/>
  <dc:language>en-US</dc:language>
  <cp:lastModifiedBy>Rika</cp:lastModifiedBy>
  <dcterms:modified xsi:type="dcterms:W3CDTF">2015-07-12T22:54:00Z</dcterms:modified>
  <cp:revision>2</cp:revision>
  <dc:subject/>
  <dc:title/>
</cp:coreProperties>
</file>