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ind w:left="4320" w:hanging="0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Finn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5. július 30.- augusztus 2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A pihenő vége, rákapcsolnak a ralisok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dén is ismétlődik a megszokott menetrend a Rali Világbajnokságban. Miközben a Forma-1-es pilóták elmentek nyaralni a Magyar Nagydíj után, a ralis mezőny számára véget ért a nyári pihenő. A hétvégén a Finn Ralival kezdetét veszi a szezon második fele. Ez a skandináv verseny nagyon kedvelt a pilóták körében. Egyike azon kevés murvás raliknak, ahol nagy sebességre kapcsol a mezőny. Egyenletes útjai és számtalan ugratója révén, melyet szinte vakon vesznek be a pilóták, teljes koncentrációt, összpontosítást és figyelmet követel meg a világbajnoki ralimezőnytő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áig az északi pilóták voltak a Finn Rali koronázatlan királyai, de jött Sebastien Loeb és trónfosztást végzett kétszer is egymás után. Miután azonban Loeb átigazolt a WTCC-be, honfitársa, Sebastien Ogier kaparintotta meg a hőn áhított győztes trófeát a Finn Ralin. 2014-ben a finnek visszavágtak Jari-Matti Latvala személyében, aki pályafutása első hazai győzelmét gyűjthette be. Tavaly a VW-s pilóták taroltak, Latvala mögött ugyanis csapattársa, Ogier ért célba. Bár sokan fenik a fogukat a Finn győztes trófeára, erős teljesítmény várható a német gárdátó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engyel verseny július elején nem okozott meglepetést. Sebastien Ogier-nak és autójának nagyon feküdt a kelet-európai pálya. Mikkelsen pedig szerződéshosszabbítását köszönte meg második helyével. Ott Tanak neve azonban váratlan volt a dobogón. Az észt pilótának nem volt könnyű dolga, de megvívott Latvalával a bronzérmes helyért és ő került ki győztesen. Az M-Sport pilótájával nagyon elégedett volt a csapatvezető Malcolm Wilson. </w:t>
      </w:r>
      <w:r>
        <w:rPr>
          <w:i/>
          <w:sz w:val="24"/>
          <w:szCs w:val="24"/>
          <w:lang w:val="hu-HU"/>
        </w:rPr>
        <w:t>„A Finn Ralira az útmutatásom ugyanaz lesz: figyeljen a ralin magára és próbáljon meg a Wolkswagenek közelébe kerülni.”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Ez az a rali, ahol az autók állandóan a levegőben vannak, s ez nagy látványosságot ígér a nézőknek. Az Ouninpohja szakasz mind közül a legismertebb. Ez a gyorsasági szakasz a szezon egyik leggyorsabbja. Sebastien Ogier is a kedvencei között tudja. </w:t>
      </w:r>
      <w:r>
        <w:rPr>
          <w:i/>
          <w:sz w:val="24"/>
          <w:szCs w:val="24"/>
          <w:lang w:val="hu-HU"/>
        </w:rPr>
        <w:t xml:space="preserve">„Ha megkérnének arra, hogy állítsam össze a világbajnokság legjobb gyorsasági szakaszainak listáját, az Ouninpohja biztosan szerepelne rajta. Két évvel ezelőtt a teljes hosszán végighajtottunk, és rekordidőt értem el. Idén is az élen akarok állni.” </w:t>
      </w:r>
      <w:r>
        <w:rPr>
          <w:sz w:val="24"/>
          <w:szCs w:val="24"/>
          <w:lang w:val="hu-HU"/>
        </w:rPr>
        <w:t xml:space="preserve">– szögezte le a címvédő világbajno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francia azonban tisztában van azzal, hogy ki az úr Finnországban. </w:t>
      </w:r>
      <w:r>
        <w:rPr>
          <w:i/>
          <w:sz w:val="24"/>
          <w:szCs w:val="24"/>
          <w:lang w:val="hu-HU"/>
        </w:rPr>
        <w:t>„A finnek általában erősek hazai versenyükön. Azt gondolom, hogy a csapattársam, Jari-Matti Latvala különösen nagy kihívást fog jelenteni idén. Ő az, akit le kell majd győznie mindenkinek”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hétvégén megrendezésre kerülő verseny a szezon „legőrültebb” ralija címet is kivívta magának azzal, hogy – a nézők és fotósok nem kis örömére – a pilóták majdnem többet tartózkodnak a levegőben, mint az úton, s ha már ott vannak, akkor több mint 200 km/órás sebességgel hajtana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ralinak otthont adó egyetemi város, Jyvaskyla körüli gyorsasági szakaszok a világbajnokság leggyorsabbjai. A 2005-ös Finn Ralin őrült mód hajtott a mezőny, az átlagsebesség 122,86 km/óra (!) volt. A főhadiszállás Jyvaskylában lesz, ahogy az első rali idején, 1951-ben is. A Paviljonki szervizpark a központban nagy tömegeket vonz majd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rali nagyrészt a megszokott útvonalán halad, egyedül a csütörtöki rövid és kemény szakaszt cserélték le a Jyvaskylában rendezett éjszakai Harju utcai gyorsasági szakasszal. A pénteki nap lesz a rali leghosszabbja, amikor is a mezőny dél-nyugat felé veszi az irányt Jamsa felé. A nap majd fele gyorsasági szakaszokból fog állni szervizelés nélkül. Itt nem lehet hibázni. Ráadásul ekkor kétszer is áthajt a mezőny az Ouninpohja szakasz teljes, 34 km-es hosszán! A pénteki nap kihagyhatatlan élményt nyújt majd a nézőknek és hatalmas kihívást a résztvevőkne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én is versenyeznek vasárnap a Finn Ralin. Az utolsó rövid napon a Myhinpää szakasz kétszeri megtételével zárul a verseny. A második lesz a Power Stage is egybe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kandináv rali három napon át tart, s a 20 gyorsasági szakasz 319,38 km-t tesz majd ki. A verseny teljes távja: 1270,83 km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z elmúlt évek Finn Rali győztesei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4</w:t>
        <w:tab/>
        <w:tab/>
        <w:t>Jari-Matti Latvala (VW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3</w:t>
        <w:tab/>
        <w:tab/>
        <w:t>S Ogier (VW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2</w:t>
        <w:tab/>
        <w:tab/>
        <w:t>S Loeb (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1</w:t>
        <w:tab/>
        <w:tab/>
        <w:t>S Loeb (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0</w:t>
        <w:tab/>
        <w:tab/>
        <w:t>J-M Latvala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9</w:t>
        <w:tab/>
        <w:tab/>
        <w:t>M Hirvonen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8</w:t>
        <w:tab/>
        <w:tab/>
        <w:t>S Loeb (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7</w:t>
        <w:tab/>
        <w:tab/>
        <w:t>M Grönholm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6</w:t>
        <w:tab/>
        <w:tab/>
        <w:t>M Grönholm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5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4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3</w:t>
        <w:tab/>
        <w:tab/>
        <w:t>M Märtin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2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1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0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9</w:t>
        <w:tab/>
        <w:tab/>
        <w:t>J Kankkunen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8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7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6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5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4</w:t>
        <w:tab/>
        <w:tab/>
        <w:t>T Mäkinen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3</w:t>
        <w:tab/>
        <w:tab/>
        <w:t>J Kankkunen (Toyot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2</w:t>
        <w:tab/>
        <w:tab/>
        <w:t>D Auriol (Lanci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1</w:t>
        <w:tab/>
        <w:tab/>
        <w:t>J Kankkunen (Lanci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 Lengyel Ralit követőe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Egyéni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161 pont</w:t>
      </w:r>
    </w:p>
    <w:p>
      <w:pPr>
        <w:pStyle w:val="Normal"/>
        <w:jc w:val="both"/>
        <w:rPr/>
      </w:pPr>
      <w:r>
        <w:rPr>
          <w:sz w:val="24"/>
          <w:lang w:val="hu-HU"/>
        </w:rPr>
        <w:t>2. Andreas Mikkelsen (NOR)</w:t>
        <w:tab/>
        <w:tab/>
        <w:t>Volkswagen Motorsport</w:t>
        <w:tab/>
        <w:tab/>
        <w:t xml:space="preserve">  8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Mads Östberg (NOR)</w:t>
        <w:tab/>
        <w:tab/>
        <w:t>Citroën WRT</w:t>
        <w:tab/>
        <w:tab/>
        <w:tab/>
        <w:tab/>
        <w:t xml:space="preserve">  69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Jari-Matti Latvala (FIN)</w:t>
        <w:tab/>
        <w:tab/>
        <w:t>Volkswagen Motorsport</w:t>
        <w:tab/>
        <w:tab/>
        <w:t xml:space="preserve">  6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Thierry Neuville (BEL)</w:t>
        <w:tab/>
        <w:tab/>
        <w:t>Hyundai Motorsport</w:t>
        <w:tab/>
        <w:tab/>
        <w:tab/>
        <w:t xml:space="preserve">  58 pont</w:t>
      </w:r>
    </w:p>
    <w:p>
      <w:pPr>
        <w:pStyle w:val="Normal"/>
        <w:jc w:val="both"/>
        <w:rPr/>
      </w:pPr>
      <w:r>
        <w:rPr>
          <w:sz w:val="24"/>
          <w:lang w:val="hu-HU"/>
        </w:rPr>
        <w:t>6. Elfyn Evans (GBR)</w:t>
        <w:tab/>
        <w:tab/>
        <w:tab/>
        <w:t>M-Sport WRT</w:t>
        <w:tab/>
        <w:tab/>
        <w:tab/>
        <w:tab/>
        <w:t xml:space="preserve">  53 pont</w:t>
      </w:r>
    </w:p>
    <w:p>
      <w:pPr>
        <w:pStyle w:val="Normal"/>
        <w:jc w:val="both"/>
        <w:rPr/>
      </w:pPr>
      <w:r>
        <w:rPr>
          <w:sz w:val="24"/>
          <w:lang w:val="hu-HU"/>
        </w:rPr>
        <w:t>7. Kris Meeke (GBR)</w:t>
        <w:tab/>
        <w:tab/>
        <w:tab/>
        <w:t>Citroën WRT</w:t>
        <w:tab/>
        <w:tab/>
        <w:tab/>
        <w:tab/>
        <w:t xml:space="preserve">  5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8. Hayden Paddon (NZL)</w:t>
        <w:tab/>
        <w:tab/>
        <w:t>Hyundai Motorsport N</w:t>
        <w:tab/>
        <w:tab/>
        <w:t xml:space="preserve">  44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Ott Tanak (EST)</w:t>
        <w:tab/>
        <w:tab/>
        <w:tab/>
        <w:t>M-Sport WRT</w:t>
        <w:tab/>
        <w:tab/>
        <w:tab/>
        <w:tab/>
        <w:t xml:space="preserve">  40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Dani Sordo (ESP)</w:t>
        <w:tab/>
        <w:tab/>
        <w:tab/>
        <w:t>Hyundai Motorsport</w:t>
        <w:tab/>
        <w:tab/>
        <w:tab/>
        <w:t xml:space="preserve">  39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21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>12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Hyundai WRT</w:t>
        <w:tab/>
        <w:tab/>
        <w:tab/>
        <w:t>12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M-Sport WRT</w:t>
        <w:tab/>
        <w:tab/>
        <w:tab/>
        <w:t>114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5. Volkswagen Motorsport II</w:t>
        <w:tab/>
        <w:t xml:space="preserve"> </w:t>
        <w:tab/>
        <w:t xml:space="preserve"> 49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Hyundai Motorsport N</w:t>
        <w:tab/>
        <w:tab/>
        <w:t xml:space="preserve">  4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Jipocar Czech National Team</w:t>
        <w:tab/>
        <w:t xml:space="preserve">  3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FWRT SRL</w:t>
        <w:tab/>
        <w:tab/>
        <w:tab/>
        <w:tab/>
        <w:t xml:space="preserve">    3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5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5-07-28T16:16:00Z</dcterms:modified>
  <cp:revision>20</cp:revision>
  <dc:subject/>
  <dc:title>Belgian Grand Prix statistics</dc:title>
</cp:coreProperties>
</file>