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72085</wp:posOffset>
                </wp:positionV>
                <wp:extent cx="6858000" cy="708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32"/>
                                <w:szCs w:val="32"/>
                                <w:shd w:fill="FFFFFF" w:val="clear"/>
                                <w:lang w:eastAsia="hu-HU"/>
                              </w:rPr>
                              <w:t>Csökkent létszám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>Molnár István- Ungvárszki Milán a Garmin Racing Team párosa ismét számukra ismeretlen terepre merészkedik, méghozzá a hétvégén megrendezésre kerülő Kassa Rallye-ra. A cél nem más, mint a Rally2 bajnokság P14 kategóriájában előkelő helyezést szerezni és persze sok tapasztalato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 xml:space="preserve">Molnár István: -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A komlói futam után gondolkodtunk, hogy ha már ennyire megkedveltük az autót, és kezdünk belejönni a tempóba, akkor miért is ne folytathatnánk az eredeti tervtől eltérően ezt a Kassa Rallye-n.  Az utolsó pillanatban döntöttünk, reméljük, hogy izgalmas, kellemes verseny lesz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 xml:space="preserve">-A felkészülés a szokásostól egy kicsit eltérő. Az autó felkészülten várja a futamot, de a csapat tagjaiból csak néhányan lesznek ott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 xml:space="preserve">- A pályákról nem igazán tudok semmit, hiszen soha nem versenyeztem még rajtuk. Belső kamerás felvételekkel sem készültem még, de ami késik, nem múlik. Így természetesen nagyon fontos lesz, hogy a gyorsasági szakaszokat kellőképpen feldolgozzuk a tréning során és a legpontosabb itinert írjuk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A csapatot ez alkalommal egyedül képviseljük, bízunk benne, hogy remekül helyt tudunk állni ezen a viadalon és tudjuk hozni a szokásos színvonala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A navigátori pozíciót ezen a futamon is Ungvárszki Milán fogja betölteni, aki profin végzi a feladatát, és nagyban segíti a munkáma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A céljaink között természetesen a jó eredmény szerepel, de talán ami ennél is fontosabb, hogy élvezzük a versenyzés minden pillanatát, hiszen ez a sport számunkra erről szól.  Szeretnénk a saját tempónkban autózni, problémáktól mentesen. Bízunk benne, hogy nem nehezíti meg semmi ezeket a terveinke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58pt;mso-wrap-distance-left:9.05pt;mso-wrap-distance-right:9.05pt;mso-wrap-distance-top:0pt;mso-wrap-distance-bottom:0pt;margin-top:13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32"/>
                          <w:szCs w:val="32"/>
                          <w:shd w:fill="FFFFFF" w:val="clear"/>
                          <w:lang w:eastAsia="hu-HU"/>
                        </w:rPr>
                        <w:t>Csökkent létszámm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>Molnár István- Ungvárszki Milán a Garmin Racing Team párosa ismét számukra ismeretlen terepre merészkedik, méghozzá a hétvégén megrendezésre kerülő Kassa Rallye-ra. A cél nem más, mint a Rally2 bajnokság P14 kategóriájában előkelő helyezést szerezni és persze sok tapasztalato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 xml:space="preserve">Molnár István: - 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A komlói futam után gondolkodtunk, hogy ha már ennyire megkedveltük az autót, és kezdünk belejönni a tempóba, akkor miért is ne folytathatnánk az eredeti tervtől eltérően ezt a Kassa Rallye-n.  Az utolsó pillanatban döntöttünk, reméljük, hogy izgalmas, kellemes verseny lesz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 xml:space="preserve">-A felkészülés a szokásostól egy kicsit eltérő. Az autó felkészülten várja a futamot, de a csapat tagjaiból csak néhányan lesznek ott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 xml:space="preserve">- A pályákról nem igazán tudok semmit, hiszen soha nem versenyeztem még rajtuk. Belső kamerás felvételekkel sem készültem még, de ami késik, nem múlik. Így természetesen nagyon fontos lesz, hogy a gyorsasági szakaszokat kellőképpen feldolgozzuk a tréning során és a legpontosabb itinert írjuk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A csapatot ez alkalommal egyedül képviseljük, bízunk benne, hogy remekül helyt tudunk állni ezen a viadalon és tudjuk hozni a szokásos színvonala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A navigátori pozíciót ezen a futamon is Ungvárszki Milán fogja betölteni, aki profin végzi a feladatát, és nagyban segíti a munkáma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A céljaink között természetesen a jó eredmény szerepel, de talán ami ennél is fontosabb, hogy élvezzük a versenyzés minden pillanatát, hiszen ez a sport számunkra erről szól.  Szeretnénk a saját tempónkban autózni, problémáktól mentesen. Bízunk benne, hogy nem nehezíti meg semmi ezeket a terveinke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8:00Z</dcterms:created>
  <dc:creator>DomiracingNew</dc:creator>
  <dc:description/>
  <cp:keywords/>
  <dc:language>en-US</dc:language>
  <cp:lastModifiedBy>Dr. Halász József</cp:lastModifiedBy>
  <dcterms:modified xsi:type="dcterms:W3CDTF">2015-08-12T13:41:00Z</dcterms:modified>
  <cp:revision>12</cp:revision>
  <dc:subject/>
  <dc:title>Domonkos László: - Egész héten nagyon keményen dolgoztam így gyakorlatilag a versenyen pihentem ki magam</dc:title>
</cp:coreProperties>
</file>