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b/>
          <w:bCs/>
          <w:lang w:val="en-US"/>
        </w:rPr>
        <w:t>Sajtóközlemény</w:t>
        <w:br/>
      </w:r>
      <w:r>
        <w:rPr>
          <w:rFonts w:eastAsia="Times New Roman"/>
          <w:lang w:val="en-US"/>
        </w:rPr>
        <w:t>Kassa Rallye</w:t>
        <w:br/>
        <w:t>2015.08.14.</w:t>
      </w:r>
      <w:r>
        <w:rPr>
          <w:rFonts w:eastAsia="Times New Roman"/>
          <w:b/>
          <w:bCs/>
          <w:lang w:val="en-US"/>
        </w:rPr>
        <w:br/>
        <w:br/>
        <w:t>Az él a cél a Kassa Rallye-n</w:t>
        <w:br/>
        <w:br/>
      </w:r>
      <w:r>
        <w:rPr>
          <w:rFonts w:eastAsia="Times New Roman"/>
          <w:lang w:val="en-US"/>
        </w:rPr>
        <w:t>Teljes erőbedobással készül a mai, pénteki kassai bevetésre Turán Frigyes és Zsiros Gábor. A fiúk a legutóbbi, Veszprém Rallyes második helyezés után ugyancsak a legelőkelőbb helyezéseket célozzák meg a 41. Kassa Rallyen. Friciék jó formában vannak. Ahogyan a Fiesta R5-ös is, amely csodálatosan helyt állt a legutóbbi versenyen. A pilóta és társa mindent elkövetnek, hogy a csapat újra bizonyítson. Pedig a rendkívül technikás, nagy odafigyelést és teljes koncentrációt kívánó kassai futamon nem egyszerű helytállni: rengeteg ritmusváltás, szűk erdei utak jellemzik a szakaszt, amely egyaránt embert és gumiabroncsot próbáló. Pilótának, navigátornak és kocsinak is folyamatosan idomulnia kell a változó körülményekhez: a hol sötét erdei utakon, hol tükörfényes, napsütötte aszfalton autózva. Két évvel ezelőtt a Turán Frigyes -Zsiros Gábor  kettős kitűnően teljesített. Idén is ugyanez ez a cél.</w:t>
        <w:br/>
        <w:br/>
        <w:t>A tesztről készült videó:</w:t>
        <w:br/>
      </w:r>
      <w:hyperlink r:id="rId2">
        <w:r>
          <w:rPr>
            <w:rStyle w:val="InternetLink"/>
            <w:rFonts w:eastAsia="Times New Roman"/>
            <w:color w:val="0000FF"/>
            <w:u w:val="single"/>
            <w:lang w:val="en-US"/>
          </w:rPr>
          <w:t>https://www.youtube.com/watch?v=CkyRVtuzwww&amp;feature=youtu.be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Köszönjük a Partnereinknek!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62850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kyRVtuzwww&amp;feature=youtu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08-14T06:46:00Z</dcterms:modified>
  <cp:revision>4</cp:revision>
  <dc:subject/>
  <dc:title/>
</cp:coreProperties>
</file>