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Német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augusztus 20-23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A VW mumusa következik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osszú nyári szünetet követően ismét hosszabban pihenhettek a ralisok. A Finn Ralit követően három héttel kell ismét munkába állnia a Rali Világbajnokság szereplőinek a nagyon kedvelt aszfaltos raliversenyen, a Német Ralin. A szakértő pilóták alig várják, hogy megmutathassák, hogy ki is az úr betonon. Várhatóan nagyszerű élményt nyújt majd a rali mind a résztvevőknek, mind a várhatóan 200 ezres nézőtömegnek. Egy dolog változtathat csak ezen, s ez az időjárás, amely gyakran kiszámíthatatlan, s az időjósok szerint ez ezúttal sem lesz másként a Trier környéki utako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2014-ben meglepetés eredmény született Németországban. Bár Thierry Neuville esélyesként indult a Német Ralin, mégis meglepő volt, hogy a belga pilóta ralis pályafutása első győzelmét megszerezte a Hyundai volánja mögött. A koreai gyártó abszolút sikert könyvelhetett el, hiszen Dani Sordo révén a második helyezésért járó pontokat is begyűjthette. A bronzérmes helyen Andreas Mikkelsen ért célba. Nem sikerült az áttörés a Volkswagen számára. Sem a hazai versenyen való győzelem, sem pedig a konstruktőri világbajnoki cím megszerzésére tett kísérlete nem járt sikerre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hierry Neuville-t akkor a szerencse gyermekének lehetett nevezni. A csütörtöki pályabejáráson hatalmas bukó pilóta – többször megpördült a szőlőtőkék között - kisebb karcolásokkal megúszta a balesetet. Folytatta a versenyt és nyert. Neuville az esélyesek között volt, a Hyundai nem. Fortuna jóvoltából azonban a fő esélyesek kiestek, s Neuville élni tudott a lehetőséggel és nyer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hétvégi futamon az aszfaltspecialisták lesznek előnyben, így nem kizárt Thierry Neuville és Dani Sordo jó szereplése Németországban. Neuville Finnországban sem szégyenkezhetett, negyedik lett a Hyundai-jal. Kris Meeke is erősíti a mezőnyt. A brit pilóta pénteken még vezette is a mezőnyt Finnországban, s aszfalton is remekelni szokot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zfalt tisztelet érdemel, s ezt tudja a világbajnokságban vezető Sebastien Ogier is. A francia pilótának nem volt szerencséje a Skandináv ralin. Sokáig úgy tűnt, hogy harmadik zsinórban megszerzett győzelemmel térhet haza Finnországból, amikor is egy sziklának ütközve elszálltak a győzelmi reményei. A Power Stage győzelemmel és a második hellyel együtt azonban még növelte is előnyét az egyéni ponttábla élén, s ha a hétvégén is feláll a dobogó tetejére, akkor némethonban ünnepelheti harmadik világbajnoki címét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lesz könnyű dolga a Volkswagen elsőszámú pilótájának. A Német Rali az egyetlen, amelyen a német gyártónak még nem sikerült nyernie. A csapat azon lesz, hogy ezt a rossz sorozatot most megtörj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mi pedig a ralit és a helyszínt illeti, gyakran nevezik a versenyt „három az egyben” ralinak- A rali három teljes napján ugyanis különböző helyszíneken: szűk keskeny utakon, hosszú egyeneseken és a Mosel-völgyi szűk, buckás kanyarokon kell átvágnia magát a mezőnynek. Mivel itt gyakori a kanyarok levágása, sok kosz kerülhet az utakra, ami a tapadást csökkenti és trükkössé teheti a versenyautók számára. A rali során a pilóták elérkeznek a Baumholder katonai táborba is, amely inkább a katonai tankok gyakorlatozására van kitalálva, nem pedig raliautók száguldozására. Ezen a terepen az utak gyorsabbak és szélesebbek, de nagyon óvatosan kell haladniuk az autóknak, mivel betontömbök hevernek szerteszét, s ezeknek a kerekek és a felfüggesztések könnyen áldozatul eshetnek. Ezek a katonai utak mindig koszosak, porosak és szárazban-esőben egyaránt nagy kihívást jelentenek a versenyzők számá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íres Arena Panzerplatte szakaszon háromszor (kétszer egymás után és egy kicsit később harmadszor is) és Panzerplatte Lang gyorsasági szakaszon is kétszer fog végigrobogni a mezőny a szombati nap során. A Panzerplatte Lang szakasz 45,61 (!) km hosszúságával a szezon leghosszabb szakaszainak egyike, hosszabb a tavalyinál is. Ez egy borzalmasan nehéz rész még szárazon is, nem hogy egy esetleges esőzéskor. Olyankor egy rémálom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met Rali útvonala kevés változtatáson esett át az idei évre. A rali rajtja korábban visszakerült Trierbe. A startceremóniát idén is Trier római kori jelképénél, a Porta Nigránál rendezik meg, s a befutó is itt lesz. Az utolsó szakasz, a Dhrontal 2 lesz a Power Stage is egyb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015-ös Német Rali három igen intenzív napon át tart, s a 21 gyorsasági szakasz 379,03 km-t tesz majd k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Finn Ralit követőe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18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 xml:space="preserve">  9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Mads Östberg (NOR)</w:t>
        <w:tab/>
        <w:tab/>
        <w:t>Citroën WRT</w:t>
        <w:tab/>
        <w:tab/>
        <w:tab/>
        <w:tab/>
        <w:t xml:space="preserve">  84 pont</w:t>
      </w:r>
    </w:p>
    <w:p>
      <w:pPr>
        <w:pStyle w:val="Normal"/>
        <w:jc w:val="both"/>
        <w:rPr/>
      </w:pPr>
      <w:r>
        <w:rPr>
          <w:sz w:val="24"/>
          <w:lang w:val="hu-HU"/>
        </w:rPr>
        <w:t>4. Andreas Mikkelsen (NOR)</w:t>
        <w:tab/>
        <w:tab/>
        <w:t>Volkswagen Motorsport</w:t>
        <w:tab/>
        <w:tab/>
        <w:t xml:space="preserve">  8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hierry Neuville (BEL)</w:t>
        <w:tab/>
        <w:tab/>
        <w:t>Hyundai Motorsport</w:t>
        <w:tab/>
        <w:tab/>
        <w:tab/>
        <w:t xml:space="preserve">  70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Kris Meeke (GBR)</w:t>
        <w:tab/>
        <w:tab/>
        <w:tab/>
        <w:t>Citroën WRT</w:t>
        <w:tab/>
        <w:tab/>
        <w:tab/>
        <w:tab/>
        <w:t xml:space="preserve">  54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Elfyn Evans (GBR)</w:t>
        <w:tab/>
        <w:tab/>
        <w:tab/>
        <w:t>M-Sport WRT</w:t>
        <w:tab/>
        <w:tab/>
        <w:tab/>
        <w:tab/>
        <w:t xml:space="preserve">  5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Ott Tanak (EST)</w:t>
        <w:tab/>
        <w:tab/>
        <w:tab/>
        <w:t>M-Sport WRT</w:t>
        <w:tab/>
        <w:tab/>
        <w:tab/>
        <w:tab/>
        <w:t xml:space="preserve">  5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Hayden Paddon (NZL)</w:t>
        <w:tab/>
        <w:tab/>
        <w:t>Hyundai Motorsport N</w:t>
        <w:tab/>
        <w:tab/>
        <w:t xml:space="preserve">  44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10. Dani Sordo (ESP)</w:t>
        <w:tab/>
        <w:tab/>
        <w:tab/>
        <w:t>Hyundai Motorsport</w:t>
        <w:tab/>
        <w:tab/>
        <w:tab/>
        <w:t xml:space="preserve">  39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257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4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Hyundai WRT</w:t>
        <w:tab/>
        <w:tab/>
        <w:tab/>
        <w:t>13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>126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II</w:t>
        <w:tab/>
        <w:tab/>
        <w:t xml:space="preserve">  4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Jipocar Czech National Team</w:t>
        <w:tab/>
        <w:t xml:space="preserve">  4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Hyundai Motorsport N</w:t>
        <w:tab/>
        <w:tab/>
        <w:t xml:space="preserve">  4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  9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5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8-17T17:12:00Z</dcterms:modified>
  <cp:revision>21</cp:revision>
  <dc:subject/>
  <dc:title>Belgian Grand Prix statistics</dc:title>
</cp:coreProperties>
</file>