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Cs/>
          <w:sz w:val="24"/>
          <w:lang w:val="hu-HU"/>
        </w:rPr>
        <w:t>Német Rali riportja</w:t>
      </w:r>
    </w:p>
    <w:p>
      <w:pPr>
        <w:pStyle w:val="Normal"/>
        <w:jc w:val="right"/>
        <w:rPr>
          <w:rFonts w:ascii="Arial" w:hAnsi="Arial" w:cs="Arial"/>
          <w:iCs/>
          <w:sz w:val="24"/>
          <w:lang w:val="hu-HU"/>
        </w:rPr>
      </w:pPr>
      <w:r>
        <w:rPr>
          <w:rFonts w:cs="Arial" w:ascii="Arial" w:hAnsi="Arial"/>
          <w:iCs/>
          <w:sz w:val="24"/>
          <w:lang w:val="hu-HU"/>
        </w:rPr>
        <w:t>2015. augusztus 20-23.</w:t>
      </w:r>
    </w:p>
    <w:p>
      <w:pPr>
        <w:pStyle w:val="Normal"/>
        <w:jc w:val="both"/>
        <w:rPr>
          <w:rFonts w:ascii="Arial" w:hAnsi="Arial" w:cs="Arial"/>
          <w:iCs/>
          <w:sz w:val="24"/>
          <w:lang w:val="hu-HU"/>
        </w:rPr>
      </w:pPr>
      <w:r>
        <w:rPr>
          <w:rFonts w:cs="Arial" w:ascii="Arial" w:hAnsi="Arial"/>
          <w:iCs/>
          <w:sz w:val="24"/>
          <w:lang w:val="hu-HU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  <w:t>Ogier révén a VW végre otthon is nyert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egtört a Volkswagen balszerencséje hazai versenyén, a Német Ralin. A dobogó mindhárom fokára saját pilótája állhatott fel. A győzelmet Sebastien Ogier hozta el először a német gyártó számára a VW hazai versenyén. A francia pilóta győzelmével ráadásul belátható közelségbe került számára zsinórban harmadik világbajnoki címe is. A második helyezés a Finn Rali győzteséé, Jari-Matti Latvaláé lett, míg a bronzérmes helyen Andreas Mikkelsen ért célb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ebastien Ogier-nek ezúttal még nem sikerült begyűjtenie harmadik egyéni világbajnoki címét, de a következő versenyen, a szeptember közepén megrendezésre kerülő Ausztrál Ralin már nagyobb esélye lehet rá. A francia pilótának csapattársa, Jari-Matti Latvala előtt kell ehhez célba érnie. 2014-ben ez sikerült neki, s a mostani győzelem farvizén hajózva könnyen megismételheti győzelmét a kenguruk földjén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Nagy megkönnyebbülés ez. Egész hétvégén nagy volt rajtunk a nyomás, s végül hármas győzelmet értünk el. Fantasztikus hétvégén vagyunk túl, büszke vagyok. Mindenki nagyszerű munkát végzett. Nagyon boldog vagyok.”</w:t>
      </w:r>
      <w:r>
        <w:rPr>
          <w:rFonts w:cs="Arial" w:ascii="Arial" w:hAnsi="Arial"/>
        </w:rPr>
        <w:t xml:space="preserve"> – szögezte le a versenygyőztes pilóta, aki mostani győzelmével beírta magát a Rali Világbajnokság történetébe. 30 győzelemmel Marcus Grönholmmal megosztva áll a második helyen, minden idők legtöbb győzelmét megszerzők listájá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Jari-Matti Latvala nem tudta megismételni az augusztus elején, a Finn Ralin elért sikerét, de a második hely mellett a Power Stage győzelemért járó három bónusz ponttal vigasztalódhat a finn. Kris Meeke kettő, Dani Sordo pedig egy pontot kapott az itt elért második és harmadik helyér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hogy előre jósolható volt, az aszfaltmesterek voltak előnyben ezen a nehéz ralin. A volkswagenes pilóták sikere váratlan volt, Sordo nem okozott meglepetést, Meeke pedig felemás hétvégét zárt. Meeke a negyedik helyről csúszott le a 12.-re azután, hogy pénteken autójának a felfüggesztése megsérült. Bár bicegve végigcsinálta a napot, de nagyon lemaradt s végül az első tizen kívül ért célb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ebastien Ogier már pénteken az élre állt, s bár egy kis időre lekerült onnan, a délután során ismét az első helyen versenyzett. Szombaton megduplázta az előnyét, délutánra pedig még jobban elhúzott a mezőnytől. Ez azt jelentette, hogy több, mint 30 másodperces előnnyel vágott neki az utolsó napnak. Bár csak hatodik lett a Power Stage-en, így is nagy előnnyel nyerte meg a Német Ralit finn csapattársa és legfőbb riválisa előt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ndreas Mikkelsen egyedül hajtott a harmadik helyen, nem sok eséllyel csapattársai utolérésére. Ennek ellenére elégedett nyilatkozott helyezéséről a norvég pilóta. Dani Sordo nem is annyira a negyedik pozíciójára lehet büszke, hanem arra, hogy megelőzte sikeresebb csapattársát, a tavalyi Német Rali győztesét, Thierry Neuville-t. Ráadásul a Power Stage-en is bejutott az első három közé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ordónak, Neuville-nek és Paddonnak köszönhetően a Hyundai kielőzte a Citroent a konstruktőrök között és jelenleg a második helyen áll. A koreai gyártó autóinak nagyon fekszik ez a pálya, s bár idén nem ért el a csapat akkora diadalt, mint tavaly (amikor kettős győzelmet szerzett), mégis sikeresnek könyvelheti el a hétvégi rali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M-Sport pilótája, Elfyn Evans könnyen maga mögött tartotta Mads Östberget, s lett hatodik. Ott Tanak a nyolcadik helyre vitte célba a másik M-Sport Fiestát. Az észt pilóta pénteken és szombaton is sok időt vesztett, gondjai akadtak autója újraindításával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első tizet Hayden Paddon és a WRC kategóriában debütáló francia Stephane Lefebvre zárj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obert Kubica is rajthoz állt a hétvégén, s nehéz futamon van túl. Még el sem kezdődött a rali, máris öt perces büntetést kapott a lengyel pilóta motorcsere miatt. Többször is letért az útról, s szombaton, egy látványos balesetet követően ki kellett állnia, mikor megsérült autójának bal első kereke (és betört autójának a szélvédője). Vasárnap a Rally2 szabályzás értelmében állt csak vissza és ért célb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jc w:val="both"/>
        <w:rPr/>
      </w:pPr>
      <w:r>
        <w:rPr>
          <w:rFonts w:cs="Arial"/>
          <w:lang w:val="hu-HU"/>
        </w:rPr>
        <w:t xml:space="preserve">Ismét egy hosszabb szünet következik a ralimezőny számára, hiszen három hét múlva 2015. szeptember 10-13. között rendezik meg az Ausztrál Ralit. 2014 után idén is a Volkswagenről szólhat ez a verseny. Tavaly itt lett világbajnok a VW, s idén is ünneplésre készül a csapat: Sebastien Ogier harmadik vb-címét gyűjtheti be a távoli kontinensen. </w:t>
      </w:r>
    </w:p>
    <w:p>
      <w:pPr>
        <w:pStyle w:val="Normaltext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text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text"/>
        <w:jc w:val="both"/>
        <w:rPr>
          <w:rFonts w:cs="Arial"/>
          <w:lang w:val="hu-HU"/>
        </w:rPr>
      </w:pPr>
      <w:r>
        <w:rPr>
          <w:rFonts w:cs="Arial"/>
          <w:b/>
          <w:bCs/>
          <w:lang w:val="hu-HU"/>
        </w:rPr>
        <w:t>2015-ös Német Rali eredmény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1. Sebastien Ogier (FRA)</w:t>
        <w:tab/>
        <w:tab/>
        <w:t>Volkswagen Polo</w:t>
        <w:tab/>
        <w:tab/>
        <w:t>3:35:49,5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2. Jari-Matti Latvala (FIN)</w:t>
        <w:tab/>
        <w:tab/>
        <w:t>Volkswagen Polo</w:t>
        <w:tab/>
        <w:tab/>
        <w:t>3:36:12,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3. Andreas Mikkelsen (NOR)</w:t>
        <w:tab/>
        <w:t>Volkswagen Polo</w:t>
        <w:tab/>
        <w:tab/>
        <w:t>3:37:46,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4. Dani Sordo (ESP)</w:t>
        <w:tab/>
        <w:tab/>
        <w:t>Hyundai I20</w:t>
        <w:tab/>
        <w:tab/>
        <w:tab/>
        <w:t>3:37:58,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5. Thierry Neuville (BEL)</w:t>
        <w:tab/>
        <w:tab/>
        <w:t>Hyundai I20</w:t>
        <w:tab/>
        <w:tab/>
        <w:tab/>
        <w:t>3:38:23,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6. Elfyn Evans (GBR)</w:t>
        <w:tab/>
        <w:tab/>
        <w:t>Ford Fiesta RS</w:t>
        <w:tab/>
        <w:tab/>
        <w:t>3:38:41,6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7. Mads Östberg (NOR)</w:t>
        <w:tab/>
        <w:tab/>
        <w:t>Citroën DS3</w:t>
        <w:tab/>
        <w:tab/>
        <w:tab/>
        <w:t>3:39:02,0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8. Ott Tanak (EST)</w:t>
        <w:tab/>
        <w:tab/>
        <w:tab/>
        <w:t>Ford Fiesta RS</w:t>
        <w:tab/>
        <w:tab/>
        <w:t>3:40:16,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9. Hayden Paddon (NZL)</w:t>
        <w:tab/>
        <w:tab/>
        <w:t>Hyundai I20</w:t>
        <w:tab/>
        <w:tab/>
        <w:tab/>
        <w:t>3:40:36,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10. Stephane Lefebvre (FRA)</w:t>
        <w:tab/>
        <w:t>Citroën DS3</w:t>
        <w:tab/>
        <w:tab/>
        <w:tab/>
        <w:t>3:40:44,0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A világbajnokság eredménye a Német Rali utá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Egyé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Sebastien Ogier (FRA)</w:t>
        <w:tab/>
        <w:tab/>
        <w:t>Volkswagen Motorsport</w:t>
        <w:tab/>
        <w:tab/>
        <w:tab/>
        <w:t>207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2. Jari-Matti Latvala (FIN)</w:t>
        <w:tab/>
        <w:tab/>
        <w:t>Volkswagen Motorsport</w:t>
        <w:tab/>
        <w:tab/>
        <w:tab/>
        <w:t>114 pont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3. Andreas Mikkelsen (NOR)</w:t>
        <w:tab/>
        <w:t>Volkswagen Motorsport</w:t>
        <w:tab/>
        <w:tab/>
        <w:tab/>
        <w:t xml:space="preserve">  98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4. Mads Östberg (NOR)</w:t>
        <w:tab/>
        <w:tab/>
        <w:t>Citroën WRT</w:t>
        <w:tab/>
        <w:tab/>
        <w:tab/>
        <w:tab/>
        <w:tab/>
        <w:t xml:space="preserve">  90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5. Thierry Neuville (BEL)</w:t>
        <w:tab/>
        <w:tab/>
        <w:t>Hyundai Motorsport</w:t>
        <w:tab/>
        <w:tab/>
        <w:tab/>
        <w:tab/>
        <w:t xml:space="preserve">  80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6. Elfyn Evans (GBR)</w:t>
        <w:tab/>
        <w:tab/>
        <w:t>M-Sport WRT</w:t>
        <w:tab/>
        <w:tab/>
        <w:tab/>
        <w:tab/>
        <w:t xml:space="preserve">  61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7. Kris Meeke (GBR)</w:t>
        <w:tab/>
        <w:tab/>
        <w:t>Citroën WRT</w:t>
        <w:tab/>
        <w:tab/>
        <w:tab/>
        <w:tab/>
        <w:tab/>
        <w:t xml:space="preserve">  56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8. Ott Tanak (EST)</w:t>
        <w:tab/>
        <w:tab/>
        <w:tab/>
        <w:t>M-Sport WRT</w:t>
        <w:tab/>
        <w:tab/>
        <w:tab/>
        <w:tab/>
        <w:t xml:space="preserve">  54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9. Dani Sordo (ESP)</w:t>
        <w:tab/>
        <w:tab/>
        <w:t>Hyundai Motorsport</w:t>
        <w:tab/>
        <w:tab/>
        <w:tab/>
        <w:tab/>
        <w:t xml:space="preserve">  52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0. Hayden Paddon (NZL)</w:t>
        <w:tab/>
        <w:tab/>
        <w:t>Hyundai Motorsport N</w:t>
        <w:tab/>
        <w:tab/>
        <w:tab/>
        <w:t xml:space="preserve">  46 pont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highlight w:val="yellow"/>
          <w:lang w:val="hu-HU"/>
        </w:rPr>
      </w:pPr>
      <w:r>
        <w:rPr>
          <w:rFonts w:cs="Arial" w:ascii="Arial" w:hAnsi="Arial"/>
          <w:bCs/>
          <w:sz w:val="24"/>
          <w:highlight w:val="yellow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Gyártó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Volkswagen Motorsport</w:t>
        <w:tab/>
        <w:tab/>
        <w:t>300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2. Hyundai WRT</w:t>
        <w:tab/>
        <w:tab/>
        <w:tab/>
        <w:t>161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3. Citroën WRT</w:t>
        <w:tab/>
        <w:tab/>
        <w:tab/>
        <w:t>148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4. M-Sport WRT</w:t>
        <w:tab/>
        <w:tab/>
        <w:tab/>
        <w:t>138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5. Volkswagen Motorsport II</w:t>
        <w:tab/>
        <w:t xml:space="preserve">  64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6. Hyundai Motorsport N</w:t>
        <w:tab/>
        <w:tab/>
        <w:t xml:space="preserve">  45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7. Jipocar Czech National Team</w:t>
        <w:tab/>
        <w:t xml:space="preserve">  43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8. FWRT SRL</w:t>
        <w:tab/>
        <w:tab/>
        <w:tab/>
        <w:t xml:space="preserve">    9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Klink">
    <w:name w:val="klink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rovider">
    <w:name w:val="provider"/>
    <w:basedOn w:val="Bekezdsalapbettpusa"/>
    <w:qFormat/>
    <w:rPr/>
  </w:style>
  <w:style w:type="character" w:styleId="Dtum1">
    <w:name w:val="Dátum1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Name">
    <w:name w:val="name"/>
    <w:basedOn w:val="Bekezdsalapbettpusa"/>
    <w:qFormat/>
    <w:rPr/>
  </w:style>
  <w:style w:type="character" w:styleId="Shortcountry">
    <w:name w:val="shortcountry"/>
    <w:basedOn w:val="Bekezdsalapbettpusa"/>
    <w:qFormat/>
    <w:rPr/>
  </w:style>
  <w:style w:type="character" w:styleId="HTMLkntformzottChar">
    <w:name w:val="HTML-ként formázott Char"/>
    <w:qFormat/>
    <w:rPr>
      <w:rFonts w:ascii="Arial Unicode MS" w:hAnsi="Arial Unicode MS" w:eastAsia="Arial Unicode MS" w:cs="Arial Unicode MS"/>
      <w:color w:val="FFFFFF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/>
    <w:rPr>
      <w:sz w:val="24"/>
      <w:lang w:val="hu-HU"/>
    </w:rPr>
  </w:style>
  <w:style w:type="paragraph" w:styleId="Szvegtrzs3">
    <w:name w:val="Szövegtörzs 3"/>
    <w:basedOn w:val="Normal"/>
    <w:qFormat/>
    <w:pPr>
      <w:jc w:val="both"/>
    </w:pPr>
    <w:rPr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sz w:val="24"/>
      <w:szCs w:val="24"/>
      <w:lang w:val="hu-HU"/>
    </w:rPr>
  </w:style>
  <w:style w:type="paragraph" w:styleId="HTMLkntformzott">
    <w:name w:val="HTML-ként formázott"/>
    <w:basedOn w:val="Normal"/>
    <w:qFormat/>
    <w:pPr/>
    <w:rPr>
      <w:rFonts w:ascii="Arial Unicode MS" w:hAnsi="Arial Unicode MS" w:eastAsia="Arial Unicode MS" w:cs="Arial Unicode MS"/>
      <w:color w:val="FFFFFF"/>
      <w:lang w:val="hu-HU"/>
    </w:rPr>
  </w:style>
  <w:style w:type="paragraph" w:styleId="Normaltext">
    <w:name w:val="Normal text"/>
    <w:basedOn w:val="Normal"/>
    <w:qFormat/>
    <w:pPr/>
    <w:rPr>
      <w:rFonts w:ascii="Arial" w:hAnsi="Arial" w:cs="Arial"/>
      <w:sz w:val="24"/>
      <w:lang w:val="en-GB"/>
    </w:rPr>
  </w:style>
  <w:style w:type="paragraph" w:styleId="Intro">
    <w:name w:val="intro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etails">
    <w:name w:val="details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Nc">
    <w:name w:val="nc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Up">
    <w:name w:val="up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own">
    <w:name w:val="down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elicious">
    <w:name w:val="delicious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igg">
    <w:name w:val="digg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Facebook">
    <w:name w:val="facebook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Reddit">
    <w:name w:val="reddit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Stumbleupon">
    <w:name w:val="stumbleupon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2:09:00Z</dcterms:created>
  <dc:creator>Everybody</dc:creator>
  <dc:description/>
  <cp:keywords/>
  <dc:language>en-US</dc:language>
  <cp:lastModifiedBy>Csíz Petra</cp:lastModifiedBy>
  <dcterms:modified xsi:type="dcterms:W3CDTF">2015-08-23T14:56:00Z</dcterms:modified>
  <cp:revision>33</cp:revision>
  <dc:subject/>
  <dc:title>Belgian Grand Prix stat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440674</vt:r8>
  </property>
  <property fmtid="{D5CDD505-2E9C-101B-9397-08002B2CF9AE}" pid="3" name="_AuthorEmail">
    <vt:lpwstr>tsores@microsoft.com</vt:lpwstr>
  </property>
  <property fmtid="{D5CDD505-2E9C-101B-9397-08002B2CF9AE}" pid="4" name="_AuthorEmailDisplayName">
    <vt:lpwstr>Tamás Sores</vt:lpwstr>
  </property>
  <property fmtid="{D5CDD505-2E9C-101B-9397-08002B2CF9AE}" pid="5" name="_EmailSubject">
    <vt:lpwstr>RE: </vt:lpwstr>
  </property>
  <property fmtid="{D5CDD505-2E9C-101B-9397-08002B2CF9AE}" pid="6" name="_PreviousAdHocReviewCycleID">
    <vt:r8>-428415588</vt:r8>
  </property>
  <property fmtid="{D5CDD505-2E9C-101B-9397-08002B2CF9AE}" pid="7" name="_ReviewingToolsShownOnce">
    <vt:lpwstr/>
  </property>
</Properties>
</file>