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iCs/>
          <w:sz w:val="24"/>
          <w:lang w:val="hu-HU"/>
        </w:rPr>
      </w:pPr>
      <w:r>
        <w:rPr>
          <w:iCs/>
          <w:sz w:val="24"/>
          <w:lang w:val="hu-HU"/>
        </w:rPr>
      </w:r>
    </w:p>
    <w:p>
      <w:pPr>
        <w:pStyle w:val="Normal"/>
        <w:ind w:left="4320" w:hanging="0"/>
        <w:jc w:val="right"/>
        <w:rPr>
          <w:iCs/>
          <w:sz w:val="24"/>
          <w:lang w:val="hu-HU"/>
        </w:rPr>
      </w:pPr>
      <w:r>
        <w:rPr>
          <w:iCs/>
          <w:sz w:val="24"/>
          <w:lang w:val="hu-HU"/>
        </w:rPr>
        <w:t>Rali Világbajnokság, Ausztrál Rali beharangozó</w:t>
      </w:r>
    </w:p>
    <w:p>
      <w:pPr>
        <w:pStyle w:val="Normal"/>
        <w:jc w:val="right"/>
        <w:rPr>
          <w:iCs/>
          <w:sz w:val="24"/>
          <w:lang w:val="hu-HU"/>
        </w:rPr>
      </w:pPr>
      <w:r>
        <w:rPr>
          <w:iCs/>
          <w:sz w:val="24"/>
          <w:lang w:val="hu-HU"/>
        </w:rPr>
        <w:t>2015. szeptember 10-13.</w:t>
      </w:r>
    </w:p>
    <w:p>
      <w:pPr>
        <w:pStyle w:val="Normal"/>
        <w:jc w:val="both"/>
        <w:rPr>
          <w:iCs/>
          <w:sz w:val="24"/>
          <w:lang w:val="hu-HU"/>
        </w:rPr>
      </w:pPr>
      <w:r>
        <w:rPr>
          <w:iCs/>
          <w:sz w:val="24"/>
          <w:lang w:val="hu-HU"/>
        </w:rPr>
      </w:r>
    </w:p>
    <w:p>
      <w:pPr>
        <w:pStyle w:val="Heading1"/>
        <w:rPr>
          <w:i/>
          <w:i/>
          <w:iCs/>
          <w:sz w:val="36"/>
        </w:rPr>
      </w:pPr>
      <w:r>
        <w:rPr>
          <w:i/>
          <w:iCs/>
          <w:sz w:val="36"/>
        </w:rPr>
        <w:t>Ogier triplázással ünnepelhet</w:t>
      </w:r>
    </w:p>
    <w:p>
      <w:pPr>
        <w:pStyle w:val="Normal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Három hét telt el az aszfaltos Német Rali óta. A ralirajongók már nagyon várták a folytatást, amelyre a hétvégén az idei év utolsó tengerentúli futamán, a murvás Ausztrál Ralin kerül sor. Ezt a versenyt az elmúlt tizenegy évben kihagyásokkal rendezték meg, de 2013 után idén ismét bekerült a Rali Világbajnokság versenynaptárába, amelynek sokan örülnek, hiszen ezt a helyszínt mindenki kedveli és várja, bár nagyon messzire kell érte repülni. Tavalyhoz hasonlóan ismét nagy ünneplés helyszíne lehet Ausztrália. Sebastien Ogier és csapata, a Volkswagen harmadik világbajnoki címét gyűjtheti be a kenguruk földjén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z Ausztrál Rali a világbajnokság egyik leggyorsabb versenye, amit mi sem bizonyít jobban, mint az, hogy gyakori ezen a ralin az akár 107 km/órás átlagsebesség is. A versenyt először 1988-ban rendezték meg, s egy évvel később már világbajnoki rali futam lett. A verseny nagy ásza sokáig a legendás finn ralipilóta, Juha Kankkunen volt, aki zsinórban háromszor győzedelmeskedett. Ez a siker később két másik finn raliversenyzőnek, Marcus Grönholmnak és Mikko Hirvonennek is kijutott. Ebbe az illusztris sorba állhat be Sebastien Ogier vasárnap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A ralicsapatok korán elutaztak Ausztráliába, vagy legalább a közelbe, hogy könnyebben átálljanak és részt vegyenek különböző sajtóeseményeken és fotózásokon. Azért egy kis lazításra is volt idő. Egyesek szörfleckéket vettek, mások rögbiztek vagy golfoztak. Jari-Matti Latvala ralizással hangolt a hétvégére Malajziában, mielőtt továbbutazott a verseny helyszínére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Nem mindenkinek telt ilyen izgalmasan az elmúlt időszak. Robert Kubica például nem utazik el a hétvégi versenyre, ehelyett úgy döntött, hogy inkább a fennmaradó aszfaltos ralikra való tesztelésre koncentrál. A Német Rali katasztrofálisan sikerült a lengyel pilótának. Még el sem kezdődött a rali, máris öt perces büntetést kapott motorcsere miatt. Többször is letért az útról, s szombaton, egy látványos balesetet követően ki kellett állnia, mikor megsérült autójának bal első kereke (és betört autójának a szélvédője). Vasárnap a Rally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hu-HU"/>
        </w:rPr>
        <w:t xml:space="preserve">szabályzás értelmében állt csak vissza és ért célba. Kubica arra panaszkodott, hogy nem tudott egy megbízható aszfaltos autóbeállítás találni, ezért azt tartja a legfontosabbnak, hogy erre megoldást találjon. Ennek érdekében az Ausztrál Ralit kihagyja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Sebastien Ogier a hétvége fő favoritja, s azt gondolhatnánk, hogy a világbajnoki cím megnyerésének gondolatára nagy nyomás nehezedik a francia pilótára. Azért ez nem egészen így van. Ugyanis ha nem ő, hanem legnagyobb riválisa, saját csapattársa, Jari-Matti Latvala nyer, egy második helyezéssel és a Power Stage-ről pontokkal távozva is ő a világbajnok. „</w:t>
      </w:r>
      <w:r>
        <w:rPr>
          <w:i/>
          <w:sz w:val="24"/>
          <w:lang w:val="hu-HU"/>
        </w:rPr>
        <w:t xml:space="preserve">A fő cél az, hogy megvédjük a világbajnoki címeket. Van még egy meccslabdánk Ausztráliában.” </w:t>
      </w:r>
      <w:r>
        <w:rPr>
          <w:sz w:val="24"/>
          <w:lang w:val="hu-HU"/>
        </w:rPr>
        <w:t>– nyilatkozta Ogier, aki tudja, hogy ha zsinórban harmadszorra is a dobogó legfelső fokán áll majd Ausztráliában, bebiztosítja harmadik világbajnoki címé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 rali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2012-ben nem rendezték meg az Ausztrál Ralit, s visszatérésekor 2013-ban mindjárt nagyot változtattak a szervezők. A főhadiszállás Sydney-től 500 km-re északra, Coffs Harbourba került, s idén is ott lesz berendezve. Pénteken és szombaton a Coffs Harbourtól délre fekvő Nambucca régióban versenyeznek a csapatok, miközben vasárnap északra tart a mezőny. Sok gyorsasági szakasz sűrű esőerdőn halad keresztül, ahol a reggel és este alacsony szögben besütő nap nehezíti a pilóták dolgát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gyik újdonság az idei évben az, hogy a szombaton a 12. gyorsasági szakaszt (Valla II) esti fények között teljesíti a mezőny. Ez a korábbi városi szuperspeciális szakaszt váltja. A verseny utolsó szakasza, a Wedding Bells II (esküvői harangok), lesz majd a Power Stage, amelyen bónuszpontokért hajtanak a versenyzők. Ezen a ralin nem csak az utolsó szakaszt közvetíti a televízió, hanem a Valla I és a Wedding Bells I-et is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A szervezők ezúttal is megtartották a kedvelt gyorsaságikat 2011-ből és olyan új szakaszokat tettek be, amelyek nem lesznek messzebb 35 km-nél Coffs Harbourtól. Így nagyon kompakt lett az útvonal. Szombaton a mezőny kétszer is végighajt az 50,8 km (!) hosszú Nambuccán, amely a szezon egyik leghosszabb gyorsasági szakasza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A 2015-ös Ausztrál Rali három napon át tart, s a 17 gyorsasági szakasz 311,36 km-t tesz majd ki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lmúlt évek Ausztrál Rali győztesei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14</w:t>
        <w:tab/>
        <w:tab/>
        <w:t>S Ogier (VW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13</w:t>
        <w:tab/>
        <w:tab/>
        <w:t>S Ogier (VW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11</w:t>
        <w:tab/>
        <w:tab/>
        <w:t>M Hirvonen (Ford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09</w:t>
        <w:tab/>
        <w:tab/>
        <w:t>M Hirvonen (Ford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06</w:t>
        <w:tab/>
        <w:tab/>
        <w:t>M Hirvonen (Ford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05</w:t>
        <w:tab/>
        <w:tab/>
        <w:t>F Duval (Citroën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04</w:t>
        <w:tab/>
        <w:tab/>
        <w:t>S Loeb (Citroën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03</w:t>
        <w:tab/>
        <w:tab/>
        <w:t>P Solberg (Subaru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02</w:t>
        <w:tab/>
        <w:tab/>
        <w:t>M Grönholm (Peugeot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01</w:t>
        <w:tab/>
        <w:tab/>
        <w:t>M Grönholm (Peugeot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00</w:t>
        <w:tab/>
        <w:tab/>
        <w:t>M Grönholm (Peugeot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99</w:t>
        <w:tab/>
        <w:tab/>
        <w:t>R Burns (Subaru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98</w:t>
        <w:tab/>
        <w:tab/>
        <w:t>T Mäkinen (Mitsubishi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97</w:t>
        <w:tab/>
        <w:tab/>
        <w:t>C McRae (Subaru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96</w:t>
        <w:tab/>
        <w:tab/>
        <w:t>T Mäkinen (Mitsubishi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95</w:t>
        <w:tab/>
        <w:tab/>
        <w:t>K Eriksson (Mitsubishi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94</w:t>
        <w:tab/>
        <w:tab/>
        <w:t>C McRae (Subaru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93</w:t>
        <w:tab/>
        <w:tab/>
        <w:t>J Kankkunen (Toyota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92</w:t>
        <w:tab/>
        <w:tab/>
        <w:t>D Auriol (Lancia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91</w:t>
        <w:tab/>
        <w:tab/>
        <w:t>J Kankkunen (Lancia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lang w:val="hu-HU"/>
        </w:rPr>
        <w:t>A világbajnokság állása a Német Ralit követően: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  <w:t>Egyéni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. Sebastien Ogier (FRA)</w:t>
        <w:tab/>
        <w:tab/>
        <w:t>Volkswagen Motorsport</w:t>
        <w:tab/>
        <w:tab/>
        <w:t>207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2. Jari-Matti Latvala (FIN)</w:t>
        <w:tab/>
        <w:tab/>
        <w:t>Volkswagen Motorsport</w:t>
        <w:tab/>
        <w:tab/>
        <w:t>114 pont</w:t>
      </w:r>
    </w:p>
    <w:p>
      <w:pPr>
        <w:pStyle w:val="Normal"/>
        <w:jc w:val="both"/>
        <w:rPr/>
      </w:pPr>
      <w:r>
        <w:rPr>
          <w:sz w:val="24"/>
          <w:lang w:val="hu-HU"/>
        </w:rPr>
        <w:t>3. Andreas Mikkelsen (NOR)</w:t>
        <w:tab/>
        <w:tab/>
        <w:t>Volkswagen Motorsport</w:t>
        <w:tab/>
        <w:tab/>
        <w:t xml:space="preserve">  98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4. Mads Östberg (NOR)</w:t>
        <w:tab/>
        <w:tab/>
        <w:t>Citroën WRT</w:t>
        <w:tab/>
        <w:tab/>
        <w:tab/>
        <w:tab/>
        <w:t xml:space="preserve">  90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5. Thierry Neuville (BEL)</w:t>
        <w:tab/>
        <w:tab/>
        <w:t>Hyundai Motorsport</w:t>
        <w:tab/>
        <w:tab/>
        <w:tab/>
        <w:t xml:space="preserve">  80 pont</w:t>
      </w:r>
    </w:p>
    <w:p>
      <w:pPr>
        <w:pStyle w:val="Normal"/>
        <w:jc w:val="both"/>
        <w:rPr/>
      </w:pPr>
      <w:r>
        <w:rPr>
          <w:sz w:val="24"/>
          <w:lang w:val="hu-HU"/>
        </w:rPr>
        <w:t>6. Elfyn Evans (GBR)</w:t>
        <w:tab/>
        <w:tab/>
        <w:tab/>
        <w:t>M-Sport WRT</w:t>
        <w:tab/>
        <w:tab/>
        <w:tab/>
        <w:tab/>
        <w:t xml:space="preserve">  61 pont</w:t>
      </w:r>
    </w:p>
    <w:p>
      <w:pPr>
        <w:pStyle w:val="Normal"/>
        <w:jc w:val="both"/>
        <w:rPr/>
      </w:pPr>
      <w:r>
        <w:rPr>
          <w:sz w:val="24"/>
          <w:lang w:val="hu-HU"/>
        </w:rPr>
        <w:t>7. Kris Meeke (GBR)</w:t>
        <w:tab/>
        <w:tab/>
        <w:tab/>
        <w:t>Citroën WRT</w:t>
        <w:tab/>
        <w:tab/>
        <w:tab/>
        <w:tab/>
        <w:t xml:space="preserve">  56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8. Ott Tanak (EST)</w:t>
        <w:tab/>
        <w:tab/>
        <w:tab/>
        <w:t>M-Sport WRT</w:t>
        <w:tab/>
        <w:tab/>
        <w:tab/>
        <w:tab/>
        <w:t xml:space="preserve">  54 pont</w:t>
      </w:r>
    </w:p>
    <w:p>
      <w:pPr>
        <w:pStyle w:val="Normal"/>
        <w:jc w:val="both"/>
        <w:rPr/>
      </w:pPr>
      <w:r>
        <w:rPr>
          <w:sz w:val="24"/>
          <w:lang w:val="hu-HU"/>
        </w:rPr>
        <w:t>9. Dani Sordo (ESP)</w:t>
        <w:tab/>
        <w:tab/>
        <w:tab/>
        <w:t>Hyundai Motorsport</w:t>
        <w:tab/>
        <w:tab/>
        <w:tab/>
        <w:t xml:space="preserve">  52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0. Hayden Paddon (NZL)</w:t>
        <w:tab/>
        <w:tab/>
        <w:t>Hyundai Motorsport N</w:t>
        <w:tab/>
        <w:tab/>
        <w:t xml:space="preserve">  46 pont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  <w:t>Gyártók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1. Volkswagen Motorsport</w:t>
        <w:tab/>
        <w:tab/>
        <w:t>300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2. Hyundai WRT</w:t>
        <w:tab/>
        <w:tab/>
        <w:tab/>
        <w:t>161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3. Citroën WRT</w:t>
        <w:tab/>
        <w:tab/>
        <w:tab/>
        <w:t>148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4. M-Sport WRT</w:t>
        <w:tab/>
        <w:tab/>
        <w:tab/>
        <w:t>138 pont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hu-HU"/>
        </w:rPr>
        <w:t>5. Volkswagen Motorsport II</w:t>
        <w:tab/>
        <w:tab/>
        <w:t xml:space="preserve">  64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6. Hyundai Motorsport N</w:t>
        <w:tab/>
        <w:tab/>
        <w:t xml:space="preserve">  45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7. Jipocar Czech National Team</w:t>
        <w:tab/>
        <w:t xml:space="preserve">  43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8. FWRT SRL</w:t>
        <w:tab/>
        <w:tab/>
        <w:tab/>
        <w:tab/>
        <w:t xml:space="preserve">    9 pont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u-H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00"/>
      <w:sz w:val="13"/>
      <w:szCs w:val="13"/>
      <w:u w:val="none"/>
    </w:rPr>
  </w:style>
  <w:style w:type="character" w:styleId="StrongEmphasis">
    <w:name w:val="Strong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Btn1">
    <w:name w:val="btn1"/>
    <w:qFormat/>
    <w:rPr>
      <w:b/>
      <w:bCs/>
      <w:sz w:val="15"/>
      <w:szCs w:val="15"/>
    </w:rPr>
  </w:style>
  <w:style w:type="character" w:styleId="Sel2">
    <w:name w:val="sel2"/>
    <w:qFormat/>
    <w:rPr>
      <w:b/>
      <w:bCs/>
      <w:color w:val="BFBFBF"/>
      <w:sz w:val="15"/>
      <w:szCs w:val="15"/>
    </w:rPr>
  </w:style>
  <w:style w:type="character" w:styleId="Sep1">
    <w:name w:val="sep1"/>
    <w:qFormat/>
    <w:rPr>
      <w:b/>
      <w:bCs/>
      <w:sz w:val="15"/>
      <w:szCs w:val="15"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/>
    <w:rPr>
      <w:sz w:val="24"/>
      <w:lang w:val="hu-HU"/>
    </w:rPr>
  </w:style>
  <w:style w:type="paragraph" w:styleId="Szvegtrzs3">
    <w:name w:val="Szövegtörzs 3"/>
    <w:basedOn w:val="Normal"/>
    <w:qFormat/>
    <w:pPr>
      <w:jc w:val="both"/>
    </w:pPr>
    <w:rPr>
      <w:lang w:val="hu-HU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33333"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 text"/>
    <w:basedOn w:val="Normal"/>
    <w:qFormat/>
    <w:pPr/>
    <w:rPr>
      <w:rFonts w:ascii="Arial" w:hAnsi="Arial" w:cs="Arial"/>
      <w:sz w:val="24"/>
      <w:lang w:val="en-GB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  <w:lang w:val="hu-HU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12:00Z</dcterms:created>
  <dc:creator>Everybody</dc:creator>
  <dc:description/>
  <cp:keywords/>
  <dc:language>en-US</dc:language>
  <cp:lastModifiedBy>Csíz Petra</cp:lastModifiedBy>
  <cp:lastPrinted>2002-01-14T11:39:00Z</cp:lastPrinted>
  <dcterms:modified xsi:type="dcterms:W3CDTF">2015-09-09T06:57:00Z</dcterms:modified>
  <cp:revision>27</cp:revision>
  <dc:subject/>
  <dc:title>Belgian Grand Prix statistics</dc:title>
</cp:coreProperties>
</file>