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Cs/>
          <w:sz w:val="24"/>
          <w:lang w:val="hu-HU"/>
        </w:rPr>
        <w:t>Ausztrál Rali riportja</w:t>
      </w:r>
    </w:p>
    <w:p>
      <w:pPr>
        <w:pStyle w:val="Normal"/>
        <w:jc w:val="right"/>
        <w:rPr>
          <w:rFonts w:ascii="Arial" w:hAnsi="Arial" w:cs="Arial"/>
          <w:iCs/>
          <w:sz w:val="24"/>
          <w:lang w:val="hu-HU"/>
        </w:rPr>
      </w:pPr>
      <w:r>
        <w:rPr>
          <w:rFonts w:cs="Arial" w:ascii="Arial" w:hAnsi="Arial"/>
          <w:iCs/>
          <w:sz w:val="24"/>
          <w:lang w:val="hu-HU"/>
        </w:rPr>
        <w:t>2015. szeptember 10-13.</w:t>
      </w:r>
    </w:p>
    <w:p>
      <w:pPr>
        <w:pStyle w:val="Normal"/>
        <w:jc w:val="both"/>
        <w:rPr>
          <w:rFonts w:ascii="Arial" w:hAnsi="Arial" w:cs="Arial"/>
          <w:iCs/>
          <w:sz w:val="24"/>
          <w:lang w:val="hu-HU"/>
        </w:rPr>
      </w:pPr>
      <w:r>
        <w:rPr>
          <w:rFonts w:cs="Arial" w:ascii="Arial" w:hAnsi="Arial"/>
          <w:iCs/>
          <w:sz w:val="24"/>
          <w:lang w:val="hu-HU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  <w:t>Ogier-t Ausztráliában újrakoronázták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 VW is triplázott a gyártók között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tét óriási volt, de Sebastien Ogier tudott élni a lehetőséggel Ausztráliában. A francia pilóta megszerezte az Ausztrál Rali első helyét, s így a távoli kontinensen begyűjtötte harmadik világbajnoki címét. A francia nem egyedül ünnepelt, hiszen csapata, a Volkswagen is világbajnok lett, immáron harmadjára, ismét Ausztráliában. A második helyen, ahogy az várható volt Ogier legnagyobb ellenfele, saját csapattársa, Jari-Matti Latvala ért célba. A bronzérmes helyezés Kris Meekéé lett, aki ezzel az eredménnyel az egyéni ponttábla hatodik helyére ugrot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ebastien Ogier idei hetedik győzelmét gyűjthette be a kenguruk földjén, s harmadik világbajnoki címének megszerzésével bekerült a ralis történelemkönyvekbe azon pilóták közé (Sebastien Loeb, Juha Kankkunen, Tommi Makinen), akik három vagy több vb címet szereztek. </w:t>
      </w:r>
      <w:r>
        <w:rPr>
          <w:rFonts w:cs="Arial" w:ascii="Arial" w:hAnsi="Arial"/>
          <w:i/>
        </w:rPr>
        <w:t>„Ez csodálatos érzés, s eddig ez egy fantasztikus szezon volt, az eddigi legjobb számomra. Nem vétettünk nagy hibát a hétvégén és ez a győzelem meghatározó. Ez volt számomra egyben a legnehezebb ralis is, hiszen én kezdtem az utakon. Papíron lehetetlenség volt nyerni, de eltökélt voltam a győzelemre, így nagyon különleges ez a siker.”</w:t>
      </w:r>
      <w:r>
        <w:rPr>
          <w:rFonts w:cs="Arial" w:ascii="Arial" w:hAnsi="Arial"/>
        </w:rPr>
        <w:t xml:space="preserve"> – szögezte le Ogier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VW francia pilótája tényleg nagyon nehéz helyzetben volt a rali első két napján, hiszen neki kellett tisztogatnia az utat az utána jövők előtt, akik így tálcán kapták a tiszta és gyors vonalú murvás utakat. Az ezen a ralin kitűnően hajtó Kris Meekétől azonban a szombati esti szakaszon átvette a vezetést és azt már nem lehetett tőle elvenni a vasárnapi szakaszok során sem. Ogier mind az öt szakaszt nyerte, beleértve az utolsót, a Power Stage-et is, amiért három bónuszpontot is kapot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gier és Latvala kettős győzelme bebiztosította a Volkswagen címvédését is. A finn pilótának azonban volt aggódnivalója, hiszen az utolsó előtti szakaszt úgy fejezte be, hogy generátora meghibásodott. Gyorsan orvosolták a hibát és végül második let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harmadik helyezett Meeke ki tudta használni a rajtpozíciója adta helyzeti előnyét pénteken és a szombaton, így fájdalmas számára, hogy végül nem jött össze a győzelem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ndreas Mikkelsen elégedett lehet negyedik helyezésével, bár az utolsó napon kapott 10 másodperces büntetése nem jött jól a végső elszámolásnál. A büntetést azért kapta, mert egy perccel később érkezett be a szervizbe. A norvég pilóta, aki így is pályafutása egyik legjobb teljesítményét nyújtotta, utólag bevallotta, hogy jobb helyezésért jött Ausztráliáb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ötödik helyen Hayden Paddon ért célba. Az új-zélandi pilóta különösen szombaton jeleskedett, amikor is megnyerte a Nambucca I és a Valla I gyorsasági szakaszokat. A Nambucca a maga 50,8 km hosszával a szezon egyik leghosszabb gyorsasági szakasza, így ezt megnyerni különösen nagy fegyvertény. A Hyundai pilótája azonban nem tudta tartani a tempót az éllovasokkal és később visszaeset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M-Sport pilótájáé, Ott Tanaké lett a hatodik hely. Őt Thierry Neuville és Dani Sordo követi. Az első tizet a walesi Elfyn Evans és a WRC2 kategória győztese, Nasser Al-Attiyah zárj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Ausztrál Ralit követően a csapatok végleg visszatelepülnek Európába, a szezon utolsó három ralijának helyszínére. A Francia Rali következik három hét múlva (2014. október 1-4.). </w:t>
      </w:r>
    </w:p>
    <w:p>
      <w:pPr>
        <w:pStyle w:val="Normaltext"/>
        <w:jc w:val="both"/>
        <w:rPr>
          <w:rFonts w:ascii="Arial" w:hAnsi="Arial" w:cs="Arial"/>
          <w:lang w:val="hu-HU"/>
        </w:rPr>
      </w:pPr>
      <w:r>
        <w:rPr>
          <w:rFonts w:cs="Arial"/>
          <w:lang w:val="hu-HU"/>
        </w:rPr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b/>
          <w:bCs/>
          <w:lang w:val="hu-HU"/>
        </w:rPr>
        <w:t>2015-ös Ausztrál Rali eredmény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Sebastien Ogier (FRA)</w:t>
        <w:tab/>
        <w:tab/>
        <w:t>Volkswagen Polo</w:t>
        <w:tab/>
        <w:tab/>
        <w:t>2:59:16,4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2. Jari-Matti Latvala (FIN)</w:t>
        <w:tab/>
        <w:tab/>
        <w:t>Volkswagen Polo</w:t>
        <w:tab/>
        <w:tab/>
        <w:t>2:59:28,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3. Kris Meeke (GBR)</w:t>
        <w:tab/>
        <w:tab/>
        <w:t>Citroën DS3</w:t>
        <w:tab/>
        <w:tab/>
        <w:tab/>
        <w:t>2:59:49,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4. Andreas Mikkelsen (NOR)</w:t>
        <w:tab/>
        <w:t>Volkswagen Polo</w:t>
        <w:tab/>
        <w:tab/>
        <w:t>2:59:54,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5. Hayden Paddon (NZL)</w:t>
        <w:tab/>
        <w:tab/>
        <w:t>Hyundai I20</w:t>
        <w:tab/>
        <w:tab/>
        <w:tab/>
        <w:t>3:00:11,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6. Ott Tanak (EST)</w:t>
        <w:tab/>
        <w:tab/>
        <w:tab/>
        <w:t>Ford Fiesta RS</w:t>
        <w:tab/>
        <w:tab/>
        <w:t>3:00:54,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7. Thierry Neuville (BEL)</w:t>
        <w:tab/>
        <w:tab/>
        <w:t>Hyundai I20</w:t>
        <w:tab/>
        <w:tab/>
        <w:tab/>
        <w:t>3:01:24,7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8. Dani Sordo (ESP)</w:t>
        <w:tab/>
        <w:tab/>
        <w:t>Hyundai I20</w:t>
        <w:tab/>
        <w:tab/>
        <w:tab/>
        <w:t>3:01:31,6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9. Elfyn Evans (GBR)</w:t>
        <w:tab/>
        <w:tab/>
        <w:t>Ford Fiesta RS</w:t>
        <w:tab/>
        <w:tab/>
        <w:t>3:03:50,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10. Nasser Al-Attiyah (QAT)</w:t>
        <w:tab/>
        <w:t>Ford Fiesta RRC</w:t>
        <w:tab/>
        <w:tab/>
        <w:t>3:11:02,9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A világbajnokság eredménye az Ausztrál Rali utá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Egyé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Sebastien Ogier (FRA)</w:t>
        <w:tab/>
        <w:tab/>
        <w:t>Volkswagen Motorsport</w:t>
        <w:tab/>
        <w:tab/>
        <w:tab/>
        <w:t>235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2. Jari-Matti Latvala (FIN)</w:t>
        <w:tab/>
        <w:tab/>
        <w:t>Volkswagen Motorsport</w:t>
        <w:tab/>
        <w:tab/>
        <w:tab/>
        <w:t>134 pont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3. Andreas Mikkelsen (NOR)</w:t>
        <w:tab/>
        <w:t>Volkswagen Motorsport II</w:t>
        <w:tab/>
        <w:tab/>
        <w:tab/>
        <w:t>111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4. Mads Östberg (NOR)</w:t>
        <w:tab/>
        <w:tab/>
        <w:t>Citroën WRT</w:t>
        <w:tab/>
        <w:tab/>
        <w:tab/>
        <w:tab/>
        <w:tab/>
        <w:t xml:space="preserve">  90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5. Thierry Neuville (BEL)</w:t>
        <w:tab/>
        <w:tab/>
        <w:t>Hyundai Motorsport</w:t>
        <w:tab/>
        <w:tab/>
        <w:tab/>
        <w:tab/>
        <w:t xml:space="preserve">  86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6. Kris Meeke (GBR)</w:t>
        <w:tab/>
        <w:tab/>
        <w:t>Citroën WRT</w:t>
        <w:tab/>
        <w:tab/>
        <w:tab/>
        <w:tab/>
        <w:tab/>
        <w:t xml:space="preserve">  71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7. Elfyn Evans (GBR)</w:t>
        <w:tab/>
        <w:tab/>
        <w:t>M-Sport WRT</w:t>
        <w:tab/>
        <w:tab/>
        <w:tab/>
        <w:tab/>
        <w:t xml:space="preserve">  63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8. Ott Tanak (EST)</w:t>
        <w:tab/>
        <w:tab/>
        <w:tab/>
        <w:t>M-Sport WRT</w:t>
        <w:tab/>
        <w:tab/>
        <w:tab/>
        <w:tab/>
        <w:t xml:space="preserve">  62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9. Hayden Paddon (NZL)</w:t>
        <w:tab/>
        <w:tab/>
        <w:t>Hyundai Motorsport</w:t>
        <w:tab/>
        <w:tab/>
        <w:tab/>
        <w:tab/>
        <w:t xml:space="preserve">  56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0. Dani Sordo (ESP)</w:t>
        <w:tab/>
        <w:tab/>
        <w:t>Hyundai Motorsport N</w:t>
        <w:tab/>
        <w:tab/>
        <w:tab/>
        <w:t xml:space="preserve">  56 pont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highlight w:val="yellow"/>
          <w:lang w:val="hu-HU"/>
        </w:rPr>
      </w:pPr>
      <w:r>
        <w:rPr>
          <w:rFonts w:cs="Arial" w:ascii="Arial" w:hAnsi="Arial"/>
          <w:bCs/>
          <w:sz w:val="24"/>
          <w:highlight w:val="yellow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Gyártó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Volkswagen Motorsport</w:t>
        <w:tab/>
        <w:tab/>
        <w:t>343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2. Hyundai Motorsport</w:t>
        <w:tab/>
        <w:tab/>
        <w:t>177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3. Citroën WRT</w:t>
        <w:tab/>
        <w:tab/>
        <w:tab/>
        <w:t>164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4. M-Sport WRT</w:t>
        <w:tab/>
        <w:tab/>
        <w:tab/>
        <w:t>148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5. Volkswagen Motorsport II</w:t>
        <w:tab/>
        <w:t xml:space="preserve">  76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6. Hyundai Motorsport N</w:t>
        <w:tab/>
        <w:tab/>
        <w:t xml:space="preserve">  49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7. Jipocar Czech National Team</w:t>
        <w:tab/>
        <w:t xml:space="preserve">  43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8. FWRT SRL</w:t>
        <w:tab/>
        <w:tab/>
        <w:tab/>
        <w:t xml:space="preserve">    9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Klink">
    <w:name w:val="klink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rovider">
    <w:name w:val="provider"/>
    <w:basedOn w:val="Bekezdsalapbettpusa"/>
    <w:qFormat/>
    <w:rPr/>
  </w:style>
  <w:style w:type="character" w:styleId="Dtum1">
    <w:name w:val="Dátum1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Bekezdsalapbettpusa"/>
    <w:qFormat/>
    <w:rPr/>
  </w:style>
  <w:style w:type="character" w:styleId="Shortcountry">
    <w:name w:val="shortcountry"/>
    <w:basedOn w:val="Bekezdsalapbettpusa"/>
    <w:qFormat/>
    <w:rPr/>
  </w:style>
  <w:style w:type="character" w:styleId="HTMLkntformzottChar">
    <w:name w:val="HTML-ként formázott Char"/>
    <w:qFormat/>
    <w:rPr>
      <w:rFonts w:ascii="Arial Unicode MS" w:hAnsi="Arial Unicode MS" w:eastAsia="Arial Unicode MS" w:cs="Arial Unicode MS"/>
      <w:color w:val="FFFFFF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sz w:val="24"/>
      <w:szCs w:val="24"/>
      <w:lang w:val="hu-HU"/>
    </w:rPr>
  </w:style>
  <w:style w:type="paragraph" w:styleId="HTMLkntformzott">
    <w:name w:val="HTML-ként formázott"/>
    <w:basedOn w:val="Normal"/>
    <w:qFormat/>
    <w:pPr/>
    <w:rPr>
      <w:rFonts w:ascii="Arial Unicode MS" w:hAnsi="Arial Unicode MS" w:eastAsia="Arial Unicode MS" w:cs="Arial Unicode MS"/>
      <w:color w:val="FFFFFF"/>
      <w:lang w:val="hu-HU"/>
    </w:rPr>
  </w:style>
  <w:style w:type="paragraph" w:styleId="Normaltext">
    <w:name w:val="Normal text"/>
    <w:basedOn w:val="Normal"/>
    <w:qFormat/>
    <w:pPr/>
    <w:rPr>
      <w:rFonts w:ascii="Arial" w:hAnsi="Arial" w:cs="Arial"/>
      <w:sz w:val="24"/>
      <w:lang w:val="en-GB"/>
    </w:rPr>
  </w:style>
  <w:style w:type="paragraph" w:styleId="Intro">
    <w:name w:val="intro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etails">
    <w:name w:val="details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Nc">
    <w:name w:val="nc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Up">
    <w:name w:val="up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own">
    <w:name w:val="down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elicious">
    <w:name w:val="delicious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igg">
    <w:name w:val="digg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Facebook">
    <w:name w:val="facebook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Reddit">
    <w:name w:val="reddit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Stumbleupon">
    <w:name w:val="stumbleupon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9:33:00Z</dcterms:created>
  <dc:creator>Everybody</dc:creator>
  <dc:description/>
  <cp:keywords/>
  <dc:language>en-US</dc:language>
  <cp:lastModifiedBy>Csíz Petra</cp:lastModifiedBy>
  <dcterms:modified xsi:type="dcterms:W3CDTF">2015-09-13T10:59:00Z</dcterms:modified>
  <cp:revision>34</cp:revision>
  <dc:subject/>
  <dc:title>Belgian Grand Prix stat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440674</vt:r8>
  </property>
  <property fmtid="{D5CDD505-2E9C-101B-9397-08002B2CF9AE}" pid="3" name="_AuthorEmail">
    <vt:lpwstr>tsores@microsoft.com</vt:lpwstr>
  </property>
  <property fmtid="{D5CDD505-2E9C-101B-9397-08002B2CF9AE}" pid="4" name="_AuthorEmailDisplayName">
    <vt:lpwstr>Tamás Sores</vt:lpwstr>
  </property>
  <property fmtid="{D5CDD505-2E9C-101B-9397-08002B2CF9AE}" pid="5" name="_EmailSubject">
    <vt:lpwstr>RE: </vt:lpwstr>
  </property>
  <property fmtid="{D5CDD505-2E9C-101B-9397-08002B2CF9AE}" pid="6" name="_PreviousAdHocReviewCycleID">
    <vt:r8>-428415588</vt:r8>
  </property>
  <property fmtid="{D5CDD505-2E9C-101B-9397-08002B2CF9AE}" pid="7" name="_ReviewingToolsShownOnce">
    <vt:lpwstr/>
  </property>
</Properties>
</file>