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 xml:space="preserve">Juhász Csaba: Remélem egy </w:t>
      </w:r>
      <w:r>
        <w:rPr>
          <w:rFonts w:cs="Arial" w:ascii="Arial" w:hAnsi="Arial"/>
          <w:b/>
          <w:bCs/>
          <w:color w:val="222222"/>
          <w:sz w:val="32"/>
          <w:szCs w:val="32"/>
        </w:rPr>
        <w:t>kis szerencsénk is lesz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zeptember 25-26-án indulsz a Crash Men Team színeiben a Bassano Del Grappa Rallyn, a Mitropa Rally kupa utolsó előtti futamán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Nyolc gyors egy napra sűrítve vár majd rátok. Gondolom itt is kétszer lehet menni bejárni a pályát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 Túl vagyunk a pályabejáráson, nagyon sűrű volt a program. Minden szakaszt háromszor lehet bejárni, de nem túl sok időt adnak erre. Elég fárasztó volt, ráadásul a nagy tengerszint feletti magasság is megviselt minket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Látok ismerős gyorsokat is. Ugyan azok lesznek mint eddig?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 Egy gyorsasági megegyezik a tavalyival, a többi szakasz új számunkra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Négy szerviz kiállás is adott lesz. Milyen gumikkal vágtok neki a hegyi gyorsoknak?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- Ezt még nem döntöttük el. Majd az időjárás alakulásától függően döntünk. Egy biztos, hogy Pirelli lesz.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100 verseny kilométer sok vagy kevés a néha egyenes mentes szakaszokon?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 Szerintem nagyon sok, két hazai versenynek is megfelel. Sokkal több kanyar van ezeken a gyorsaságikon, ezért sokkal megterhelőbb a verseny nekünk is, és az autónak is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Végig nappal fogtok versenyezni a Honda Civic Type R-el, csak a célceremónia lesz estébe hajló. Gondolom ennek csak örülsz és még a célceremónia is patinás helyen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- Igen, valóban szép helyeken bonyolítják le az ünnepélyes rajtot és a cél ceremóniát.  A rajtszámunk miatt az utolsó szakaszt mi már sötétben fogjuk teljesíteni, de nem gond, imádok sötétben versenyezn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égezetül milyen céllal is érkezel régi-új navigátoroddal Juhász Pistivel erre a messzi versenyre Miskolcról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Úgy gondoltuk, hogy kipróbálunk egy közös Mitropa futamot. Megpróbáljuk kihozni magunkból a maximumot. A Hondával ebben a mezőnyben nehéz érvényesülni, de remélem, hogy egy kis szerencsénk is lesz, és akkor nem kell szégyenkeznünk a végén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Köszönjük Partnereink segítségét!</w:t>
      </w:r>
      <w:r>
        <w:rPr>
          <w:rFonts w:cs="Arial" w:ascii="Arial" w:hAnsi="Arial"/>
          <w:color w:val="222222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infovaros.hu</w:t>
        </w:r>
      </w:hyperlink>
      <w:r>
        <w:rPr>
          <w:rFonts w:cs="Arial" w:ascii="Arial" w:hAnsi="Arial"/>
          <w:color w:val="222222"/>
          <w:shd w:fill="FFFFFF" w:val="clear"/>
        </w:rPr>
        <w:t>,  Tiszaújváros Transz. Phobex Kft. Mfactory. Spoonsports. Mugen - Power. Bio Balls Hungary Kft. Dynea Kft. Mahiti Kft. DDZ MED Kft. Komplex - D, ML-Log Kft. POP Kft. Eastjob. Mihidra Kft. Pikktel Kft. Zsoma-Ker Kft. Öko Transz. Kartel 97Bt. Bezama Kft. Adó-Dó Plusz Kft., Product T-Pride Kft., R-Pex2000 Kft.,  H.B c.e. Mérnöki Szolgáltató Építő és Kereskedelmi Kft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quageneral.hu</w:t>
        </w:r>
      </w:hyperlink>
      <w:r>
        <w:rPr>
          <w:rFonts w:cs="Arial" w:ascii="Arial" w:hAnsi="Arial"/>
          <w:color w:val="222222"/>
          <w:shd w:fill="FFFFFF" w:val="clear"/>
        </w:rPr>
        <w:t>. Kelet-Atlasz Kompresszor Kft. Baromfiudvar 2002 Kft. Castrol. Unilub Kft. Assist-Trend Észak Kft. BB-Logistic.eu. Távit Kft. Autó M3 Szerviz és Diagnosztika. D.D-Z.- MED Kft. Szamsped Transz Kft. Best Tyre Kft. Technor 93 Kft., Vivifer.hu, Olvisz 98 Kft., Termix Bt, Magyar Ipar Kft., Dr. Lan Kft., Hernád Fólia Kft., Bója Teherfuvarozás, Flotál Kft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flotal.eu/kapcsolat</w:t>
        </w:r>
      </w:hyperlink>
      <w:r>
        <w:rPr>
          <w:rFonts w:cs="Arial" w:ascii="Arial" w:hAnsi="Arial"/>
          <w:color w:val="222222"/>
          <w:shd w:fill="FFFFFF" w:val="clear"/>
        </w:rPr>
        <w:t>, DruszAgro, Hunola Kft., TT Sped kft. DSG Tervezőiroda Kft, Natrur Gold Farms Kft., Bio Balls Kft., NBBH s.r.o, BB-Logistic Kft. Alföld Európa, H-Euro Consult Bau Kft., Baromfi Trans 2008 Kft., Vargatrade-Ferr Kft., Lanexpert Kft., Inter-Agrowashker Kft., Dentmark Kft., Glasstone Transz Kft., Total Wagon Management Kft., Akku-System Bt, Dexter Transz Kft., NGK Spark Plugs, Black Point Kft, Viveszt-Med Bt, Juhász-Média Kft., Crash-Men team Kft., Magyar Mélyépítő Kft. Diák Meló Miskolc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Hajósi Miklós -</w:t>
        <w:br/>
        <w:t>www.hajok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aros.hu/" TargetMode="External"/><Relationship Id="rId3" Type="http://schemas.openxmlformats.org/officeDocument/2006/relationships/hyperlink" Target="http://aquageneral.hu/" TargetMode="External"/><Relationship Id="rId4" Type="http://schemas.openxmlformats.org/officeDocument/2006/relationships/hyperlink" Target="http://www.flotal.eu/kapcsol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33:00Z</dcterms:created>
  <dc:creator>Hajósi Miklós</dc:creator>
  <dc:description/>
  <dc:language>en-US</dc:language>
  <cp:lastModifiedBy>Hajósi Miklós</cp:lastModifiedBy>
  <dcterms:modified xsi:type="dcterms:W3CDTF">2015-09-24T21:57:00Z</dcterms:modified>
  <cp:revision>1</cp:revision>
  <dc:subject/>
  <dc:title>Juhász Csaba: Remélem egy kis szerencsénk is lesz</dc:title>
</cp:coreProperties>
</file>