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Korzika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október 1-4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36"/>
        </w:rPr>
        <w:t>Latvala Korzika új királya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erseny előtti teszten lehet, hogy összetörte az autóját, de amikor számított, hozta a győztes formáját. Nem másról van szó, mint Jari-Matti Latvaláról, aki megszerezte első győzelmét azon a Korzika Ralin, amely a Francia Ralitól vette vissza jó megérdemelt helyét a Rali Világbajnokságban. Latvala sikere még szebb annak fényében, hogy a tavalyi Francia Ralin is ő állhatott a dobogó legfelső fokára, akkor első aszfaltos sikerét könyvelhette el ott. Most ismét győzött aszfalton mégpedig Elfyn Evans előtt. A walesi pilótát Andreas Mikkelsen követi a bronzérmes hely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gyszerű hétvégén vagyunk túl. Nem toltuk sehol sem a maximumon, de óvatosan kellett vezetnünk a nehéz körülmények között.”</w:t>
      </w:r>
      <w:r>
        <w:rPr>
          <w:rFonts w:cs="Arial" w:ascii="Arial" w:hAnsi="Arial"/>
        </w:rPr>
        <w:t xml:space="preserve"> – nyilatkozta Latvala egy mérvadó ralis honlap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ogy mik voltak a nehéz körülmények? Eső nehezítette a ralimezőny dolgát a pénteki napon. Latvala ekkor csak harmadikként ért célba a nap végén. Elfyn Evans briliáns vezetéssel az élen zárta a napot. Szombaton javultak az időjárási viszonyok, s a finn pilóta elkezdett javulni s vasárnap már az élre állt és egyre növelte az előnyét. A versenyt záró Power Stage-en nem sikerült győznie – csak harmadik lett, de a versenyt végül jelentős fölénnyel zárta az élen. Érdekes módon a Power Stage-en a már világbajnok Sebastien Ogier győzedelmeskedett. Így bár nem ért célba pontszerző helyen, de mégis gyűjtött három ponto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vans a második helyen autózva sikeresen maga mögött tartotta Andreas Mikkelsent, aki végül csak a harmadik helyre tudta célba kormányoznia Volkswagenjét. Ez így is Evans legjobb rali világbajnoki eredménye, második dobogós helyezése. </w:t>
      </w:r>
      <w:r>
        <w:rPr>
          <w:rFonts w:cs="Arial" w:ascii="Arial" w:hAnsi="Arial"/>
          <w:i/>
        </w:rPr>
        <w:t>„Nagyon boldog vagyok. A nehéz idők és sok kritika után ez megédesíti a napjaimat.”</w:t>
      </w:r>
      <w:r>
        <w:rPr>
          <w:rFonts w:cs="Arial" w:ascii="Arial" w:hAnsi="Arial"/>
        </w:rPr>
        <w:t xml:space="preserve"> – nyilatkozta boldogan a fordos piló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gyedik helyen magányosan autózott a célba a Citroen pilótája, Kris Meeke. Őt Hayden Paddon követte a célba az ötödiken. Ezzel sikeresen kielőzte az új-zélandi pilóta a Citroent vezető Mads Östberget. A Hyundainak azonban nem sikerült megőriznie az ezüstérmes helyét a konstruktőrök között. Igaz csak egy ponttal, de a Citroen kielőzte a koreai csapatot és letolta azt a harmadik hely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orzika Rali nagy reménysége nem nyújtott maradandót. Dani Sordo sikeresen túltette magát azon, hogy elcsapott egy követ, amivel kitörte autója kerekét még pénteken. A 13. helyen ért így célba aznap. Ezután felverekedte magát a hetedik helyre úgy, hogy aztán az utolsó nap átugorta Bouffiert, Sarrazint és Tanakot. Ez a trió zárja az első tiz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 mi történt Ogier-val? A háromszoros világbajnok pilóta pénteken sok időt vesztett egy defekt miatt, majd sebességváltója meghibásodása miatt kénytelen volt kiállni. Később a Rally 2 szabály értelmében folytatta a versenyzést és a 15. helyen ért cél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sonlóképpen járt Robert Kubica és Thierry Neuville is. Mindketten a Rally 2 szabály értelmében kiesés után folytathatták a versenyt. Kubica egyébként második lett a Power Stage-en, így legalább két értékes ponttal gazdagodott a lengyel piló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orzika Ralit követően a csapatok ismét hosszabb pihenőre mehetnek, hiszen csak három hét múlva van ismét jelenésük, ezúttal a szezon utolsó előtti raliján, a Katalán Ralin (2015. október 22-25.). </w:t>
      </w:r>
    </w:p>
    <w:p>
      <w:pPr>
        <w:pStyle w:val="Normaltext"/>
        <w:jc w:val="both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Korzika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Jari-Matti Latvala (FIN)</w:t>
        <w:tab/>
        <w:tab/>
        <w:t>Volkswagen Polo</w:t>
        <w:tab/>
        <w:tab/>
        <w:t>2:39:46,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Elfyn Evans (GBR)</w:t>
        <w:tab/>
        <w:tab/>
        <w:t>Ford Fiesta RS</w:t>
        <w:tab/>
        <w:tab/>
        <w:t>2:40:29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Andreas Mikkelsen (NOR)</w:t>
        <w:tab/>
        <w:t>Volkswagen Polo</w:t>
        <w:tab/>
        <w:tab/>
        <w:t>2:40:33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Kris Meeke (GBR)</w:t>
        <w:tab/>
        <w:tab/>
        <w:t>Citroën DS3</w:t>
        <w:tab/>
        <w:tab/>
        <w:tab/>
        <w:t>2:41:20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Hayden Paddon (NZL)</w:t>
        <w:tab/>
        <w:tab/>
        <w:t>Hyundai I20</w:t>
        <w:tab/>
        <w:tab/>
        <w:tab/>
        <w:t>2:41:40,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Mads Östberg (NOR)</w:t>
        <w:tab/>
        <w:tab/>
        <w:t>Citroën DS3</w:t>
        <w:tab/>
        <w:tab/>
        <w:tab/>
        <w:t>2:41:46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Dani Sordo (ESP)</w:t>
        <w:tab/>
        <w:tab/>
        <w:t>Hyundai I20</w:t>
        <w:tab/>
        <w:tab/>
        <w:tab/>
        <w:t>2:41:57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Brian Bouffier (FRA)</w:t>
        <w:tab/>
        <w:tab/>
        <w:t>Ford Fiesta</w:t>
        <w:tab/>
        <w:tab/>
        <w:tab/>
        <w:t>2:41:59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Stephane Sarrazin (FRA)</w:t>
        <w:tab/>
        <w:t>Ford Fiesta</w:t>
        <w:tab/>
        <w:tab/>
        <w:tab/>
        <w:t>2:42:26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Ott Tanak (EST)</w:t>
        <w:tab/>
        <w:tab/>
        <w:tab/>
        <w:t>Ford Fiesta RS</w:t>
        <w:tab/>
        <w:tab/>
        <w:t>2:43:29,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Korzika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3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60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II</w:t>
        <w:tab/>
        <w:tab/>
        <w:tab/>
        <w:t>12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 xml:space="preserve">  9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Motorsport</w:t>
        <w:tab/>
        <w:tab/>
        <w:tab/>
        <w:tab/>
        <w:t xml:space="preserve">  8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Kris Meeke (GBR)</w:t>
        <w:tab/>
        <w:tab/>
        <w:t>Citroën WRT</w:t>
        <w:tab/>
        <w:tab/>
        <w:tab/>
        <w:tab/>
        <w:tab/>
        <w:t xml:space="preserve">  8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Elfyn Evans (GBR)</w:t>
        <w:tab/>
        <w:tab/>
        <w:t>M-Sport WRT</w:t>
        <w:tab/>
        <w:tab/>
        <w:tab/>
        <w:tab/>
        <w:t xml:space="preserve">  8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Hayden Paddon (NZL)</w:t>
        <w:tab/>
        <w:tab/>
        <w:t>Hyundai Motorsport</w:t>
        <w:tab/>
        <w:tab/>
        <w:tab/>
        <w:tab/>
        <w:t xml:space="preserve">  6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Ott Tanak (EST)</w:t>
        <w:tab/>
        <w:tab/>
        <w:tab/>
        <w:t>M-Sport WRT</w:t>
        <w:tab/>
        <w:tab/>
        <w:tab/>
        <w:tab/>
        <w:t xml:space="preserve">  6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Dani Sordo (ESP)</w:t>
        <w:tab/>
        <w:tab/>
        <w:t>Hyundai Motorsport N</w:t>
        <w:tab/>
        <w:tab/>
        <w:tab/>
        <w:t xml:space="preserve">  62 pont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highlight w:val="yellow"/>
          <w:lang w:val="hu-HU"/>
        </w:rPr>
      </w:pPr>
      <w:r>
        <w:rPr>
          <w:rFonts w:cs="Arial" w:ascii="Arial" w:hAnsi="Arial"/>
          <w:bCs/>
          <w:sz w:val="24"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36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8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Hyundai Motorsport</w:t>
        <w:tab/>
        <w:tab/>
        <w:t>18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7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Volkswagen Motorsport II</w:t>
        <w:tab/>
        <w:t xml:space="preserve">  9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Hyundai Motorsport N</w:t>
        <w:tab/>
        <w:tab/>
        <w:t xml:space="preserve">  5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Jipocar Czech National Team</w:t>
        <w:tab/>
        <w:t xml:space="preserve">  4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  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52:00Z</dcterms:created>
  <dc:creator>Everybody</dc:creator>
  <dc:description/>
  <cp:keywords/>
  <dc:language>en-US</dc:language>
  <cp:lastModifiedBy>Csíz Petra</cp:lastModifiedBy>
  <dcterms:modified xsi:type="dcterms:W3CDTF">2015-10-05T08:10:00Z</dcterms:modified>
  <cp:revision>31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