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ssano Rally-n jártak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Crash Men Team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</w:rPr>
        <w:t>Bassano Rally 2015</w:t>
        <w:br/>
        <w:t>Honda Civic TypeR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 a fiúktó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hász István:</w:t>
      </w:r>
      <w:r>
        <w:rPr>
          <w:rFonts w:cs="Arial" w:ascii="Arial" w:hAnsi="Arial"/>
        </w:rPr>
        <w:br/>
        <w:br/>
        <w:t>Szeptember 25-26-án a Mitropa Rally Cup, 32° Rally Città di Bassano Rally versenyén navigáltál Juhász Csabának.</w:t>
        <w:br/>
        <w:br/>
      </w:r>
      <w:r>
        <w:rPr>
          <w:rFonts w:cs="Arial" w:ascii="Arial" w:hAnsi="Arial"/>
          <w:b/>
          <w:bCs/>
        </w:rPr>
        <w:t>Mesélnél, hogy miként is érezted magad a jobb 1-ben?</w:t>
      </w:r>
      <w:r>
        <w:rPr>
          <w:rFonts w:cs="Arial" w:ascii="Arial" w:hAnsi="Arial"/>
        </w:rPr>
        <w:br/>
        <w:t xml:space="preserve">- 12 éve navigáltam Csabinak utoljára, azóta sok minden történt, ennek ellenére nem ismeretlenül ültünk egymás mellé. Jól éreztem magam, azt gondolom jó volt az összha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yolc gyors és előtte egy Shakedown várt rátok. Hány bejárásból lehetett felkészülni a gyorsokra, és a sok kanyar mennyire "vette ki" a kezedből a nap végére az itinert?</w:t>
      </w:r>
      <w:r>
        <w:rPr>
          <w:rFonts w:cs="Arial" w:ascii="Arial" w:hAnsi="Arial"/>
        </w:rPr>
        <w:br/>
        <w:t xml:space="preserve">Három lehetőség volt a pályabejárásra, ennek ellenére éppen csak végezni tudtunk vele. A sok kanyar természetesen elfárasztott a nap végére, különösen 2 év kihagyás után, még szerencse, hogy Kassán volt alkalmam visszarázódni egy kicsit egy VFTS-ben. Azért szerintem még egy nap belefért vol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 hármas gyors után az AGIP kút gyűjtőként várt rátok. Volt még több ilyen mindennel felszerelt pont, ahol enni, inni is tudtatok?</w:t>
      </w:r>
      <w:r>
        <w:rPr>
          <w:rFonts w:cs="Arial" w:ascii="Arial" w:hAnsi="Arial"/>
        </w:rPr>
        <w:br/>
        <w:t>- Nem, ez viszont minden körben benne volt, ahogy a hegyről lejöttünk, szuper dolog volt, szendvicsek, sütik, mindenféle innivalóval, mesélt róla Csabi, hogy errefelé ez így megy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egközelebb hol láthatunk navigálni téged?</w:t>
      </w:r>
      <w:r>
        <w:rPr>
          <w:rFonts w:cs="Arial" w:ascii="Arial" w:hAnsi="Arial"/>
        </w:rPr>
        <w:t xml:space="preserve"> </w:t>
        <w:br/>
        <w:t>- A 3-Städte Rallye-n megyünk Csabival október vég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hász Csab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Szeptember 25-26-án a Mitropa Rally Cup, 32° Rally Città di Bassano Rally versenyén indultál Juhász Pistivel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>Mesélnél, hogy miként is sikerült a verseny, hol is végeztetek?</w:t>
      </w:r>
      <w:r>
        <w:rPr>
          <w:rFonts w:cs="Arial" w:ascii="Arial" w:hAnsi="Arial"/>
          <w:color w:val="222222"/>
        </w:rPr>
        <w:br/>
        <w:t xml:space="preserve">- </w:t>
      </w:r>
      <w:r>
        <w:rPr>
          <w:rFonts w:cs="Arial" w:ascii="Arial" w:hAnsi="Arial"/>
        </w:rPr>
        <w:t xml:space="preserve">Egy elég népes kategóriában indultunk, 18-an rajtoltunk az A/7-ben. </w:t>
        <w:br/>
        <w:t>A kategóriában csak a mi autónkban nem volt szekvenciális sebességváltó,szóval eléggé top autók ellen kellett felvennünk a versenyt.</w:t>
      </w:r>
    </w:p>
    <w:p>
      <w:pPr>
        <w:pStyle w:val="Normal"/>
        <w:rPr/>
      </w:pPr>
      <w:r>
        <w:rPr>
          <w:rFonts w:cs="Arial" w:ascii="Arial" w:hAnsi="Arial"/>
        </w:rPr>
        <w:t>Az első szakaszon kategória hatodik időt mentünk, aztán tudtunk gyorsulni és négy szakasz után màr a negyedik helyen voltunk szorosan négy másodperccel lemaradva a dobogóról. Ezt a helyünket sikerült is megtartanunk a verseny végéig, amivel alaposan megleptük az ellenfeleke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Nyolc gyors és előtte egy Shakedown várt rátok. A sok kanyar mennyire "vette ki" a kezedből a nap végére a kormányt?</w:t>
      </w:r>
      <w:r>
        <w:rPr>
          <w:rFonts w:cs="Arial" w:ascii="Arial" w:hAnsi="Arial"/>
          <w:color w:val="222222"/>
        </w:rPr>
        <w:br/>
        <w:t xml:space="preserve">- </w:t>
      </w:r>
      <w:r>
        <w:rPr>
          <w:rFonts w:cs="Arial" w:ascii="Arial" w:hAnsi="Arial"/>
        </w:rPr>
        <w:t xml:space="preserve">Nagyon megterhelő volt a verseny volt, szinte minden szakaszon legalább húsz visszafordító volt. Nem mondanám, hogy Hondás pályák voltak, de úgy érzem sikerült jól teljesíteni a szakaszokat. </w:t>
        <w:br/>
        <w:t>A második szervizben kormányösszekötőt kellett cserélni, ezután már nem volt az autó olyan pontosan vezethető. Talán ennek is köszönhető, hogy most egy kicsit jobban elfáradtam, mint máskor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>Miként sikerültek a gumiválasztások a gyorsok előtt?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</w:rPr>
        <w:t>Mondhatnám, hogy jól sikerült a gumi választás, de mivel nem jó gumit hozott el a csapat,  így mindig kényszer megoldást kellett használnunk. Jobban örültem volna egy kis esőnek, màr csak azért is, mert a Pirellinek vannak a legjobb intermedia gumija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Új lámpasort láttam a Honda Civic Type R motorháztetején. Milyen is ez és jobban láttatok-e vele mint a régivel?</w:t>
      </w:r>
      <w:r>
        <w:rPr>
          <w:rFonts w:cs="Arial" w:ascii="Arial" w:hAnsi="Arial"/>
          <w:color w:val="222222"/>
        </w:rPr>
        <w:br/>
        <w:t xml:space="preserve">- </w:t>
      </w:r>
      <w:r>
        <w:rPr>
          <w:rFonts w:cs="Arial" w:ascii="Arial" w:hAnsi="Arial"/>
        </w:rPr>
        <w:t>Tökéletesen bevált az új lámpasor. Régen xenont használtunk, most viszont ledes lámpákat. Kategória második időt mentünk az éjszakai szakaszon, úgy, hogy utolértük az előttünk rajtolót a 8,5 km-es szakaszon. Szerintem ez magáért beszél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Legközelebb hol láthatunk indulni benneteket?</w:t>
      </w:r>
    </w:p>
    <w:p>
      <w:pPr>
        <w:pStyle w:val="Normal"/>
        <w:rPr/>
      </w:pPr>
      <w:r>
        <w:rPr>
          <w:rFonts w:cs="Arial" w:ascii="Arial" w:hAnsi="Arial"/>
        </w:rPr>
        <w:t>- Legközelebb a 3-Staedte Rallyn fogunk indulni. Ott nem lesz ennyi kanyar, de remélem, hogy jó kis verseny l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Köszönjük Partnereink segítségét!</w:t>
      </w:r>
      <w:r>
        <w:rPr>
          <w:rFonts w:cs="Arial" w:ascii="Arial" w:hAnsi="Arial"/>
          <w:color w:val="222222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infovaros.hu</w:t>
        </w:r>
      </w:hyperlink>
      <w:r>
        <w:rPr>
          <w:rFonts w:cs="Arial" w:ascii="Arial" w:hAnsi="Arial"/>
          <w:color w:val="222222"/>
          <w:shd w:fill="FFFFFF" w:val="clear"/>
        </w:rPr>
        <w:t>,  Tiszaújváros Transz. Phobex Kft. Mfactory. Spoonsports. Mugen - Power. Bio Balls Hungary Kft. Dynea Kft. Mahiti Kft. DDZ MED Kft. Komplex - D, ML-Log Kft. POP Kft. Eastjob. Mihidra Kft. Pikktel Kft. Zsoma-Ker Kft. Öko Transz. Kartel 97Bt. Bezama Kft. Adó-Dó Plusz Kft., Product T-Pride Kft., R-Pex2000 Kft.,  H.B c.e. Mérnöki Szolgáltató Építő és Kereskedelmi Kft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quageneral.hu</w:t>
        </w:r>
      </w:hyperlink>
      <w:r>
        <w:rPr>
          <w:rFonts w:cs="Arial" w:ascii="Arial" w:hAnsi="Arial"/>
          <w:color w:val="222222"/>
          <w:shd w:fill="FFFFFF" w:val="clear"/>
        </w:rPr>
        <w:t>. Kelet-Atlasz Kompresszor Kft. Baromfiudvar 2002 Kft. Castrol. Unilub Kft. Assist-Trend Észak Kft. BB-Logistic.eu. Távit Kft. Autó M3 Szerviz és Diagnosztika. D.D-Z.- MED Kft. Szamsped Transz Kft. Best Tyre Kft. Technor 93 Kft., Vivifer.hu, Olvisz 98 Kft., Termix Bt, Magyar Ipar Kft., Dr. Lan Kft., Hernád Fólia Kft., Bója Teherfuvarozás, Flotál Kft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flotal.eu/kapcsolat</w:t>
        </w:r>
      </w:hyperlink>
      <w:r>
        <w:rPr>
          <w:rFonts w:cs="Arial" w:ascii="Arial" w:hAnsi="Arial"/>
          <w:color w:val="222222"/>
          <w:shd w:fill="FFFFFF" w:val="clear"/>
        </w:rPr>
        <w:t>, DruszAgro, Hunola Kft., TT Sped kft. DSG Tervezőiroda Kft, Natrur Gold Farms Kft., Bio Balls Kft., NBBH s.r.o, BB-Logistic Kft. Alföld Európa, H-Euro Consult Bau Kft., Baromfi Trans 2008 Kft., Vargatrade-Ferr Kft., Lanexpert Kft., Inter-Agrowashker Kft., Dentmark Kft., Glasstone Transz Kft., Total Wagon Management Kft., Akku-System Bt, Dexter Transz Kft., NGK Spark Plugs, Black Point Kft, Viveszt-Med Bt, Juhász-Média Kft., Crash-Men team Kft., Magyar Mélyépítő Kft. Diák Meló Miskolc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Hajósi Miklós -</w:t>
        <w:br/>
        <w:t>www.hajoka.hu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aros.hu/" TargetMode="External"/><Relationship Id="rId3" Type="http://schemas.openxmlformats.org/officeDocument/2006/relationships/hyperlink" Target="http://aquageneral.hu/" TargetMode="External"/><Relationship Id="rId4" Type="http://schemas.openxmlformats.org/officeDocument/2006/relationships/hyperlink" Target="http://www.flotal.eu/kapcsol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1:00Z</dcterms:created>
  <dc:creator>hajoka@hajoka.hu</dc:creator>
  <dc:description/>
  <dc:language>en-US</dc:language>
  <cp:lastModifiedBy>hajoka@hajoka.hu</cp:lastModifiedBy>
  <dcterms:modified xsi:type="dcterms:W3CDTF">2015-10-06T16:49:00Z</dcterms:modified>
  <cp:revision>4</cp:revision>
  <dc:subject/>
  <dc:title>Kedves István</dc:title>
</cp:coreProperties>
</file>