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210425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  <w:t>Végső cs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5F5F5" w:val="clear"/>
                              <w:rPr>
                                <w:rStyle w:val="Appleconvertedspace"/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 xml:space="preserve">A hétvégén megrendezésre kerülő </w:t>
                            </w:r>
                            <w:hyperlink r:id="rId2">
                              <w:bookmarkStart w:id="2" w:name="2811"/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  <w:szCs w:val="18"/>
                                  <w:shd w:fill="FFFFFF" w:val="clear"/>
                                </w:rPr>
                                <w:t>49.Mecsek Rallye</w:t>
                              </w:r>
                            </w:hyperlink>
                            <w:bookmarkEnd w:id="2"/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 xml:space="preserve"> talán az év legizgalmasabb versenye lesz a Garmin Racing Team tagjai számára. Domonkos László-Horváth István páros küzd meg a Gyarmati Ariel- Kocsis György duóval a P14-es kategória bajnoki címéért. Molnár István-Tokaji Tamással az oldalán pedig a kategória harmadik helyét szeretné bebiztosítani. A csapaton belüli küzdelem tehát a tetőfokára hág a mecseki futamo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  <w:t xml:space="preserve">Domonkos László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-  Mivel ez a futam dönt a bajnoki cím sorsáról, ezért a szokásosnál is alaposabban készülünk. Minden alkatrészt átnéztünk, ami kicsit is kérdéses volt most kicseréltük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Terveink között szerepel, hogy egy teszt keretén belül kipróbáljuk az autót a futam előtt, főleg a lámpasort szeretném minél jobban beállítani. Úgy gondolom, döntő lehet, hogy ki mennyire érzi jól magát az autóban ilyen körülmények között. Ezért is tartjuk fontosnak, hogy hozzászokjunk egy kicsit a verseny előtt.</w:t>
                              <w:br/>
                              <w:t>- A szokásos változékony Mecsek Rallye-s időjárásra számítok. Mi természetesen a szikrázó napsütést és 25 fokot támogatnánk, de ezzel szemben 10 fok, sötét és talán egy kis eső vár ránk, amely jobban feladja a leckét a mezőny számára. Ez ilyenkor szerencsejáték, hogy ki hoz megfelelő döntést a gumiválasztásná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Szeretek ezeken a pályákon versenyezni. Legutóbb a Baranya kupán mentünk itt, ami kellemes emlékeket hagyott bennünk, annak ellenére is, hogy a második helyen végeztünk. </w:t>
                              <w:br/>
                              <w:t>Reméljük, hogy a körgyorsaságin nem okoz számunkra problémát a kategóriaváltás utáni szünet csekélysége sem. Minden előzéssel oda lenne egy-két másodperc, így nem örülnék neki, ha ezen dőlne el a bajnokság.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Célunk természetesen a kategória megnyerése, de ha úgy érzem, hogy mindent megtettünk és a tudásunk 100 %-át autóztuk nem leszek elkeseredve bármi is legyen az eredmény. Remélem, hogy az egész csapatot elkerülik a műszaki hibák és a balesete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Appleconvertedspace"/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  <w:t>Gyarmati Arie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eastAsia="hu-H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Nagyon fontos versenyhétvégének nézünk elébe, amelyre a lehető legjobban próbálunk felkészülni. Minimalizálni szeretnénk a technikai problémák eshetőségét, amely érdekében egy nagyobb revízión esett át az aut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Tervezünk egy tesztet is a futam előtt, amelyen a lámpasort fogjuk beállítani, illetve a futóművön változtattunk, és annak az ideális beállításait próbáljuk majd megtalálni. Sajnos eddig nagyon kemény rugókkal mentünk, és most lágyabbakat tettünk be, így nagyon fontos a teszt az optimális beállítások miat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Semmiképpen sem érezzük kedvezőnek az esőt, bár ha nem ér minket égi áldás, akkor is vizesek lesznek a pályák. Nagyon fontos lesz a jó gumiválasztás. Ismerve a mecseki szakaszokat még a szervizparkban sem biztos, hogy jól el tudjuk találni a legideálisabba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A gyorsasági szakaszok tekintetében biztosan izgalmas verseny elé nézünk. Nyilván azokon a pályákon kell mennünk, amelyeket kiírtak nekünk, de nehezíti a feladatot, hogy nem lesz még egy körünk, sötét lesz, és az állapotukat sem lehet megjósoln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Appleconvertedspace"/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- A célunk természetesen az, hogy szeretnénk megnyerni a futamot és a bajnokságot. Csapattársunknak Dominak és nekünk is rá kell állni a gázpedálra, és bízunk benne, hogy nem a technika ördöge dönt a bajnoki címről, hanem a gázpedál állás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Appleconvertedspace"/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 xml:space="preserve">Molnár István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A hétvégi futamra már nagyjából fel is készültünk. Az autón apróbb változtatásokat eszközöltünk. Időben sajnos most csak ennyi fért bele, mert rengeteget kell dolgozni, így a teszt is elmara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A pályák egy részével megismerkedtünk az idei komlói futamon, azok tetszettek. Kíváncsian várjuk a többi gyorsasági szakaszt, amelyen még nem sikerült versenyeznünk. Az egyedüli, ami problémát jelenthet majd, hogy sötétben kell rajtuk versenyeznünk az ORB, Historic és R2-es mezőny eleje után. Az állapotuk a pályabejárás során nem teljesen lesz látható, bízunk benne, hogy sikerül tökéletesen megoldanunk ezt a kihívá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A célunk természetesen a célba érés, hiszen a kategóriánk harmadik helyét szeretnénk megtartani, de mint mindig van ennél is fontosabb, az pedig, hogy jól érezzük magunka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Appleconvertedspace"/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hu-HU"/>
                              </w:rPr>
                              <w:t xml:space="preserve">Köszönjük Szponzorainknak: GARMIN, Récsei Busz Kft., Hungaromarket, Print-Shop, strapa-pack Kft., marsopont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612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  <w:t>Végső csa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5F5F5" w:val="clear"/>
                        <w:rPr>
                          <w:rStyle w:val="Appleconvertedspace"/>
                          <w:rFonts w:ascii="Arial" w:hAnsi="Arial" w:cs="Arial"/>
                          <w:i/>
                          <w:i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rFonts w:cs="Arial" w:ascii="Arial" w:hAnsi="Arial"/>
                          <w:i/>
                          <w:sz w:val="18"/>
                          <w:szCs w:val="18"/>
                          <w:shd w:fill="FFFFFF" w:val="clear"/>
                        </w:rPr>
                        <w:t xml:space="preserve">A hétvégén megrendezésre kerülő </w:t>
                      </w:r>
                      <w:hyperlink r:id="rId4">
                        <w:bookmarkStart w:id="3" w:name="2811"/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  <w:szCs w:val="18"/>
                            <w:shd w:fill="FFFFFF" w:val="clear"/>
                          </w:rPr>
                          <w:t>49.Mecsek Rallye</w:t>
                        </w:r>
                      </w:hyperlink>
                      <w:bookmarkEnd w:id="3"/>
                      <w:r>
                        <w:rPr>
                          <w:rStyle w:val="Appleconvertedspace"/>
                          <w:rFonts w:cs="Arial" w:ascii="Arial" w:hAnsi="Arial"/>
                          <w:i/>
                          <w:sz w:val="18"/>
                          <w:szCs w:val="18"/>
                          <w:shd w:fill="FFFFFF" w:val="clear"/>
                        </w:rPr>
                        <w:t xml:space="preserve"> talán az év legizgalmasabb versenye lesz a Garmin Racing Team tagjai számára. Domonkos László-Horváth István páros küzd meg a Gyarmati Ariel- Kocsis György duóval a P14-es kategória bajnoki címéért. Molnár István-Tokaji Tamással az oldalán pedig a kategória harmadik helyét szeretné bebiztosítani. A csapaton belüli küzdelem tehát a tetőfokára hág a mecseki futamon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  <w:t xml:space="preserve">Domonkos László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-  Mivel ez a futam dönt a bajnoki cím sorsáról, ezért a szokásosnál is alaposabban készülünk. Minden alkatrészt átnéztünk, ami kicsit is kérdéses volt most kicseréltük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Terveink között szerepel, hogy egy teszt keretén belül kipróbáljuk az autót a futam előtt, főleg a lámpasort szeretném minél jobban beállítani. Úgy gondolom, döntő lehet, hogy ki mennyire érzi jól magát az autóban ilyen körülmények között. Ezért is tartjuk fontosnak, hogy hozzászokjunk egy kicsit a verseny előtt.</w:t>
                        <w:br/>
                        <w:t>- A szokásos változékony Mecsek Rallye-s időjárásra számítok. Mi természetesen a szikrázó napsütést és 25 fokot támogatnánk, de ezzel szemben 10 fok, sötét és talán egy kis eső vár ránk, amely jobban feladja a leckét a mezőny számára. Ez ilyenkor szerencsejáték, hogy ki hoz megfelelő döntést a gumiválasztásnál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Szeretek ezeken a pályákon versenyezni. Legutóbb a Baranya kupán mentünk itt, ami kellemes emlékeket hagyott bennünk, annak ellenére is, hogy a második helyen végeztünk. </w:t>
                        <w:br/>
                        <w:t>Reméljük, hogy a körgyorsaságin nem okoz számunkra problémát a kategóriaváltás utáni szünet csekélysége sem. Minden előzéssel oda lenne egy-két másodperc, így nem örülnék neki, ha ezen dőlne el a bajnokság.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Célunk természetesen a kategória megnyerése, de ha úgy érzem, hogy mindent megtettünk és a tudásunk 100 %-át autóztuk nem leszek elkeseredve bármi is legyen az eredmény. Remélem, hogy az egész csapatot elkerülik a műszaki hibák és a balesete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Appleconvertedspace"/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  <w:t>Gyarmati Ariel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eastAsia="hu-H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Nagyon fontos versenyhétvégének nézünk elébe, amelyre a lehető legjobban próbálunk felkészülni. Minimalizálni szeretnénk a technikai problémák eshetőségét, amely érdekében egy nagyobb revízión esett át az aut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Tervezünk egy tesztet is a futam előtt, amelyen a lámpasort fogjuk beállítani, illetve a futóművön változtattunk, és annak az ideális beállításait próbáljuk majd megtalálni. Sajnos eddig nagyon kemény rugókkal mentünk, és most lágyabbakat tettünk be, így nagyon fontos a teszt az optimális beállítások miat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Semmiképpen sem érezzük kedvezőnek az esőt, bár ha nem ér minket égi áldás, akkor is vizesek lesznek a pályák. Nagyon fontos lesz a jó gumiválasztás. Ismerve a mecseki szakaszokat még a szervizparkban sem biztos, hogy jól el tudjuk találni a legideálisabba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A gyorsasági szakaszok tekintetében biztosan izgalmas verseny elé nézünk. Nyilván azokon a pályákon kell mennünk, amelyeket kiírtak nekünk, de nehezíti a feladatot, hogy nem lesz még egy körünk, sötét lesz, és az állapotukat sem lehet megjósoln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Appleconvertedspace"/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- A célunk természetesen az, hogy szeretnénk megnyerni a futamot és a bajnokságot. Csapattársunknak Dominak és nekünk is rá kell állni a gázpedálra, és bízunk benne, hogy nem a technika ördöge dönt a bajnoki címről, hanem a gázpedál állás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Appleconvertedspace"/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 xml:space="preserve">Molnár István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A hétvégi futamra már nagyjából fel is készültünk. Az autón apróbb változtatásokat eszközöltünk. Időben sajnos most csak ennyi fért bele, mert rengeteget kell dolgozni, így a teszt is elmara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A pályák egy részével megismerkedtünk az idei komlói futamon, azok tetszettek. Kíváncsian várjuk a többi gyorsasági szakaszt, amelyen még nem sikerült versenyeznünk. Az egyedüli, ami problémát jelenthet majd, hogy sötétben kell rajtuk versenyeznünk az ORB, Historic és R2-es mezőny eleje után. Az állapotuk a pályabejárás során nem teljesen lesz látható, bízunk benne, hogy sikerül tökéletesen megoldanunk ezt a kihívás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A célunk természetesen a célba érés, hiszen a kategóriánk harmadik helyét szeretnénk megtartani, de mint mindig van ennél is fontosabb, az pedig, hogy jól érezzük magunka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Appleconvertedspace"/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hu-HU"/>
                        </w:rPr>
                        <w:t xml:space="preserve">Köszönjük Szponzorainknak: GARMIN, Récsei Busz Kft., Hungaromarket, Print-Shop, strapa-pack Kft., marsopont,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GoBack"/>
      <w:bookmarkStart w:id="5" w:name="_GoBack"/>
      <w:bookmarkEnd w:id="5"/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0055</wp:posOffset>
          </wp:positionV>
          <wp:extent cx="7581900" cy="1064323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64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  <w:color w:val="474747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color w:val="474747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color w:val="474747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color w:val="474747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 Unicode" w:hAnsi="Lucida Sans Unicode" w:eastAsia="Times New Roman" w:cs="Lucida Sans Unicode"/>
      <w:color w:val="474747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eastAsia="Times New Roman" w:cs="Lucida Sans Unicode"/>
      <w:color w:val="474747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en.hu/verseny/49mecsek_rallye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yperlink" Target="http://www.duen.hu/verseny/49mecsek_rallye" TargetMode="External"/><Relationship Id="rId5" Type="http://schemas.openxmlformats.org/officeDocument/2006/relationships/hyperlink" Target="http://www.palinkaABC.h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7:00Z</dcterms:created>
  <dc:creator>DomiracingNew</dc:creator>
  <dc:description/>
  <cp:keywords/>
  <dc:language>en-US</dc:language>
  <cp:lastModifiedBy>Admin</cp:lastModifiedBy>
  <dcterms:modified xsi:type="dcterms:W3CDTF">2015-10-14T13:30:00Z</dcterms:modified>
  <cp:revision>18</cp:revision>
  <dc:subject/>
  <dc:title>Domonkos László: - Egész héten nagyon keményen dolgoztam így gyakorlatilag a versenyen pihentem ki magam</dc:title>
</cp:coreProperties>
</file>