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rPr/>
      </w:pPr>
      <w:r>
        <w:rPr/>
        <w:t>Nyilatkozatok az előfutamok köz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ter Ramler (Seat Leon Cupra):</w:t>
      </w:r>
    </w:p>
    <w:p>
      <w:pPr>
        <w:pStyle w:val="Normal"/>
        <w:jc w:val="both"/>
        <w:rPr/>
      </w:pPr>
      <w:r>
        <w:rPr/>
        <w:t>Nagyon tetszik a pálya, és elégedett vagyok a futamokkal. Vannak kisebb problémáink, de ezek inkább a beállításokra vonat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ois Höller (Lancia Delta HF Int. Evo 3):</w:t>
      </w:r>
    </w:p>
    <w:p>
      <w:pPr>
        <w:pStyle w:val="Normal"/>
        <w:jc w:val="both"/>
        <w:rPr/>
      </w:pPr>
      <w:r>
        <w:rPr/>
        <w:t>Az első előfutam során meghibásodott az első differenciálmű, remélhetőleg időben elkészülünk vele, hogy ha a másodikban nem is, de a harmadik előfutamban már ki tudjak men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égh Zoltán (Renault Clio):</w:t>
      </w:r>
    </w:p>
    <w:p>
      <w:pPr>
        <w:pStyle w:val="Normal"/>
        <w:jc w:val="both"/>
        <w:rPr/>
      </w:pPr>
      <w:r>
        <w:rPr/>
        <w:t xml:space="preserve">Most azt tervezem, hogy jobban zárom az íveket, mint Máriapócson. Megpróbálom megnyerni a versenyt, hogy sikerül-e, azt még nem tudom. A pálya mindenkinek új, hátul a murvás részen hiányzik, hogy nincs az autóban sper differenciálmű. A kategória megduplázódott az előző versenyhez, jó, hogy vannak ellenfel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jdú András (Mazda 323):</w:t>
      </w:r>
    </w:p>
    <w:p>
      <w:pPr>
        <w:pStyle w:val="Normal"/>
        <w:jc w:val="both"/>
        <w:rPr/>
      </w:pPr>
      <w:r>
        <w:rPr/>
        <w:t xml:space="preserve">Második pozícióból rajtoltam, a mellettem lévő Golffal összeütköztünk, megpördültem és nekimentem a korlátnak. Tipikus versenybalesetnek érzem, nem tartom hibásnak, az ő helyében én is ugyanezt csináltam volna. A pálya szenzációs, nagyon jól autózható, a versenyzők örülhetnek, hogy van egy ember, aki időt, energiát, pénzt áldoz egy ilyen pályára.  Az autómat két hete vettem, széria motor van benne, nagyon gyenge, ezért inkább autózni jöt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iss László (Toyota Corolla): </w:t>
      </w:r>
    </w:p>
    <w:p>
      <w:pPr>
        <w:pStyle w:val="TextBody"/>
        <w:rPr/>
      </w:pPr>
      <w:r>
        <w:rPr/>
        <w:t xml:space="preserve">A pálya nagyon tetszik, meg vagyok vele elégedve, talán jobban is, mint a máriapócsival. Kicsit ódzkodtam ettől a versenytől, mert soha nem mentem még itt, féltem is tőle, de úgy érzem az első háromban benne lehetek, ha küzdök érte. Szerintem a pálya átépítésével azok sincsenek hátrányban, akik most kezdték el. Az autóval meg vagyok elégedve, motorikusan nagyon jó, viszont Máriapócson tönkrement a rövid versenyváltónk, ezért szériaváltó van bent, és másodiknál nem tudok nagyobb sebességi fokozatba kapcsolni. Szenvedünk, de remélem meg lesz az eredmé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ri Mihály (BMW 320is):</w:t>
      </w:r>
    </w:p>
    <w:p>
      <w:pPr>
        <w:pStyle w:val="Normal"/>
        <w:jc w:val="both"/>
        <w:rPr/>
      </w:pPr>
      <w:r>
        <w:rPr/>
        <w:t>Megpróbálom a máriapócsi eredményt megismételni, viszont a gumink inkább esős időre van, mint szárazra. Mindent beleadok a döntőbe! Az autóval nincs gond, a szerelőim nagyszerűek, egyetlen gondunk, hogy elgumiztuk magunkat, vizesebb helyszínre készültünk. Szerintem a pálya az elsőkerekeseknek kifejezetten előnyös, én megpróbálok keresztben autózva, a belső íven előnyhöz jutni. A kategória tetszik, jó kihívás, az ellenfelek erősek, megpróbálunk korrekt küzdelmet vinni a döntő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-Bold;Times New Roman" w:hAnsi="Times-Bold;Times New Roman" w:cs="Times-Bold;Times New Roman"/>
        <w:b/>
        <w:b/>
        <w:bCs/>
        <w:sz w:val="32"/>
        <w:szCs w:val="20"/>
      </w:rPr>
    </w:pPr>
    <w:r>
      <w:rPr>
        <w:rFonts w:cs="Times-Bold;Times New Roman" w:ascii="Times-Bold;Times New Roman" w:hAnsi="Times-Bold;Times New Roman"/>
        <w:b/>
        <w:bCs/>
        <w:sz w:val="32"/>
        <w:szCs w:val="20"/>
      </w:rPr>
      <w:t>AUTÓ ÉS MOTORSPORT CENTRUM, NYÍRÁD</w:t>
    </w:r>
  </w:p>
  <w:p>
    <w:pPr>
      <w:pStyle w:val="Normal"/>
      <w:autoSpaceDE w:val="false"/>
      <w:jc w:val="center"/>
      <w:rPr>
        <w:b/>
        <w:b/>
        <w:bCs/>
        <w:sz w:val="32"/>
      </w:rPr>
    </w:pPr>
    <w:r>
      <w:rPr>
        <w:b/>
        <w:bCs/>
        <w:sz w:val="32"/>
      </w:rPr>
      <w:t>2006. ÁPRILIS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-Bold;Times New Roman" w:ascii="Times-Bold;Times New Roman" w:hAnsi="Times-Bold;Times New Roman"/>
        <w:b/>
        <w:bCs/>
        <w:sz w:val="32"/>
        <w:szCs w:val="20"/>
      </w:rPr>
      <w:t>FIA KÖZÉP-EURÓPAI ZÓNA RALLYCROSS TRÓFEA</w:t>
    </w:r>
  </w:p>
  <w:p>
    <w:pPr>
      <w:pStyle w:val="Normal"/>
      <w:autoSpaceDE w:val="false"/>
      <w:jc w:val="center"/>
      <w:rPr>
        <w:rFonts w:ascii="Times-Bold;Times New Roman" w:hAnsi="Times-Bold;Times New Roman" w:cs="Times-Bold;Times New Roman"/>
        <w:b/>
        <w:b/>
        <w:bCs/>
        <w:sz w:val="32"/>
        <w:szCs w:val="20"/>
      </w:rPr>
    </w:pPr>
    <w:r>
      <w:rPr>
        <w:rFonts w:cs="Times-Bold;Times New Roman" w:ascii="Times-Bold;Times New Roman" w:hAnsi="Times-Bold;Times New Roman"/>
        <w:b/>
        <w:bCs/>
        <w:sz w:val="32"/>
        <w:szCs w:val="20"/>
      </w:rPr>
      <w:t>MNASZ RALLYCROSS ORSZÁGOS BAJNOKI FUTAM</w:t>
    </w:r>
  </w:p>
  <w:p>
    <w:pPr>
      <w:pStyle w:val="Normal"/>
      <w:autoSpaceDE w:val="false"/>
      <w:jc w:val="center"/>
      <w:rPr>
        <w:rFonts w:ascii="Times-Bold;Times New Roman" w:hAnsi="Times-Bold;Times New Roman" w:cs="Times-Bold;Times New Roman"/>
        <w:b/>
        <w:b/>
        <w:bCs/>
        <w:sz w:val="32"/>
        <w:szCs w:val="20"/>
      </w:rPr>
    </w:pPr>
    <w:r>
      <w:rPr>
        <w:rFonts w:cs="Times-Bold;Times New Roman" w:ascii="Times-Bold;Times New Roman" w:hAnsi="Times-Bold;Times New Roman"/>
        <w:b/>
        <w:bCs/>
        <w:sz w:val="32"/>
        <w:szCs w:val="20"/>
      </w:rPr>
      <w:t>OSK OSZTRÁK RALLYCROSS BAJNOKI FUT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05:00Z</dcterms:created>
  <dc:creator>Boncz Elek</dc:creator>
  <dc:description/>
  <dc:language>en-US</dc:language>
  <cp:lastModifiedBy>Boncz Elek</cp:lastModifiedBy>
  <dcterms:modified xsi:type="dcterms:W3CDTF">2006-04-23T12:57:00Z</dcterms:modified>
  <cp:revision>13</cp:revision>
  <dc:subject/>
  <dc:title>Nyilatkozatok az előfutamok közben</dc:title>
</cp:coreProperties>
</file>