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Spanyol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5. október 22-25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Murva-aszfalt keverék ízesíti a világbajnokság végét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smét egy hosszú, háromhetes pihenőt követően rendezik meg a szezon utolsó előtti raliját, a Spanyol Ralit. Ausztráliában eldőlt az egyéni és a konstruktőri világbajnoki címek sorsa, így túl sok izgalom nem maradt a szezon végére. Miután a Korzika Rali visszatért idén a versenynaptárba, visszatért vele egy tradíció is. A Korzika és a Spanyol (vagy Katalán) Rali egymást váltogatták a múltban, s ez most is így lesz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z aszfaltos Korzika Rali után azonban változást hoz a spanyolországi megmérettetés, hiszen ezúttal is ez egy vegyes útfelszínű rali lesz, egyedül a versenynaptárban. Régebben a Spanyol és a Korzika Rali is nehéz aszfaltos megmérettetés volt, de ez már a múlt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valyhoz hasonlósan idén is csütörtök este Barcelona Montjuic negyedében egy utcai szakasszal nyit a rali, ahol a pilóták azokon az utakon hajtanak majd, ahol négyszer is megrendezték korábban a Spanyol Forma-1-es Nagydíjat. A pénteki nap főképp murvás lesz, de a Terra Alta szakaszon aszfalttal is találkozhatnak a résztvevők. Ez a verseny leghosszabb gyorsasági szakasza, amelyen aznap kétszer is végighajt a mezőny. A második és harmadik napon teljes mértékben aszfalton zajlik majd a versengés. A csapatoknak így péntek este kell átalakítaniuk az autók beállításait murvásról aszfaltosra. S ez nem csak az abroncsváltást jelent, annál komplexebb munkáról van szó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murvás kezdés nem tesz majd jót a világbajnokságban élen állók részére, hiszen ők takarítják majd az utat a mögöttük jövők számára, ami különösen nehéz lesz a versenyhétvégére első napjára jósolt száraz időjárási körülmények között. Átlagos őszi idő várható Spanyolországban a hétvégén, azzal, hogy vasárnapra esőt jósolnak az időjóso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ár a világbajnokság első helyei elkeltek, azért még van, aki számára még mindig nem ért véget a küzdelem. A Hyundai a konstruktőri ponttábla második helyéről még nem mondott le. Miért is tenné? Egy pont választja el a jelenlegi második Citroentől. A koreai gyártó helyi sztárjától, Dani Sordótól várja a pontokat. Korzikán is Sordo volt a kulcsember, de most hazai pályán talán többet tesz le az asztalra az aszfaltspecialista pilóta. A tét nagy, a Hyundai számára, a konstruktőri második helyezés lenne eddigi legszebb eredmény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2015-ös Spanyol Rali három napon át tart, s a 23 gyorsasági szakasz távja 331,25 km-t tesz majd ki. A rali teljes hossza: 1280,72 km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ali főhadiszállását ismét Costa Dauradán, Salou tengerparti turistavárosában rendezik be, nem messze a PortAventura élményparktól. A verseny látványosságát, a híres El Molar hajtűkanyart érdemes megnézni szombaton. A hosszú egyenest egy nagyon szűk jobbos hajtűkanyar követi, hogy aztán egy újabb egyenes szakaszra gyorsítsanak a versenyautók. Hatalmas tömegek és nagyszerű atmoszféra várja a résztvevők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Korzika Rali utá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238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Jari-Matti Latvala (FIN)</w:t>
        <w:tab/>
        <w:tab/>
        <w:t>Volkswagen Motorsport</w:t>
        <w:tab/>
        <w:tab/>
        <w:t>160 pont</w:t>
      </w:r>
    </w:p>
    <w:p>
      <w:pPr>
        <w:pStyle w:val="Normal"/>
        <w:jc w:val="both"/>
        <w:rPr/>
      </w:pPr>
      <w:r>
        <w:rPr>
          <w:sz w:val="24"/>
          <w:lang w:val="hu-HU"/>
        </w:rPr>
        <w:t>3. Andreas Mikkelsen (NOR)</w:t>
        <w:tab/>
        <w:tab/>
        <w:t>Volkswagen Motorsport II</w:t>
        <w:tab/>
        <w:tab/>
        <w:t>12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Mads Östberg (NOR)</w:t>
        <w:tab/>
        <w:tab/>
        <w:t>Citroën WRT</w:t>
        <w:tab/>
        <w:tab/>
        <w:tab/>
        <w:tab/>
        <w:t xml:space="preserve">  98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Thierry Neuville (BEL)</w:t>
        <w:tab/>
        <w:tab/>
        <w:t>Hyundai Motorsport</w:t>
        <w:tab/>
        <w:tab/>
        <w:tab/>
        <w:t xml:space="preserve">  86 pont</w:t>
      </w:r>
    </w:p>
    <w:p>
      <w:pPr>
        <w:pStyle w:val="Normal"/>
        <w:jc w:val="both"/>
        <w:rPr/>
      </w:pPr>
      <w:r>
        <w:rPr>
          <w:sz w:val="24"/>
          <w:lang w:val="hu-HU"/>
        </w:rPr>
        <w:t>6. Kris Meeke (GBR)</w:t>
        <w:tab/>
        <w:tab/>
        <w:tab/>
        <w:t>Citroën WRT</w:t>
        <w:tab/>
        <w:tab/>
        <w:tab/>
        <w:tab/>
        <w:t xml:space="preserve">  83 pont</w:t>
      </w:r>
    </w:p>
    <w:p>
      <w:pPr>
        <w:pStyle w:val="Normal"/>
        <w:jc w:val="both"/>
        <w:rPr/>
      </w:pPr>
      <w:r>
        <w:rPr>
          <w:sz w:val="24"/>
          <w:lang w:val="hu-HU"/>
        </w:rPr>
        <w:t>7. Elfyn Evans (GBR)</w:t>
        <w:tab/>
        <w:tab/>
        <w:tab/>
        <w:t>M-Sport WRT</w:t>
        <w:tab/>
        <w:tab/>
        <w:tab/>
        <w:tab/>
        <w:t xml:space="preserve">  81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Hayden Paddon (NZL)</w:t>
        <w:tab/>
        <w:tab/>
        <w:t>Hyundai Motorsport</w:t>
        <w:tab/>
        <w:tab/>
        <w:tab/>
        <w:t xml:space="preserve">  6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Ott Tanak (EST)</w:t>
        <w:tab/>
        <w:tab/>
        <w:tab/>
        <w:t>M-Sport WRT</w:t>
        <w:tab/>
        <w:tab/>
        <w:tab/>
        <w:tab/>
        <w:t xml:space="preserve">  6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Dani Sordo (ESP)</w:t>
        <w:tab/>
        <w:tab/>
        <w:tab/>
        <w:t>Hyundai Motorsport N</w:t>
        <w:tab/>
        <w:tab/>
        <w:t xml:space="preserve">  62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36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18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Hyundai Motorsport</w:t>
        <w:tab/>
        <w:tab/>
        <w:t>18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M-Sport WRT</w:t>
        <w:tab/>
        <w:tab/>
        <w:tab/>
        <w:t>170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5. Volkswagen Motorsport II</w:t>
        <w:tab/>
        <w:tab/>
        <w:t xml:space="preserve">  9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Hyundai Motorsport N</w:t>
        <w:tab/>
        <w:tab/>
        <w:t xml:space="preserve">  5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Jipocar Czech National Team</w:t>
        <w:tab/>
        <w:t xml:space="preserve">  4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FWRT SRL</w:t>
        <w:tab/>
        <w:tab/>
        <w:tab/>
        <w:tab/>
        <w:t xml:space="preserve">    9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paragraph" w:styleId="Ad">
    <w:name w:val="ad"/>
    <w:basedOn w:val="Normal"/>
    <w:qFormat/>
    <w:pPr>
      <w:spacing w:before="100" w:after="100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56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5-10-19T17:30:00Z</dcterms:modified>
  <cp:revision>18</cp:revision>
  <dc:subject/>
  <dc:title>Belgian Grand Prix statistics</dc:title>
</cp:coreProperties>
</file>