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hász Csaba: Irány a 3-Städte Rally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étvégén Juhász Pistivel indulsz az ADAC 3-Städte-Rallye-n ami október 23-25én lesz Németország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 gyorsasági kilométer és 10 gyors vár két nap alatt. Lesz benne ami 18 kilométeres is lesz, és ha az idő marad akkor kihordásos is lehet a pál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ént tudsz Pistivel felkészülni egy ilyen jellegű versenyre?</w:t>
      </w:r>
    </w:p>
    <w:p>
      <w:pPr>
        <w:pStyle w:val="Normal"/>
        <w:rPr/>
      </w:pPr>
      <w:r>
        <w:rPr>
          <w:rFonts w:cs="Arial" w:ascii="Arial" w:hAnsi="Arial"/>
        </w:rPr>
        <w:t xml:space="preserve">- Nekem már az ötödik 3-Städte Rally-m lesz az idei, így van helyismeretem. </w:t>
        <w:br/>
        <w:t>Pisti is rendelkezik külföldi tapasztalatokkal, amiket korábban mások oldalán szerzett, ezért úgy gondolom elboldogulunk ugyanúgy, mint Bassano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gy látom nagyon hasonlítanak a gyorsok a 2014-es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zek szerint előnyt élveztek majd azokkal akik eddig nem jártak arra?</w:t>
      </w:r>
    </w:p>
    <w:p>
      <w:pPr>
        <w:pStyle w:val="Normal"/>
        <w:rPr/>
      </w:pPr>
      <w:r>
        <w:rPr>
          <w:rFonts w:cs="Arial" w:ascii="Arial" w:hAnsi="Arial"/>
        </w:rPr>
        <w:t>- Igen, sokat számít majd a korábbi években megszerzett tapasztalat, de azért most is lesz újdonság minden gyorsasági szakaszban. Elvisszük a tavalyi itinerünket, aztán remélem, hogy minél többet tudunk belőle haszná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St. Salvator gyorson kétszer is menni fogtok. Ez 28 kilométeres lesz, benne jó pár kanyarral. Miként kell itinert írni er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vel ez egy körgyorsasági, ezért ezen a pályán csak egyszer lehet tréningezni. Nagyon nehéz lesz megoldani a feladatot, mert egy bejárásból kell nagyon gyorsan menni. Ez a leghosszabb szakasz, itt lehet a legtöbbet ny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yen gumikkal végtok neki az év utolsó Mitropa Rally Cup futamára?</w:t>
      </w:r>
    </w:p>
    <w:p>
      <w:pPr>
        <w:pStyle w:val="Normal"/>
        <w:rPr/>
      </w:pPr>
      <w:r>
        <w:rPr>
          <w:rFonts w:cs="Arial" w:ascii="Arial" w:hAnsi="Arial"/>
        </w:rPr>
        <w:t>- Pirelli RE7-el megyünk szerintem. Nyálkás, hideg , csúszós lesz a pálya. Szerintem ez lesz a jó választ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Honda Civic Type R, már jó párszor járt itt a 3-Städte-Rallye-n. A Bassano Rally óta történt-e fejlesztés raj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m, csak a szükséges karbantartásokat végezték el az autón, amitől talán még megbízhatóbb le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Köszönjük Partnereink segítségét!</w:t>
      </w:r>
      <w:r>
        <w:rPr>
          <w:rFonts w:cs="Arial" w:ascii="Arial" w:hAnsi="Arial"/>
          <w:color w:val="222222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infovaros.hu</w:t>
        </w:r>
      </w:hyperlink>
      <w:r>
        <w:rPr>
          <w:rFonts w:cs="Arial" w:ascii="Arial" w:hAnsi="Arial"/>
          <w:color w:val="222222"/>
          <w:shd w:fill="FFFFFF" w:val="clear"/>
        </w:rPr>
        <w:t>,  Tiszaújváros Transz. Phobex Kft. Mfactory. Spoonsports. Mugen - Power. Bio Balls Hungary Kft. Dynea Kft. Mahiti Kft. DDZ MED Kft. Komplex - D, ML-Log Kft. POP Kft. Eastjob. Mihidra Kft. Pikktel Kft. Zsoma-Ker Kft. Öko Transz. Kartel 97Bt. Bezama Kft. Adó-Dó Plusz Kft., Product T-Pride Kft., R-Pex2000 Kft.,  H.B c.e. Mérnöki Szolgáltató Építő és Kereskedelmi Kft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aquageneral.hu</w:t>
        </w:r>
      </w:hyperlink>
      <w:r>
        <w:rPr>
          <w:rFonts w:cs="Arial" w:ascii="Arial" w:hAnsi="Arial"/>
          <w:color w:val="222222"/>
          <w:shd w:fill="FFFFFF" w:val="clear"/>
        </w:rPr>
        <w:t>. Kelet-Atlasz Kompresszor Kft. Baromfiudvar 2002 Kft. Castrol. Unilub Kft. Assist-Trend Észak Kft. BB-Logistic.eu. Távit Kft. Autó M3 Szerviz és Diagnosztika. D.D-Z.- MED Kft. Szamsped Transz Kft. Best Tyre Kft. Technor 93 Kft., Vivifer.hu, Olvisz 98 Kft., Termix Bt, Magyar Ipar Kft., Dr. Lan Kft., Hernád Fólia Kft., Bója Teherfuvarozás, Flotál Kft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flotal.eu/kapcsolat</w:t>
        </w:r>
      </w:hyperlink>
      <w:r>
        <w:rPr>
          <w:rFonts w:cs="Arial" w:ascii="Arial" w:hAnsi="Arial"/>
          <w:color w:val="222222"/>
          <w:shd w:fill="FFFFFF" w:val="clear"/>
        </w:rPr>
        <w:t>, DruszAgro, Hunola Kft., TT Sped kft. DSG Tervezőiroda Kft, Natrur Gold Farms Kft., Bio Balls Kft., NBBH s.r.o, BB-Logistic Kft. Alföld Európa, H-Euro Consult Bau Kft., Baromfi Trans 2008 Kft., Vargatrade-Ferr Kft., Lanexpert Kft., Inter-Agrowashker Kft., Dentmark Kft., Glasstone Transz Kft., Total Wagon Management Kft., Akku-System Bt, Dexter Transz Kft., NGK Spark Plugs, Black Point Kft, Viveszt-Med Bt, Juhász-Média Kft., Crash-Men team Kft., Magyar Mélyépítő Kft. Diák Meló Miskolc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Hajósi Miklós -</w:t>
        <w:br/>
        <w:t>www.hajoka.hu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aros.hu/" TargetMode="External"/><Relationship Id="rId3" Type="http://schemas.openxmlformats.org/officeDocument/2006/relationships/hyperlink" Target="http://aquageneral.hu/" TargetMode="External"/><Relationship Id="rId4" Type="http://schemas.openxmlformats.org/officeDocument/2006/relationships/hyperlink" Target="http://www.flotal.eu/kapcsol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9:00Z</dcterms:created>
  <dc:creator>Hajósi Miklós</dc:creator>
  <dc:description/>
  <dc:language>en-US</dc:language>
  <cp:lastModifiedBy>Hajósi Miklós</cp:lastModifiedBy>
  <dcterms:modified xsi:type="dcterms:W3CDTF">2015-10-21T20:23:00Z</dcterms:modified>
  <cp:revision>1</cp:revision>
  <dc:subject/>
  <dc:title>Juhász Csaba: Irány a 3-Städte Rally</dc:title>
</cp:coreProperties>
</file>