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rPr>
          <w:b/>
          <w:b/>
          <w:bCs/>
          <w:sz w:val="32"/>
          <w:u w:val="single"/>
        </w:rPr>
      </w:pPr>
      <w:r>
        <w:rPr>
          <w:b/>
          <w:bCs/>
          <w:sz w:val="32"/>
          <w:u w:val="single"/>
        </w:rPr>
        <w:t>ÚJ PÁLYA, ÚJ EREDMÉNYEK</w:t>
      </w:r>
    </w:p>
    <w:p>
      <w:pPr>
        <w:pStyle w:val="Szvegtrzs2"/>
        <w:rPr/>
      </w:pPr>
      <w:r>
        <w:rPr/>
        <w:t xml:space="preserve">Szerénytelenség nélkül mondhatjuk, hogy a hazai rallycross sporttörténeti jelentőségű futama volt a 2006-os OB második futama Nyírádon. A sportág eddigi hazai történetének legszínvonalasabb versenypályája debütált a hétvégén, ahol a nyáron a rallycross csúcsának számító, EB sorozat is megrendezésre kerülhet. Kotán Péter nem csak az első köröket tehette meg az új pályán, hanem rögtön az első hivatalos futam győzelmét is megszerezte a Divizió1-ben Simon Zoltán és az osztrák Peter Ramler előtt. A tavalyi bajnok Harsányi a rajtnál a féltengely hibája miatt nagy hátrányba került, majd többször is megpördült és csak az ötödik helyen ért be. A Divizió5-ben Bánkuti Junior Gábor nagy küzdelemben szerezte meg a győzelmet Gorácz Bélával folytatott küzdelmében. Bánkuti amúgy jubileumi huszonötödik futamát teljesítette itt a nyírádi pályán. Ebben a kategóriában a bronzérmet Pető Tóth Gábor szerezte meg. Mellesleg Gorácz teljesítménye előtt is kalapot kell emelni, aki egy borulással kezdte a napot, majd nyert előfutamot, majd a döntőben is az élre állt és Bánkuti csak az utolsó körökben tudta legyűrni őt. A Divizió4-ben Tóth Mihály sok osztrák ellenfelet kapott, a döntőben a harmadik helyre futott be két osztrák ellenfele előtt, de mindenközben csapágyas lett a Mitsubishi motorja, ami az utolsó körökre már borzasztó hangokat adott ki magából. A szintén jócskán felduzzadt Divizió9 mezőnyében Végh Zoltán visszavágott Vári Mihálynak a máriapócsi mérkőzésért, a döntőben nagyszerűen autózva, nagy előnnyel nyerte a futamot. Mögöttük Tomor István futott be a harmadik helyre. </w:t>
      </w:r>
    </w:p>
    <w:p>
      <w:pPr>
        <w:pStyle w:val="Szvegtrzs2"/>
        <w:rPr/>
      </w:pPr>
      <w:r>
        <w:rPr/>
        <w:t>A sporttörténeti futam másik nagy statisztikai eredménye, hogy a megújult szakágvezetés munkájának köszönhetően már most kétszer annyi versenyző indul a bajnokságban, mint tavaly ilyenkor.</w:t>
      </w:r>
    </w:p>
    <w:p>
      <w:pPr>
        <w:pStyle w:val="Szvegtrzs2"/>
        <w:rPr/>
      </w:pPr>
      <w:r>
        <w:rPr/>
        <w:t>A pályát megalkotó házigazda Jörös István is elégedetten és lelkesen nyilatkozott, hiszen a sok munkával létrehozott cross centrum most már több szakágnak is otthonául szolgálhat, ráadásul kettőnek a sportág legrangosabb versenysorozatában.</w:t>
      </w:r>
    </w:p>
    <w:p>
      <w:pPr>
        <w:pStyle w:val="Szvegtrzs2"/>
        <w:rPr/>
      </w:pPr>
      <w:r>
        <w:rPr/>
        <w:t>A következő rallycross OB futam az előzőnél egy kicsit hosszabb szünet után, május 28.-án kerül megrendezésre a Rabócsiringen.</w:t>
      </w:r>
    </w:p>
    <w:p>
      <w:pPr>
        <w:pStyle w:val="Normal"/>
        <w:spacing w:before="0" w:after="600"/>
        <w:jc w:val="both"/>
        <w:rPr>
          <w:b/>
          <w:b/>
          <w:bCs/>
          <w:u w:val="single"/>
        </w:rPr>
      </w:pPr>
      <w:r>
        <w:rPr>
          <w:b/>
          <w:bCs/>
        </w:rPr>
        <w:t xml:space="preserve"> </w:t>
      </w:r>
      <w:r>
        <w:br w:type="page"/>
      </w:r>
    </w:p>
    <w:p>
      <w:pPr>
        <w:pStyle w:val="Normal"/>
        <w:spacing w:before="0" w:after="600"/>
        <w:jc w:val="both"/>
        <w:rPr>
          <w:b/>
          <w:b/>
          <w:bCs/>
          <w:sz w:val="32"/>
          <w:u w:val="single"/>
        </w:rPr>
      </w:pPr>
      <w:r>
        <w:rPr>
          <w:b/>
          <w:bCs/>
          <w:sz w:val="32"/>
          <w:u w:val="single"/>
        </w:rPr>
        <w:t>Interjúk a verseny végén:</w:t>
      </w:r>
    </w:p>
    <w:p>
      <w:pPr>
        <w:pStyle w:val="Normal"/>
        <w:rPr>
          <w:b/>
          <w:b/>
          <w:bCs/>
        </w:rPr>
      </w:pPr>
      <w:r>
        <w:rPr>
          <w:b/>
          <w:bCs/>
        </w:rPr>
        <w:t>Bánkuti Gábor (Peugeot 205):</w:t>
      </w:r>
    </w:p>
    <w:p>
      <w:pPr>
        <w:pStyle w:val="TextBody"/>
        <w:rPr/>
      </w:pPr>
      <w:r>
        <w:rPr/>
        <w:t xml:space="preserve">Nagyon kemény csatákat vívtunk a mai napon! Gorácz Béla megint csak lerajtolt, ott voltam mögötte két vagy három körön keresztül, szépen zárta az íveket, végül találtam egy kis rést és megelőztem. Örülök az újabb 20 pontnak, nagyon kell. Rég kezdtük így az évet, azt hiszem az egész csapat ünnepelni fog. Az autóval mindig van valami, most éppen a kipufogó szakadhatott le, de motorikusan meg a váltóval szerencsére nincs gond. </w:t>
      </w:r>
    </w:p>
    <w:p>
      <w:pPr>
        <w:pStyle w:val="Normal"/>
        <w:rPr>
          <w:sz w:val="16"/>
        </w:rPr>
      </w:pPr>
      <w:r>
        <w:rPr>
          <w:sz w:val="16"/>
        </w:rPr>
      </w:r>
    </w:p>
    <w:p>
      <w:pPr>
        <w:pStyle w:val="Normal"/>
        <w:rPr>
          <w:b/>
          <w:b/>
          <w:bCs/>
        </w:rPr>
      </w:pPr>
      <w:r>
        <w:rPr>
          <w:b/>
          <w:bCs/>
        </w:rPr>
        <w:t>Jürgen Stoitzner (Audi Quattro S2):</w:t>
      </w:r>
    </w:p>
    <w:p>
      <w:pPr>
        <w:pStyle w:val="TextBody"/>
        <w:rPr/>
      </w:pPr>
      <w:r>
        <w:rPr/>
        <w:t>Nagyon sikeres volt a hétvége, minden jól működött. Nagyon tetszett a pálya.</w:t>
      </w:r>
    </w:p>
    <w:p>
      <w:pPr>
        <w:pStyle w:val="Normal"/>
        <w:rPr>
          <w:sz w:val="16"/>
        </w:rPr>
      </w:pPr>
      <w:r>
        <w:rPr>
          <w:sz w:val="16"/>
        </w:rPr>
      </w:r>
    </w:p>
    <w:p>
      <w:pPr>
        <w:pStyle w:val="Normal"/>
        <w:rPr>
          <w:b/>
          <w:b/>
          <w:bCs/>
        </w:rPr>
      </w:pPr>
      <w:r>
        <w:rPr>
          <w:b/>
          <w:bCs/>
        </w:rPr>
        <w:t>Tóth Mihály (Mitsubishi Lancer Evo 2):</w:t>
      </w:r>
    </w:p>
    <w:p>
      <w:pPr>
        <w:pStyle w:val="TextBody"/>
        <w:rPr>
          <w:sz w:val="16"/>
        </w:rPr>
      </w:pPr>
      <w:r>
        <w:rPr/>
        <w:t>A nap mérlege körülbelül fél vagy egy millió forint: csapágyas lett a motorom. Az eredménnyel nem vagyok megelégedve, de a harmadik hely is eredmény, bár kicsit elúszva látszik a Zóna Bajnokság. Azt sem tudom, hogy jövő hétre kész lesz e az autóm.</w:t>
      </w:r>
    </w:p>
    <w:p>
      <w:pPr>
        <w:pStyle w:val="Normal"/>
        <w:rPr>
          <w:sz w:val="16"/>
        </w:rPr>
      </w:pPr>
      <w:r>
        <w:rPr>
          <w:sz w:val="16"/>
        </w:rPr>
      </w:r>
    </w:p>
    <w:p>
      <w:pPr>
        <w:pStyle w:val="Normal"/>
        <w:rPr/>
      </w:pPr>
      <w:r>
        <w:rPr>
          <w:b/>
          <w:bCs/>
        </w:rPr>
        <w:t>Kotán Péter (Ford Focus):</w:t>
      </w:r>
    </w:p>
    <w:p>
      <w:pPr>
        <w:pStyle w:val="TextBody"/>
        <w:rPr/>
      </w:pPr>
      <w:r>
        <w:rPr/>
        <w:t>Ma több „örök” dolgot állítottunk fel, én mehettem először a pályán, és én vagyok az első nyertes, aki Divízió1-ben győzni tudott az újjáépített nyírádi pályán. Fantasztikus munkát végeztünk, körről-körre javultunk. Bíztam benne, hogy így alakul ez a döntő, hiszen Máriapócson egy hajszálon múlott, hogy nem tudtunk a rajtnál elmenni. Most tisztességesen felkészültem, és azon múlott az első hely, hogy a rajtot jól elkapjam, és meg is tartsam.</w:t>
      </w:r>
    </w:p>
    <w:p>
      <w:pPr>
        <w:pStyle w:val="Normal"/>
        <w:rPr/>
      </w:pPr>
      <w:r>
        <w:rPr/>
        <w:t>Fejlesztettünk az autón, de szeretnénk tovább lépni, az idei célunk, hogy jól szerepeljünk az Európa Bajnokságon is.</w:t>
      </w:r>
    </w:p>
    <w:p>
      <w:pPr>
        <w:pStyle w:val="Normal"/>
        <w:rPr>
          <w:sz w:val="16"/>
        </w:rPr>
      </w:pPr>
      <w:r>
        <w:rPr>
          <w:sz w:val="16"/>
        </w:rPr>
      </w:r>
    </w:p>
    <w:p>
      <w:pPr>
        <w:pStyle w:val="TextBody"/>
        <w:rPr>
          <w:b/>
          <w:b/>
          <w:bCs/>
        </w:rPr>
      </w:pPr>
      <w:r>
        <w:rPr>
          <w:b/>
          <w:bCs/>
        </w:rPr>
        <w:t>Simon Zoltán (Mitsubishi Lancer Evo 6):</w:t>
      </w:r>
    </w:p>
    <w:p>
      <w:pPr>
        <w:pStyle w:val="Normal"/>
        <w:jc w:val="both"/>
        <w:rPr/>
      </w:pPr>
      <w:r>
        <w:rPr/>
        <w:t>Második helyen végeztem, ami jobb, mint amire számítani lehetett, főleg, ha a nap kezdetére visszagondolok. Megint szétment az első hajtásom, és gyakorlatilag két értékelhetetlen előfutam után, a harmadikban azért sikerült egy jót autóznom.  Így az utolsó kockából, a vesztesek nyugalmával próbáltam valami kihozni, a második hely jött össze. Nagyon jó az autó, újítás nincs benne, de másodpercek vannak még az autóban és bennem is. A pálya nagyon tetszik, ahogy a többieknek is, csak gratulálni tudok a pálya készítőinek.</w:t>
      </w:r>
    </w:p>
    <w:p>
      <w:pPr>
        <w:pStyle w:val="Normal"/>
        <w:jc w:val="both"/>
        <w:rPr>
          <w:sz w:val="16"/>
        </w:rPr>
      </w:pPr>
      <w:r>
        <w:rPr>
          <w:sz w:val="16"/>
        </w:rPr>
      </w:r>
    </w:p>
    <w:p>
      <w:pPr>
        <w:pStyle w:val="Normal"/>
        <w:jc w:val="both"/>
        <w:rPr>
          <w:b/>
          <w:b/>
          <w:bCs/>
        </w:rPr>
      </w:pPr>
      <w:r>
        <w:rPr>
          <w:b/>
          <w:bCs/>
        </w:rPr>
        <w:t>Harsányi Zoltán (Mitsubishi Lancer Evo 5):</w:t>
      </w:r>
    </w:p>
    <w:p>
      <w:pPr>
        <w:pStyle w:val="Normal"/>
        <w:jc w:val="both"/>
        <w:rPr/>
      </w:pPr>
      <w:r>
        <w:rPr/>
        <w:t xml:space="preserve">A rajtnál nagyon ideges voltam, azt hittem én rontottam el mindent. Nem értettem miért nem érem utol Bognár Zsoltot, az autó pedig furcsán viselkedett. Utána láttam egy olajcsíkot a pályán, akkor kezdtem sejteni, hogy baj lehet. A rajtnál a jobb első féltengely kicsúszott vagy eltört. Nagyon ment lapjával, ezért is forogtam meg. Nem vagyok elkeseredve, mert az autó egész nap hibátlanul működött, következő versenyre megcsináljuk.  </w:t>
      </w:r>
    </w:p>
    <w:p>
      <w:pPr>
        <w:pStyle w:val="Normal"/>
        <w:jc w:val="both"/>
        <w:rPr>
          <w:sz w:val="16"/>
        </w:rPr>
      </w:pPr>
      <w:r>
        <w:rPr>
          <w:sz w:val="16"/>
        </w:rPr>
      </w:r>
    </w:p>
    <w:p>
      <w:pPr>
        <w:pStyle w:val="Normal"/>
        <w:jc w:val="both"/>
        <w:rPr>
          <w:b/>
          <w:b/>
          <w:bCs/>
        </w:rPr>
      </w:pPr>
      <w:r>
        <w:rPr>
          <w:b/>
          <w:bCs/>
        </w:rPr>
        <w:t>Végh Zoltán (Renault Clio):</w:t>
      </w:r>
    </w:p>
    <w:p>
      <w:pPr>
        <w:pStyle w:val="Normal"/>
        <w:jc w:val="both"/>
        <w:rPr/>
      </w:pPr>
      <w:r>
        <w:rPr/>
        <w:t xml:space="preserve">Jól sikerült a visszavágó, a titka a rajt volt, meg zárta az íveket az első pár kanyarban. A negyedik körben éreztem, hogy most már kicsit visszavehetek a tempóból. A következő futamra is tartanám ezt az eredményt, de kemény lesz.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AUTÓ ÉS MOTORSPORT CENTRUM, NYÍRÁD</w:t>
    </w:r>
  </w:p>
  <w:p>
    <w:pPr>
      <w:pStyle w:val="Normal"/>
      <w:autoSpaceDE w:val="false"/>
      <w:jc w:val="center"/>
      <w:rPr>
        <w:b/>
        <w:b/>
        <w:bCs/>
        <w:sz w:val="32"/>
      </w:rPr>
    </w:pPr>
    <w:r>
      <w:rPr>
        <w:b/>
        <w:bCs/>
        <w:sz w:val="32"/>
      </w:rPr>
      <w:t>2006. ÁPRILIS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FIA KÖZÉP-EURÓPAI ZÓNA RALLYCROSS TRÓFEA</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MNASZ RALLYCROSS ORSZÁGOS BAJNOKI FUTAM</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OSK OSZTRÁK RALLYCROSS BAJNOKI FUT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360" w:after="60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52:00Z</dcterms:created>
  <dc:creator>Boncz Elek</dc:creator>
  <dc:description/>
  <dc:language>en-US</dc:language>
  <cp:lastModifiedBy>Boncz Elek</cp:lastModifiedBy>
  <dcterms:modified xsi:type="dcterms:W3CDTF">2006-04-23T16:22:00Z</dcterms:modified>
  <cp:revision>14</cp:revision>
  <dc:subject/>
  <dc:title>Interjúk a verseny végén</dc:title>
</cp:coreProperties>
</file>