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Spanyol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október 22-25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36"/>
        </w:rPr>
        <w:t>Mikkelsen, a meglepetésgyőztes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dreas Mikkelsen nagyon nagy mázlista. A háromnapos Spanyol Rali utolsó szakaszáig nem hihette, hogy ő lesz a győztes. Az utolsó szakaszon azonban az addig vezető Sebastien Ogier karambolozott és a győzelem a norvég pilóta ölébe hullott. A második helyen Jari-Matti Latvala ért célba. Őt a helyi hős, Dani Sordo követi a bronzérmes hely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ebastien Ogier nagy előnnyel vezetett az utolsó szakasz, a Power Stage előtt, de alig négy kilométerrel a szakasz vége előtt hibázott egy balkezes kanyarban és szélesen kicsúszott az útról. Autójának kereke le is szakadt a karambolban. Így a győzelmet ezüsttálcán kapta meg Andreas Mikkelsen, Ogier márkatársa. Mikkelsen eközben sikeresen maga mögött tartotta finn csapattársát, akinek be kellett érnie a harmadik helyezéss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em is tudom mit mondjak. Nem így szerettem volna megnyerni az első ralimat. Ez hihetetlen! Küszködtünk murván (pénteken), de aszfalton őrült módjára nyomtuk a gázt. Mindent beleadtunk.”</w:t>
      </w:r>
      <w:r>
        <w:rPr>
          <w:rFonts w:cs="Arial" w:ascii="Arial" w:hAnsi="Arial"/>
        </w:rPr>
        <w:t xml:space="preserve"> – nyilatkozta lelkesen a versenygyőztes piló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ikkelsennek pedig nem indult túl jól a hétvégéje. Pénteken hatodik volt, szombat reggelre azonban a harmadik helyre küzdötte fel magát. Az utolsó nap során Mikkelsen és Latvala nagyszerű csatát vívott. A hatból megszerzett négy szakaszgyőzelem által eldőlt a harc Mikkelsen javá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yundai sokat várt a helyi közönsége előtt versenyző Dani Sordótól. Bár a spanyol pilóta nagyszerű versenyzéssel harmadik lett, a koreai konstruktőrnek még mindig nem sikerült visszaverekednie magát a gyártók között a második helyre. Lemaradása négy pont a Citroen mögött úgy, hogy még egy rali van hátra a versenyszezonból. A Citroen párosa, Mads Östberg és Kris Meeke gondoskodott arról, hogy a francia gyártó tartsa pozícióját a világbajnokságban. A negyedik és ötödik helyet szerezték me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Hyundai harmadik pilótája, Hayden Paddon a hatodik helyre kormányozta célba autóját. Őt a privát Forddal rajtoló Martin Prokop követi a hetedik helyen. Tierry Neuville majd öt percet vesztett az utolsó előtti gyorsasági szakaszon, amikor autójának felfüggesztése fékezéskor eltört és leszakadt. A belgának így is sikerült a nyolcadik helyet elcsíp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ontus Tidemand szerezte meg a WRC2 kategóriagyőzelmet és a kilencedik helyet. Az első tizet Jan Kopecky zárja a Skodával. Nasser Al-Attiyah eredményes évet zár, amelybe beletartozik az is, hogy sikeresen megtartotta a WRC2 győzelm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M-Sport két pilótája, Ott Tanak és Elfyn Evans hétvégéje messze nem volt gyümölcsöző. A páros mindkét tagja a Rally2 szabályozás alatt folytathatta a versenyzést, miután szombaton kiestek. Tanak a harmadik hely felé autózott, mikor a 11. szakaszon elvesztette egy kerekét. Evans közben a kilencedik helyről esett ki mikor letért az útról. Stephane Lefebvre sem járt jobban, ő is szombaton esett ki autójának fékrendszer-meghibásodása miatt. A fiatal francia is a Rally2 szabályozás értelmében folytatta és ért cél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/>
      </w:pPr>
      <w:r>
        <w:rPr>
          <w:rFonts w:cs="Arial"/>
          <w:lang w:val="hu-HU"/>
        </w:rPr>
        <w:t>A mezőny tagjai ezután a szokásos hosszú, három hetes pihenőre vonulnak, amikor is a szezon utolsó raliján, a Wales Ralin (2015. november 12-15.) mérkőznek majd meg egymással. Mivel a világbajnoki címek sorsa eldőlt, ez már csak örömzenélés lesz a csapatok többsége számára.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Spanyol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Andreas Mikkelsen (NOR)</w:t>
        <w:tab/>
        <w:t>Volkswagen Polo</w:t>
        <w:tab/>
        <w:tab/>
        <w:t>3:21:04,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Polo</w:t>
        <w:tab/>
        <w:tab/>
        <w:t>3:21:07,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Dani Sordo (ESP)</w:t>
        <w:tab/>
        <w:tab/>
        <w:t>Hyundai I20</w:t>
        <w:tab/>
        <w:tab/>
        <w:tab/>
        <w:t>3:21:26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DS3</w:t>
        <w:tab/>
        <w:tab/>
        <w:tab/>
        <w:t>3:22:11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Kris Meeke (GBR)</w:t>
        <w:tab/>
        <w:tab/>
        <w:t>Citroën DS3</w:t>
        <w:tab/>
        <w:tab/>
        <w:tab/>
        <w:t>3:22:13,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Hayden Paddon (NZL)</w:t>
        <w:tab/>
        <w:tab/>
        <w:t>Hyundai I20</w:t>
        <w:tab/>
        <w:tab/>
        <w:tab/>
        <w:t>3:22:28,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Martin Prokop (CZE)</w:t>
        <w:tab/>
        <w:tab/>
        <w:t>Ford Fiesta RS</w:t>
        <w:tab/>
        <w:tab/>
        <w:t>3:25:19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Thierry Neuville (BEL)</w:t>
        <w:tab/>
        <w:tab/>
        <w:t>Hyundai I20</w:t>
        <w:tab/>
        <w:tab/>
        <w:tab/>
        <w:t>3:29:06,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Pontus Tidemand (SWE)</w:t>
        <w:tab/>
        <w:t>Skoda Fabia R5</w:t>
        <w:tab/>
        <w:tab/>
        <w:t>3:30:01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Jan Kopecky (CZE)</w:t>
        <w:tab/>
        <w:tab/>
        <w:t>Skoda Fabia R5</w:t>
        <w:tab/>
        <w:tab/>
        <w:t>3:30:12,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Spanyol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23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180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 II</w:t>
        <w:tab/>
        <w:tab/>
        <w:tab/>
        <w:t>15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WRT</w:t>
        <w:tab/>
        <w:tab/>
        <w:tab/>
        <w:tab/>
        <w:tab/>
        <w:t>11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Kris Meeke (GBR)</w:t>
        <w:tab/>
        <w:tab/>
        <w:t>Citroën WRT</w:t>
        <w:tab/>
        <w:tab/>
        <w:tab/>
        <w:tab/>
        <w:tab/>
        <w:t xml:space="preserve">  9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Thierry Neuville (BEL)</w:t>
        <w:tab/>
        <w:tab/>
        <w:t>Hyundai Motorsport</w:t>
        <w:tab/>
        <w:tab/>
        <w:tab/>
        <w:tab/>
        <w:t xml:space="preserve">  9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Elfyn Evans (GBR)</w:t>
        <w:tab/>
        <w:tab/>
        <w:t>M-Sport WRT</w:t>
        <w:tab/>
        <w:tab/>
        <w:tab/>
        <w:tab/>
        <w:t xml:space="preserve">  8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Dani Sordo (ESP)</w:t>
        <w:tab/>
        <w:tab/>
        <w:t>Hyundai Motorsport N</w:t>
        <w:tab/>
        <w:tab/>
        <w:tab/>
        <w:t xml:space="preserve">  7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Hayden Paddon (NZL)</w:t>
        <w:tab/>
        <w:tab/>
        <w:t>Hyundai Motorsport</w:t>
        <w:tab/>
        <w:tab/>
        <w:tab/>
        <w:tab/>
        <w:t xml:space="preserve">  7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Ott Tanak (EST)</w:t>
        <w:tab/>
        <w:tab/>
        <w:tab/>
        <w:t>M-Sport WRT</w:t>
        <w:tab/>
        <w:tab/>
        <w:tab/>
        <w:tab/>
        <w:t xml:space="preserve">  6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38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20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Hyundai Motorsport</w:t>
        <w:tab/>
        <w:tab/>
        <w:t>20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>173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Volkswagen Motorsport II</w:t>
        <w:tab/>
        <w:t>116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Hyundai Motorsport N</w:t>
        <w:tab/>
        <w:tab/>
        <w:t xml:space="preserve">  6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Jipocar Czech National Team</w:t>
        <w:tab/>
        <w:t xml:space="preserve">  5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FWRT SRL</w:t>
        <w:tab/>
        <w:tab/>
        <w:tab/>
        <w:t xml:space="preserve">    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12:00Z</dcterms:created>
  <dc:creator>Everybody</dc:creator>
  <dc:description/>
  <cp:keywords/>
  <dc:language>en-US</dc:language>
  <cp:lastModifiedBy>Csíz Petra</cp:lastModifiedBy>
  <dcterms:modified xsi:type="dcterms:W3CDTF">2015-10-25T16:36:00Z</dcterms:modified>
  <cp:revision>30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