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right="-118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2242185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</w:rPr>
        <w:tab/>
        <w:tab/>
        <w:tab/>
      </w:r>
      <w:r>
        <w:rPr>
          <w:rFonts w:cs="Tahoma" w:ascii="Tahoma" w:hAnsi="Tahoma"/>
          <w:b/>
        </w:rPr>
        <w:drawing>
          <wp:inline distT="0" distB="0" distL="0" distR="0">
            <wp:extent cx="2917190" cy="938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118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PC Team Hungary                                                                  </w:t>
      </w:r>
    </w:p>
    <w:p>
      <w:pPr>
        <w:pStyle w:val="Normal"/>
        <w:ind w:left="-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termédia Motorsport Egyesület</w:t>
      </w:r>
    </w:p>
    <w:p>
      <w:pPr>
        <w:pStyle w:val="Normal"/>
        <w:ind w:left="-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ssenyey Zoltán – Tóth Zoltán</w:t>
      </w:r>
    </w:p>
    <w:p>
      <w:pPr>
        <w:pStyle w:val="Normal"/>
        <w:ind w:left="-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pel Astra OPC N/3</w:t>
      </w:r>
    </w:p>
    <w:p>
      <w:pPr>
        <w:pStyle w:val="Normal"/>
        <w:ind w:left="-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ger Rali, összefoglaló</w:t>
      </w:r>
    </w:p>
    <w:p>
      <w:pPr>
        <w:pStyle w:val="Normal"/>
        <w:ind w:left="-720" w:hanging="0"/>
        <w:rPr/>
      </w:pPr>
      <w:r>
        <w:rPr>
          <w:rFonts w:cs="Tahoma" w:ascii="Tahoma" w:hAnsi="Tahoma"/>
          <w:b/>
        </w:rPr>
        <w:t>2005. április 4.</w:t>
      </w:r>
    </w:p>
    <w:p>
      <w:pPr>
        <w:pStyle w:val="Normal"/>
        <w:ind w:left="-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üldetés teljesítve</w:t>
      </w:r>
    </w:p>
    <w:p>
      <w:pPr>
        <w:pStyle w:val="Normal"/>
        <w:ind w:left="-72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Sikeresen befejezte élete első rali versenyét az OPC Team Hungary csapata, Bessenyey Zoltán és Tóth Zoltán. Az Intermédia Motorsport kettőse az N/3-as kategória középmezőnyében foglalt helyet magának, egészen addig, amíg a technika ördöge meg nem tréfálta őket. Az ötödik gyorsasági szakaszon 7 percet vesztegettek el, egy AC probléma miatt, ami az eredményre is jócskán rányomta bélyegét. </w:t>
      </w:r>
    </w:p>
    <w:p>
      <w:pPr>
        <w:pStyle w:val="Normal"/>
        <w:ind w:left="-72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-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ssenyey Zoltán:</w:t>
      </w:r>
    </w:p>
    <w:p>
      <w:pPr>
        <w:pStyle w:val="Normal"/>
        <w:ind w:left="-720" w:hanging="0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 xml:space="preserve">Elmondhatatlanul boldog vagyok, hogy teljesítettük a versenyt, és köszönöm mindenkinek, akik ezt lehetővé tették számunkra. Voltak folyamatosan bíztató részeredményeink, de természetesen az ötödik szakasz után már nem voltak vérmes reményeink. Sajnos a terpesi elágazás után 500 méterrel a kocsi leállt, és mire megleltük a probléma gyökerét, 7 perc telt el, így visszacsúsztunk a kategória utolsó helyre. Szóba nem került, hogy feladjuk a versenyt, még akkor sem, amikor vasárnap reggel 38 fokos lázzal keltem, majd a nap közepén már Zoli is falfehér volt a bennünk munkálkodó vírustól. A verseny végére nem nyújtottuk túlzottan szép látványt, és örülni is csak visszafogottan tudtunk, de sikerült teljesítenünk a kitűzött célt és beértünk a célba. A kocsi most teljes revízión megy keresztül, új váltót, új elektronikát és rugókat kap, így bízom benne, hogy a létező összes fejlesztéssel rendelkezünk majd ami létezik az OPC-hez. Már most nagyon várom Miskolcot, szeretnék bizonyítani, hogy beleférünk a kategória első felébe.”   </w:t>
      </w:r>
      <w:r>
        <w:rPr>
          <w:rFonts w:cs="Tahoma" w:ascii="Tahoma" w:hAnsi="Tahoma"/>
          <w:i/>
        </w:rPr>
        <w:t xml:space="preserve">  </w:t>
      </w:r>
    </w:p>
    <w:p>
      <w:pPr>
        <w:pStyle w:val="Normal"/>
        <w:ind w:left="-720" w:firstLine="1260"/>
        <w:rPr/>
      </w:pPr>
      <w:r>
        <w:rPr/>
        <w:t xml:space="preserve">   </w:t>
      </w:r>
    </w:p>
    <w:p>
      <w:pPr>
        <w:pStyle w:val="Normal"/>
        <w:ind w:left="-72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>Köszönet támogatóinknak: GM SouthEast Europe, Pirelli Hungary, Defend-Lock, autó MAGAZIN, Autó Modell Sport, Maxi Tuning, Observer Médiafigyelő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-900" w:hanging="0"/>
        <w:rPr/>
      </w:pPr>
      <w:r>
        <w:rPr/>
        <w:t xml:space="preserve">       </w:t>
      </w:r>
      <w:r>
        <w:rPr/>
        <w:drawing>
          <wp:inline distT="0" distB="0" distL="0" distR="0">
            <wp:extent cx="1266190" cy="330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21105" cy="430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7940" cy="822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38225" cy="518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29335" cy="156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ind w:left="-900" w:hanging="0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2:36:00Z</dcterms:created>
  <dc:creator/>
  <dc:description/>
  <cp:keywords/>
  <dc:language>en-US</dc:language>
  <cp:lastModifiedBy>Autó, Motor, Sport Lapkiadó Kft.</cp:lastModifiedBy>
  <dcterms:modified xsi:type="dcterms:W3CDTF">2005-04-04T12:40:00Z</dcterms:modified>
  <cp:revision>4</cp:revision>
  <dc:subject/>
  <dc:title>    </dc:title>
</cp:coreProperties>
</file>