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Wales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5. november 12-15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36"/>
        </w:rPr>
        <w:t>Ogier: győzelem a gyász árnyékában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ebastien Ogier stílusosan zárja a 2015-ös versenyszezont, hiszen azután, hogy korábban már Ausztráliában megszerezte harmadik világbajnoki címét, a záróversenyen, a Wales Ralin is az élen végzett. A második helyen Kris Meeke ért célba a Citroennel, míg a Volkswagen másik pilótájáé, Andreas Mikkelsené a bronzérmes helyezé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Ez a legjobb módja a szezonzárásnak, de most nincs értelme ünnepelni semmit.”</w:t>
      </w:r>
      <w:r>
        <w:rPr>
          <w:rFonts w:cs="Arial" w:ascii="Arial" w:hAnsi="Arial"/>
        </w:rPr>
        <w:t xml:space="preserve"> – szögezte le a versenygyőztes pilóta utalva a péntek este hazájának fővárosában, Párizsban történtekre, amely nagyon megrázta a francia pilótá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ebastien Ogier győzelme jósolható volt, a triplázás benne volt a levegőben. Nem csak jó formában volt idén a VW sztárpilótája, de ez a rali is különösen feküdt neki. Már a pénteki első gyorsasági szakaszon az élre állt, s bár csapattársa, Jari-Matti Latvala szorosan követte, később az árokba hajtva kiesett. Az első napot Ogier már nagy előnnyel az élen zárta. Szombaton még tovább növelte az előnyét, s egyszer, mikor Thierry Neuville megpördült, meg kellett állnia, de ezt az időkiesést jóvá írták neki. A szombati nap két éjszakai futammal zárult, de a francián ezek sem fogtak ki. Egyik gyorsasági szakaszt nyerte a másik után és jó úton haladt afelé, hogy megszerezze a VW 500. gyorsasági szakasz győzelmé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Latvala kiesése után egyedül Kris Meeke tudta tartani a tempót a versenygyőztes pilótával. A Citroen pilótája problémamentes versenyt tudhat maga mögött. A fiatal brit második helye együtt Mads Östberg hetedik helyével elegendő volt arra, hogy a Citroen megőrizze második helyét a konstruktőrök között, s megakadályozva, hogy a Hyundai, amely nagyon fente a fogát erre a helyre, megszerezze pályafutása legszebb világbajnoki helyezésé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Volkswagen Motorsport II pilótája, Andreas Mikkelsen szerezte meg az utolsó dobogós helyezést. Az első két helyezett közelébe sem tudott férkőzni a fiatal norvég autóversenyző, de még így is csoda ez a kitűnő eredmény annak fényében, hogy a pályabejárást kihagyva csütörtökön visszarepült Németországba egy orvosi vizsgálatr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ani Sordónak jót tett, hogy a Hyundai első számú pilótájává lépett elő ezen a versenyen, de a spanyol által szerzett negyedik hely sem volt elegendő a koreai csapat ezüst helyéhez a konstruktőrök között. Szombaton volt egy rossz pillanata a spanyolnak, mikor a 10. gyorsasági szakaszon egy hajtűkanyarban lefulladt autójának a motorja. Sordót csapattársa, Hayden Paddon követi az ötödik helyen. Az új-zélandi pilóta végig küszködött, nem igazán feküdtek neki a nedves-csúszós walesi uta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M-Sport pilótája, Elfyn Evans, hazai versenyén a hatodik helyen kormányozta célba autóját. Mads Östbergé a hetedik helyezés. Defekt és árokba hajtás nehezítette a norvég versenyét. Ráadásul víz és sár szűrődött be Citroenjébe, ami szintén nem tette könnyebbé a vezetést számár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Citroen újonca, Stephane Lefebvre örülhetett a nyolcadik helynek, csak úgy, mint Robert Kubica a kilencediknek, hiszen a Lengyel Rali óta nem ért célba az első tízben. Lorenzo Bertelli, egy kevésbé ismert olasz pilóta zárja az első tiz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Jari-Matti Latvala biztató kezdését követően pénteken kiesett, s bár a Rally2 szabályozás értelmében folytathatta a versenyzést, mégis ismét kiesett a nyolcadik gyorsasági szakaszon. Ezután folytatta a ralit szombaton, s bár megnyerte a szezonzáró Power Stage-et, végül 51.(!) le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ierry Neuville-nek nem tett jót, hogy parkoló pályára tették a Hyundainál, hiszen még pénteken a harmadik gyorsasági szakaszon kiesett, mikor elvesztette autója egyik kerekét, majd szombaton végleg feladta a küzdelmet. Ott Tanak sem ért célba, a negyedik helyről kellett feladja a küzdelmet a szombati nyitó gyorsasági szakaszon. </w:t>
      </w:r>
    </w:p>
    <w:p>
      <w:pPr>
        <w:pStyle w:val="Normaltext"/>
        <w:jc w:val="both"/>
        <w:rPr>
          <w:rFonts w:ascii="Arial" w:hAnsi="Arial"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  <w:t xml:space="preserve">A Wales Ralival véget ért a 2015-ös versenyszezon. A 2016-as évad a tradicionális Monte-Carlo Ralival nyit januárban, s 14 állomásos lesz Kína visszatértével. </w:t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5-ös Wales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Polo</w:t>
        <w:tab/>
        <w:tab/>
        <w:t>3:03:02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Kris Meeke (GBR)</w:t>
        <w:tab/>
        <w:tab/>
        <w:t>Citroën DS3</w:t>
        <w:tab/>
        <w:tab/>
        <w:tab/>
        <w:t>3:03:28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ndreas Mikkelsen (NOR)</w:t>
        <w:tab/>
        <w:t>Volkswagen Polo</w:t>
        <w:tab/>
        <w:tab/>
        <w:t>3:03:38,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Dani Sordo (ESP)</w:t>
        <w:tab/>
        <w:tab/>
        <w:t>Hyundai I20</w:t>
        <w:tab/>
        <w:tab/>
        <w:tab/>
        <w:t>3:05:53,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Hayden Paddon (NZL)</w:t>
        <w:tab/>
        <w:tab/>
        <w:t>Hyundai I20</w:t>
        <w:tab/>
        <w:tab/>
        <w:tab/>
        <w:t>3:06:02,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Elfyn Evans (GBR)</w:t>
        <w:tab/>
        <w:tab/>
        <w:t>Ford Fiesta RS</w:t>
        <w:tab/>
        <w:tab/>
        <w:t>3:06:11,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Mads Östberg (NOR)</w:t>
        <w:tab/>
        <w:tab/>
        <w:t>Citroën DS3</w:t>
        <w:tab/>
        <w:tab/>
        <w:tab/>
        <w:t>3:07:30,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Stephane Lefebvre (FRA)</w:t>
        <w:tab/>
        <w:t>Citroën DS3</w:t>
        <w:tab/>
        <w:tab/>
        <w:tab/>
        <w:t>3:08:40,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Robert Kubica (POL)</w:t>
        <w:tab/>
        <w:tab/>
        <w:t>Ford Fiesta RS</w:t>
        <w:tab/>
        <w:tab/>
        <w:t>3:09:24,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Lorenzo Bertelli (ITA)</w:t>
        <w:tab/>
        <w:tab/>
        <w:t>Ford Fiesta RS</w:t>
        <w:tab/>
        <w:tab/>
        <w:t>3:11:07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végeredmény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26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>183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ndreas Mikkelsen (NOR)</w:t>
        <w:tab/>
        <w:t>Volkswagen Motorsport II</w:t>
        <w:tab/>
        <w:tab/>
        <w:tab/>
        <w:t>17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ads Östberg (NOR)</w:t>
        <w:tab/>
        <w:tab/>
        <w:t>Citroën WRT</w:t>
        <w:tab/>
        <w:tab/>
        <w:tab/>
        <w:tab/>
        <w:tab/>
        <w:t>11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Kris Meeke (GBR)</w:t>
        <w:tab/>
        <w:tab/>
        <w:t>Citroën WRT</w:t>
        <w:tab/>
        <w:tab/>
        <w:tab/>
        <w:tab/>
        <w:tab/>
        <w:t>11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Thierry Neuville (BEL)</w:t>
        <w:tab/>
        <w:tab/>
        <w:t>Hyundai Motorsport</w:t>
        <w:tab/>
        <w:tab/>
        <w:tab/>
        <w:tab/>
        <w:t xml:space="preserve">  9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Elfyn Evans (GBR)</w:t>
        <w:tab/>
        <w:tab/>
        <w:t>M-Sport WRT</w:t>
        <w:tab/>
        <w:tab/>
        <w:tab/>
        <w:tab/>
        <w:t xml:space="preserve">  8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Dani Sordo (ESP)</w:t>
        <w:tab/>
        <w:tab/>
        <w:t>Hyundai Motorsport N</w:t>
        <w:tab/>
        <w:tab/>
        <w:tab/>
        <w:t xml:space="preserve">  8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Hayden Paddon (NZL)</w:t>
        <w:tab/>
        <w:tab/>
        <w:t>Hyundai Motorsport</w:t>
        <w:tab/>
        <w:tab/>
        <w:tab/>
        <w:tab/>
        <w:t xml:space="preserve">  8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Ott Tanak (EST)</w:t>
        <w:tab/>
        <w:tab/>
        <w:tab/>
        <w:t>M-Sport WRT</w:t>
        <w:tab/>
        <w:tab/>
        <w:tab/>
        <w:tab/>
        <w:t xml:space="preserve">  63 pont</w:t>
      </w:r>
    </w:p>
    <w:p>
      <w:pPr>
        <w:pStyle w:val="Normal"/>
        <w:numPr>
          <w:ilvl w:val="0"/>
          <w:numId w:val="2"/>
        </w:numPr>
        <w:ind w:left="0" w:hanging="360"/>
        <w:textAlignment w:val="center"/>
        <w:rPr>
          <w:rFonts w:ascii="inherit;Times New Roman" w:hAnsi="inherit;Times New Roman" w:cs="Helvetica"/>
          <w:color w:val="222222"/>
          <w:sz w:val="2"/>
          <w:szCs w:val="2"/>
          <w:lang w:val="hu-HU"/>
        </w:rPr>
      </w:pPr>
      <w:r>
        <w:rPr>
          <w:rFonts w:cs="Helvetica" w:ascii="inherit;Times New Roman" w:hAnsi="inherit;Times New Roman"/>
          <w:color w:val="222222"/>
          <w:sz w:val="2"/>
          <w:szCs w:val="2"/>
          <w:lang w:val="hu-HU"/>
        </w:rPr>
        <w:t> </w:t>
      </w:r>
    </w:p>
    <w:p>
      <w:pPr>
        <w:pStyle w:val="Normal"/>
        <w:autoSpaceDE w:val="false"/>
        <w:rPr>
          <w:rFonts w:ascii="Arial" w:hAnsi="Arial" w:cs="Arial"/>
          <w:color w:val="222222"/>
          <w:sz w:val="24"/>
          <w:szCs w:val="2"/>
          <w:lang w:val="hu-HU"/>
        </w:rPr>
      </w:pPr>
      <w:r>
        <w:rPr>
          <w:rFonts w:cs="Arial" w:ascii="Arial" w:hAnsi="Arial"/>
          <w:color w:val="222222"/>
          <w:sz w:val="24"/>
          <w:szCs w:val="2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41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Citroën WRT</w:t>
        <w:tab/>
        <w:tab/>
        <w:tab/>
        <w:t>23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Hyundai Motorsport</w:t>
        <w:tab/>
        <w:tab/>
        <w:t>22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-Sport WRT</w:t>
        <w:tab/>
        <w:tab/>
        <w:tab/>
        <w:t>181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Volkswagen Motorsport II</w:t>
        <w:tab/>
        <w:t>131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Hyundai Motorsport N</w:t>
        <w:tab/>
        <w:tab/>
        <w:t xml:space="preserve">  6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Jipocar Czech National Team</w:t>
        <w:tab/>
        <w:t xml:space="preserve">  5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FWRT SRL</w:t>
        <w:tab/>
        <w:tab/>
        <w:tab/>
        <w:t xml:space="preserve">  1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57:00Z</dcterms:created>
  <dc:creator>Everybody</dc:creator>
  <dc:description/>
  <cp:keywords/>
  <dc:language>en-US</dc:language>
  <cp:lastModifiedBy>Csíz Petra</cp:lastModifiedBy>
  <dcterms:modified xsi:type="dcterms:W3CDTF">2015-11-15T17:04:00Z</dcterms:modified>
  <cp:revision>32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