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7785</wp:posOffset>
                </wp:positionV>
                <wp:extent cx="6972300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  <w:t>Murvát, nézőt, örömöt rejteget a pál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>Domonkos László- Horváth István és Gyarmati Ariel- Kocsis György párosok ezúttal a 19. Kinizsi Bank Mikulás Rallye-n mozgatják meg a Mitsubishiket. Az év közbeni feszített küzdelem után most a szórakozásé lesz a főszerep mindkét páros számára. Az időjárás nagyon kedvezőnek ígérkezik, így a Mikulás a legszebb ajándékot hozza el a versenyzőknek, a versenyzés izgalmá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Domonkos László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hu-HU"/>
                              </w:rPr>
                              <w:t xml:space="preserve">- </w:t>
                            </w:r>
                            <w:r>
                              <w:rPr>
                                <w:rStyle w:val="Appleconvertedspace"/>
                                <w:rFonts w:cs="Lucida Sans Unicode" w:ascii="Lucida Sans Unicode" w:hAnsi="Lucida Sans Unicode"/>
                                <w:color w:val="474747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 xml:space="preserve">Előzetesen nem terveztük a Mikulás Rallye-ra való nevezést, de meggondoltuk magunkat, ugyanis a mecseki futam után kicsit még vigasztalódnánk. A pénteki napon kezdünk egy teszttel, ahol kipróbáljuk az EVO VIII-ast. A szokásos felállásban Pityesszel a jobb oldalo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Szeretek ezeken a pályákon és úgy általában murván versenyezni. Régen a várpalotai szakasz kifejezetten szerethető volt, bár akkor az autóink nem mindig bírták. Ez régen volt, akkor, amikor még a Suzuki és Hondás korszakomat éltem. Az EVO úgy gondolom, hogy jól megbirkózik a feladattal és most is elvisz minket a céli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A jelenlegi célunk nem más, mint hogy forduljunk pár látványosat a nézők és persze a mi örömünkre minden kötöttség nélkül. Az időnk is zseniális lesz az előrejelzések szerint, így már alig várjuk, hogy elrajtoljon az idei utolsó versenyün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Gyarmati Arie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Jelenleg egy jótékonysági akcióban veszünk részt, a Siófoki Kórház gyermekosztálya számára, amely alkalomra az autót kiállítottuk a Sió Plázában. Az adományozók mindegyike kap egy apróbb jelképes ajándékot, illetve sorsoláson vesz részt. A sorsolás főnyereménye a pénteki teszten való autóztatás lesz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A Mikulás Rallye-n való részvételünk már csak azért is biztos volt, mert a mecseki futam után hiányérzetünk maradt. Szeretnénk revansot venni, valamint az elmaradt élményeket pótolni. A Mitsubishivel sajnos még csak a veszprémi futamon tudtunk részt venni, amely murva verseny, ott is csak nagyon rövid ideig, de az alatt a kevéske kilométer alatt már nagyon megtetszett az autó viselkedése. Ezért is szeretnénk most kötetlenül élvezni az EVO-murva kapcsolato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 xml:space="preserve">- Nagyon régen versenyeztem ezeken a pályákon utoljára, csak nyomokban vannak róla emlékeim. Reményeink szerint jó időnk lesz, és nem romlik a gyorsasági szakaszok állapota sem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 xml:space="preserve">Köszönjük Szponzorainknak: GARMIN, Récsei Busz Kft., Hungaromarket, Print-Shop, strapa-pack Kft., marsopont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eastAsia="hu-HU"/>
                                </w:rPr>
                                <w:t>www.palinkaABC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, ibg, Lubetech, Dr. Marcus, RolandPlast, Szidó Trade Kft., Gulf, Send-Ex csoport, Spedimex hungary, Pentel- Szer Kf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85pt;mso-wrap-distance-left:9.05pt;mso-wrap-distance-right:9.05pt;mso-wrap-distance-top:0pt;mso-wrap-distance-bottom:0pt;margin-top:4.5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  <w:t>Murvát, nézőt, örömöt rejteget a pály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>Domonkos László- Horváth István és Gyarmati Ariel- Kocsis György párosok ezúttal a 19. Kinizsi Bank Mikulás Rallye-n mozgatják meg a Mitsubishiket. Az év közbeni feszített küzdelem után most a szórakozásé lesz a főszerep mindkét páros számára. Az időjárás nagyon kedvezőnek ígérkezik, így a Mikulás a legszebb ajándékot hozza el a versenyzőknek, a versenyzés izgalmá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Domonkos László:</w:t>
                      </w:r>
                      <w:r>
                        <w:rPr>
                          <w:rFonts w:cs="Arial" w:ascii="Arial" w:hAnsi="Arial"/>
                          <w:b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hu-HU"/>
                        </w:rPr>
                        <w:t xml:space="preserve">- </w:t>
                      </w:r>
                      <w:r>
                        <w:rPr>
                          <w:rStyle w:val="Appleconvertedspace"/>
                          <w:rFonts w:cs="Lucida Sans Unicode" w:ascii="Lucida Sans Unicode" w:hAnsi="Lucida Sans Unicode"/>
                          <w:color w:val="474747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 xml:space="preserve">Előzetesen nem terveztük a Mikulás Rallye-ra való nevezést, de meggondoltuk magunkat, ugyanis a mecseki futam után kicsit még vigasztalódnánk. A pénteki napon kezdünk egy teszttel, ahol kipróbáljuk az EVO VIII-ast. A szokásos felállásban Pityesszel a jobb oldalon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Szeretek ezeken a pályákon és úgy általában murván versenyezni. Régen a várpalotai szakasz kifejezetten szerethető volt, bár akkor az autóink nem mindig bírták. Ez régen volt, akkor, amikor még a Suzuki és Hondás korszakomat éltem. Az EVO úgy gondolom, hogy jól megbirkózik a feladattal és most is elvisz minket a céli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A jelenlegi célunk nem más, mint hogy forduljunk pár látványosat a nézők és persze a mi örömünkre minden kötöttség nélkül. Az időnk is zseniális lesz az előrejelzések szerint, így már alig várjuk, hogy elrajtoljon az idei utolsó versenyünk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Gyarmati Ariel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Jelenleg egy jótékonysági akcióban veszünk részt, a Siófoki Kórház gyermekosztálya számára, amely alkalomra az autót kiállítottuk a Sió Plázában. Az adományozók mindegyike kap egy apróbb jelképes ajándékot, illetve sorsoláson vesz részt. A sorsolás főnyereménye a pénteki teszten való autóztatás lesz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A Mikulás Rallye-n való részvételünk már csak azért is biztos volt, mert a mecseki futam után hiányérzetünk maradt. Szeretnénk revansot venni, valamint az elmaradt élményeket pótolni. A Mitsubishivel sajnos még csak a veszprémi futamon tudtunk részt venni, amely murva verseny, ott is csak nagyon rövid ideig, de az alatt a kevéske kilométer alatt már nagyon megtetszett az autó viselkedése. Ezért is szeretnénk most kötetlenül élvezni az EVO-murva kapcsolato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 xml:space="preserve">- Nagyon régen versenyeztem ezeken a pályákon utoljára, csak nyomokban vannak róla emlékeim. Reményeink szerint jó időnk lesz, és nem romlik a gyorsasági szakaszok állapota sem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 xml:space="preserve">Köszönjük Szponzorainknak: GARMIN, Récsei Busz Kft., Hungaromarket, Print-Shop, strapa-pack Kft., marsopont,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eastAsia="hu-HU"/>
                          </w:rPr>
                          <w:t>www.palinkaABC.h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, ibg, Lubetech, Dr. Marcus, RolandPlast, Szidó Trade Kft., Gulf, Send-Ex csoport, Spedimex hungary, Pentel- Szer Kf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0055</wp:posOffset>
          </wp:positionV>
          <wp:extent cx="7581900" cy="1064323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64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nkaABC.hu/" TargetMode="External"/><Relationship Id="rId3" Type="http://schemas.openxmlformats.org/officeDocument/2006/relationships/hyperlink" Target="http://www.palinkaABC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7:00Z</dcterms:created>
  <dc:creator>DomiracingNew</dc:creator>
  <dc:description/>
  <cp:keywords/>
  <dc:language>en-US</dc:language>
  <cp:lastModifiedBy>Admin</cp:lastModifiedBy>
  <dcterms:modified xsi:type="dcterms:W3CDTF">2015-12-02T14:26:00Z</dcterms:modified>
  <cp:revision>17</cp:revision>
  <dc:subject/>
  <dc:title>Domonkos László: - Egész héten nagyon keményen dolgoztam így gyakorlatilag a versenyen pihentem ki magam</dc:title>
</cp:coreProperties>
</file>