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jtóanya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ermédia Motorsport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ai Tamás – Zsiros Gábo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WRC Evo II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skolc Rali, előzet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április 24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z autó ismét 100%-o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eledve az egri fiaskót és a borulásból adódó problémákat, ismételten hibátlan kocsival áll rajthoz az Intermédia Motorsport Egyesület párosa, Tagai Tamás és Zsiros Gábor. A Skodás kettős mindent szeretne megtenni a minnél jobb eredmény elérése érdekében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Tagai Tamás:</w:t>
      </w:r>
      <w:r>
        <w:rPr>
          <w:rFonts w:cs="Courier New" w:ascii="Courier New" w:hAnsi="Courier New"/>
        </w:rPr>
        <w:t xml:space="preserve"> „Alapvetően mindennel készen vagyunk, hiszen a kocsinak igazándiból csak látványos sérülései voltak, a fiúk éppen az utolsó simításokat végzik a Skodán. A miskolci pályákkal nincsen és nem is volt soha bajom. A régi Miskolc Ralik pályái közül pont azok szerepelnek a mostani programban amelyeket szeretem, az első napi Zemplén Ralis kör pedig mindig közel állt a szívemhez, hiszen ott majdnem abszolútat is tudtunk nyerni még a Subaruval. Örömmel megyünk versenyezni, és a tréningek alapján akár valami szép eredmény is kisülhet a dologból, ami ráfér már a csapatra. A pályabejáráson túl vagyunk, zökkenőmentesen zajlott, így felkészülve várjuk a pénteki rajto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Köszönet támogatóinknak: Intermédia Kft., TRT Hungary Kft., AMS, Quick and Correct, Szerviz Trade Kft., FOX,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ind w:firstLine="708"/>
      <w:rPr/>
    </w:pPr>
    <w:r>
      <w:rPr>
        <w:rFonts w:eastAsia="Courier New" w:cs="Courier New" w:ascii="Courier New" w:hAnsi="Courier New"/>
      </w:rPr>
      <w:t xml:space="preserve">  </w:t>
    </w:r>
    <w:r>
      <w:rPr>
        <w:rFonts w:cs="Courier New" w:ascii="Courier New" w:hAnsi="Courier New"/>
      </w:rPr>
      <w:drawing>
        <wp:inline distT="0" distB="0" distL="0" distR="0">
          <wp:extent cx="103314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drawing>
        <wp:inline distT="0" distB="0" distL="0" distR="0">
          <wp:extent cx="126174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/>
      <w:drawing>
        <wp:inline distT="0" distB="0" distL="0" distR="0">
          <wp:extent cx="1033145" cy="3625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03910" cy="572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38555" cy="9969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drawing>
        <wp:inline distT="0" distB="0" distL="0" distR="0">
          <wp:extent cx="2442845" cy="9791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4:00Z</dcterms:created>
  <dc:creator>Tagai Róberti</dc:creator>
  <dc:description/>
  <cp:keywords/>
  <dc:language>en-US</dc:language>
  <cp:lastModifiedBy>Autó, Motor, Sport Lapkiadó Kft.</cp:lastModifiedBy>
  <dcterms:modified xsi:type="dcterms:W3CDTF">2006-04-24T13:52:00Z</dcterms:modified>
  <cp:revision>3</cp:revision>
  <dc:subject/>
  <dc:title>Sajtóanyag</dc:title>
</cp:coreProperties>
</file>