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600200</wp:posOffset>
            </wp:positionV>
            <wp:extent cx="7543800" cy="1521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572500</wp:posOffset>
            </wp:positionV>
            <wp:extent cx="7543800" cy="54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981190" cy="858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Sajtóany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Korlátlan felhasználás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 xml:space="preserve">Turán Motorspor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Turán Frigyes – Rusznák Lászl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Mitsubishi Lancer Evo VI. (A/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Gulyás-Nagykereskedelem Miskolc Rali, előze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2006. április 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28"/>
                                <w:szCs w:val="28"/>
                              </w:rPr>
                              <w:t>Új navigátor, régi lendü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 xml:space="preserve">Benics Kálmán helyén, a Miskolc Ralitól kezdődően Rusznák Lászlót láthatják majd a nézők Turán Frigyes mellett, a Turán Motorsport Egyesület, Mitsubishi Lancer Evo VI.-os versenyautójában. Az újjonan alakult kettős mindent megtesz, hogy az A/8-as kategória első helyén fejezze be a Magyar  Rali bajnokság második futamá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28"/>
                                <w:szCs w:val="28"/>
                              </w:rPr>
                              <w:t>Turán Frigyes:</w:t>
                            </w: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 xml:space="preserve"> „Kicsikét sokba került számunkra az egri verseny, hiszen teljesen új motor kellett a kocsiba. Ez szerencsére megvan, így most nagyon várom a pontos paramétereit, amelyek majd a programozás után derülnek ki, hiszen az előző motorunk nagyon ütőképes volt. Elméletileg megleltük az előző motor hibáját és orvosoltuk is, így az most nem fog tudni megismétlődni. A beállítások már az előző versenyre is jól sikerültek, és ugyanazokkal megyünk most is, így remélem a kocsi hasonlóan jó lesz mint Egerben. Szeretnénk azt a teljesítményt nyújtani amit Egerben, hiszen amíg mentünk addig nem volt rossz az eredmény. Szeretnénk nyerni, azonban a kategória most kibővült, hiszen Angyalfi Karcsi, Botka Dávid és mellénk érkezik most ASI és Pethő is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28"/>
                                <w:szCs w:val="28"/>
                              </w:rPr>
                              <w:t>Rusznák László:</w:t>
                            </w: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 xml:space="preserve"> „Nagyon várom a miskolci versenyt, de azt hiszem ez érthető, hiszen régen ültem versenykocsiban és eddig csak H csoportos autóban navigáltam. Elsőre meg kellett szoknom Frici itinerét, hiszen nagyon mást irat mint az eddigi sofőrjeim, és eléggé részletes információkat kér vissza. Bízom benne, hogy sikeresek leszünk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További információért, képekért és videókért kérem keresse weblapunkat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utami" w:ascii="Gautami" w:hAnsi="Gautami"/>
                                  <w:color w:val="FF0000"/>
                                  <w:sz w:val="28"/>
                                  <w:szCs w:val="28"/>
                                </w:rPr>
                                <w:t>www.turanmotorsport.hu</w:t>
                              </w:r>
                            </w:hyperlink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 cí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75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Sajtóanyag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Korlátlan felhasználásra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 xml:space="preserve">Turán Motorsport 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Turán Frigyes – Rusznák László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Mitsubishi Lancer Evo VI. (A/8)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Gulyás-Nagykereskedelem Miskolc Rali, előze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2006. április 24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</w:rPr>
                      </w:pPr>
                      <w:r>
                        <w:rPr>
                          <w:rFonts w:cs="Gautami" w:ascii="Gautami" w:hAnsi="Gautam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28"/>
                          <w:szCs w:val="28"/>
                        </w:rPr>
                        <w:t>Új navigátor, régi lendület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 xml:space="preserve">Benics Kálmán helyén, a Miskolc Ralitól kezdődően Rusznák Lászlót láthatják majd a nézők Turán Frigyes mellett, a Turán Motorsport Egyesület, Mitsubishi Lancer Evo VI.-os versenyautójában. Az újjonan alakult kettős mindent megtesz, hogy az A/8-as kategória első helyén fejezze be a Magyar  Rali bajnokság második futamát.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Gautami" w:hAnsi="Gautami"/>
                          <w:b/>
                          <w:sz w:val="28"/>
                          <w:szCs w:val="28"/>
                        </w:rPr>
                        <w:t>Turán Frigyes:</w:t>
                      </w: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 xml:space="preserve"> „Kicsikét sokba került számunkra az egri verseny, hiszen teljesen új motor kellett a kocsiba. Ez szerencsére megvan, így most nagyon várom a pontos paramétereit, amelyek majd a programozás után derülnek ki, hiszen az előző motorunk nagyon ütőképes volt. Elméletileg megleltük az előző motor hibáját és orvosoltuk is, így az most nem fog tudni megismétlődni. A beállítások már az előző versenyre is jól sikerültek, és ugyanazokkal megyünk most is, így remélem a kocsi hasonlóan jó lesz mint Egerben. Szeretnénk azt a teljesítményt nyújtani amit Egerben, hiszen amíg mentünk addig nem volt rossz az eredmény. Szeretnénk nyerni, azonban a kategória most kibővült, hiszen Angyalfi Karcsi, Botka Dávid és mellénk érkezik most ASI és Pethő is.”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Gautami" w:hAnsi="Gautami"/>
                          <w:b/>
                          <w:sz w:val="28"/>
                          <w:szCs w:val="28"/>
                        </w:rPr>
                        <w:t>Rusznák László:</w:t>
                      </w: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 xml:space="preserve"> „Nagyon várom a miskolci versenyt, de azt hiszem ez érthető, hiszen régen ültem versenykocsiban és eddig csak H csoportos autóban navigáltam. Elsőre meg kellett szoknom Frici itinerét, hiszen nagyon mást irat mint az eddigi sofőrjeim, és eléggé részletes információkat kér vissza. Bízom benne, hogy sikeresek leszünk!”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További információért, képekért és videókért kérem keresse weblapunkat a </w:t>
                      </w:r>
                      <w:hyperlink r:id="rId5">
                        <w:r>
                          <w:rPr>
                            <w:rStyle w:val="InternetLink"/>
                            <w:rFonts w:cs="Gautami" w:ascii="Gautami" w:hAnsi="Gautami"/>
                            <w:color w:val="FF0000"/>
                            <w:sz w:val="28"/>
                            <w:szCs w:val="28"/>
                          </w:rPr>
                          <w:t>www.turanmotorsport.hu</w:t>
                        </w:r>
                      </w:hyperlink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 címen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234565" cy="146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3589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115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13589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ranmotorsport.hu/" TargetMode="External"/><Relationship Id="rId5" Type="http://schemas.openxmlformats.org/officeDocument/2006/relationships/hyperlink" Target="http://www.turanmotorsport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46:00Z</dcterms:created>
  <dc:creator>Varsadi Viktor</dc:creator>
  <dc:description/>
  <cp:keywords/>
  <dc:language>en-US</dc:language>
  <cp:lastModifiedBy>Autó, Motor, Sport Lapkiadó Kft.</cp:lastModifiedBy>
  <dcterms:modified xsi:type="dcterms:W3CDTF">2006-04-24T13:46:00Z</dcterms:modified>
  <cp:revision>2</cp:revision>
  <dc:subject/>
  <dc:title/>
</cp:coreProperties>
</file>