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723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Visszatérő versenyző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>A Garmin Racing Team-et ezúttal is kettő EVO-val versenyző páros képviseli a Szilveszter Rallye népes mezőnyében. Bosch Péter és Molnár István, valamit navigátoraik már nagyon várják az év utolsó és egyben legnépszerűbb futamá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Bosch Pét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: -  Év végi kikapcsolódásnak szánjuk ezt a futamot. Régen nem versenyeztem, ezért úgy érzem, most kicsit leporolom magam. EVO VI-al vágunk neki a versenynek, amely mindig a kedvenceim közé tartozott, hiszen egy igazi ízig-vérig versenyaut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pályákat tekintve nem azok az igazi rally-s gyorsaságik, de technikásak, és mindegy, hogy hol megyünk, ha jól érezzük magunk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Fantasztikus, hogy ennyi nevezője van a versenynek. Látszik, hogy Magyarországon szeretik ezt a sportágat. A kevésbé kötött feltételek és szabályok megteszik a hatásukat. Az RTE megszűnése után eltűnt versenyzőket is visszahozza. Itt ismét tud menni mindenki, aki máskor nem tudja ezt megten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 Minden tőlünk telhetőt megteszünk, hogy hozzuk a formánkat, reméljük, hogy mindenki jól fogja magát érezn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Molnár Istvá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Nagyon várjuk már a Szilveszter Rallye-t, amelynek minden évben különösen jó hangulata van. A tesztet most kihagyjuk, majd csak élesben próbáljuk ki a technikát, amely a Mikulás Rallye óta átesett a szokásos revízió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pályákat nagyon kedvelem, de a belső kört most egy kicsit kevésnek tarto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Ezúttal úgy tűnik, bár még nem végleges, hogy vendég mitfárerrel vágok neki a megmérettetésnek. Ha mégsem a tervek szerint alakulnak a dolgok és nem tud eljönni, akkor a szokásos felállásban Tokaji Tomival indulun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A magas nevezői létszámnak nagyon örülünk. Jó látni, hogy még mindig népszerű a rallye, ha csak egy verseny erejéig is. Sok külföldi induló is lesz, amely külön öröm, hiszen ezek szerint mindenhová eljut a híre a Szilveszter Rallye-na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>- Erős mezőnyünk van, próbálunk tisztesen helyt állni, de most talán nem annyira érdekel minket az eredmény. Nem tudom, hogy időre vagy látványra fogunk autózni, ezt az adott helyzet adja maj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3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Visszatérő versenyző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>A Garmin Racing Team-et ezúttal is kettő EVO-val versenyző páros képviseli a Szilveszter Rallye népes mezőnyében. Bosch Péter és Molnár István, valamit navigátoraik már nagyon várják az év utolsó és egyben legnépszerűbb futamá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Bosch Pét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: -  Év végi kikapcsolódásnak szánjuk ezt a futamot. Régen nem versenyeztem, ezért úgy érzem, most kicsit leporolom magam. EVO VI-al vágunk neki a versenynek, amely mindig a kedvenceim közé tartozott, hiszen egy igazi ízig-vérig versenyaut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pályákat tekintve nem azok az igazi rally-s gyorsaságik, de technikásak, és mindegy, hogy hol megyünk, ha jól érezzük magunka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Fantasztikus, hogy ennyi nevezője van a versenynek. Látszik, hogy Magyarországon szeretik ezt a sportágat. A kevésbé kötött feltételek és szabályok megteszik a hatásukat. Az RTE megszűnése után eltűnt versenyzőket is visszahozza. Itt ismét tud menni mindenki, aki máskor nem tudja ezt megten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 Minden tőlünk telhetőt megteszünk, hogy hozzuk a formánkat, reméljük, hogy mindenki jól fogja magát érezn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Molnár István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Nagyon várjuk már a Szilveszter Rallye-t, amelynek minden évben különösen jó hangulata van. A tesztet most kihagyjuk, majd csak élesben próbáljuk ki a technikát, amely a Mikulás Rallye óta átesett a szokásos revízión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pályákat nagyon kedvelem, de a belső kört most egy kicsit kevésnek tarto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Ezúttal úgy tűnik, bár még nem végleges, hogy vendég mitfárerrel vágok neki a megmérettetésnek. Ha mégsem a tervek szerint alakulnak a dolgok és nem tud eljönni, akkor a szokásos felállásban Tokaji Tomival indulun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A magas nevezői létszámnak nagyon örülünk. Jó látni, hogy még mindig népszerű a rallye, ha csak egy verseny erejéig is. Sok külföldi induló is lesz, amely külön öröm, hiszen ezek szerint mindenhová eljut a híre a Szilveszter Rallye-na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>- Erős mezőnyünk van, próbálunk tisztesen helyt állni, de most talán nem annyira érdekel minket az eredmény. Nem tudom, hogy időre vagy látványra fogunk autózni, ezt az adott helyzet adja maj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7:00Z</dcterms:created>
  <dc:creator>DomiracingNew</dc:creator>
  <dc:description/>
  <cp:keywords/>
  <dc:language>en-US</dc:language>
  <cp:lastModifiedBy>Admin</cp:lastModifiedBy>
  <dcterms:modified xsi:type="dcterms:W3CDTF">2015-12-23T09:58:00Z</dcterms:modified>
  <cp:revision>17</cp:revision>
  <dc:subject/>
  <dc:title>Domonkos László: - Egész héten nagyon keményen dolgoztam így gyakorlatilag a versenyen pihentem ki magam</dc:title>
</cp:coreProperties>
</file>