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jtóinformáció, Hadik Rallye Te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adik András – Ősz László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oda Octavia Maxi Kit-car (A/7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skolc Rali, előzetes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2006. április 24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tthon bizonyítun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y kisebb technikai probléma hátráltatta Hadik Andrást, – az N/3-as kategória 2004-es bajnokát – hogy új versenyautójával a Skoda Octavia Kit-carral sikeresen mutatkozzon be az Eger Ralin. A csapat most újult erővel áll a rajthoz Miskolcon, amely András hazai pályáj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Hadik András:</w:t>
      </w:r>
      <w:r>
        <w:rPr>
          <w:rFonts w:cs="Courier New" w:ascii="Courier New" w:hAnsi="Courier New"/>
        </w:rPr>
        <w:t xml:space="preserve"> „Kiderült a probléma, azért kellett kiállnunk Egerben, mert a motor nem kapott rendes mennyiségű üzemanyagot, és ezt a szervízben nem tudtuk időben realizálni, így kikéstük a megengedett 15 percet. Amíg rendesen ment a kocsi nagyon élvezetes volt autózni vele, azonban még helyenként tartottam tőle, hiszen futóműbeállítási gondjaink voltak. Ezeket a lengécsillapító beállításokat mostanra sikerült megoldani, így érzésem szerint fogunk tudni még gyorulni, ami sokban hozzá járulhat, hogy nyerni tudjuk az A/7-es kategóriát. A pályák alapvetően jók, bár elég rég óta ismerem őket, talán Erdőbényét szeretem a legjobban, de semmi bajom nincsen a többivel sem. Természetesen szeretnénk nyerni, főképpen legnagyobb ellenfelünk kényszerű autócseréjének tudatában. Bízunk benne, hogy technikai gondok ezúttal nem fognak hátráltatni. A miskolci, híres salakon pedig számíthatnak ránk a nézők, hiszen mindent meg fogunk tenni az Ő szórakoztatásukért.”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92800" cy="2359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235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942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14:00Z</dcterms:created>
  <dc:creator>Autó, Motor, Sport Lapkiadó Kft.</dc:creator>
  <dc:description/>
  <cp:keywords/>
  <dc:language>en-US</dc:language>
  <cp:lastModifiedBy>Autó, Motor, Sport Lapkiadó Kft.</cp:lastModifiedBy>
  <dcterms:modified xsi:type="dcterms:W3CDTF">2006-04-24T14:14:00Z</dcterms:modified>
  <cp:revision>2</cp:revision>
  <dc:subject/>
  <dc:title>Sajtóinformáció, Hadik Rallye Team</dc:title>
</cp:coreProperties>
</file>