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9723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  <w:t>Hihetetlen hangulat és küzdelmek a Rin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>A Garmin Racing Team-et Bosch Péter és Molnár István, valamit navigátoraik képviselték az év végén megrendezésre került Szilveszter Rallye-n. Az időjárás nagyon kedvező volt, a rekordokat megdöntő verseny pedig páratlan élményt nyújtott minden autósport kedvelő számá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Bosch Pét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: -  Rengeteg munkám volt a versenyt megelőzően, ezért csak az első napi rajtban tudtam rákoncentrálni a futamra. Ennek köszönhetően az adott esti gyorsasági szakaszon elkövettem egy hibát, amely végkifejlete egy betonnal való találkozás lett. Az autó finoman szólva sem volt a legjobb állapotban, ezért erősen fenyegetett minket az a veszély, hogy a versenyt be kell fejeznünk. Hála a csapatnak, barátoknak az autót hajnalig tartó szerelés árán rajtra kész állapotba sikerült állítani, így neki indultunk a második napnak a super rally szabályai értelmében, bár már tét nélkül. Nagyon sajnáltam, hogy ez így alakul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második napon már sikerült nagyjából úgy autózni, ahogy az elképzelésünkben szerepelt. Az idők is azt mutatják, hogy 2012 óta - amikor utoljára versenyeztem - nem koptak meg a reflexeim annyira. Nyilván szerencsés lett volna az elejétől ilyen eredménnyel nyitni. Technikai gondjaink ekkor is akadtak az első napból kifolyólag, de ez már cseppet sem tudott rontani a kedvünkön. Még úgy is sikerült tizennyolcadik időt autóznunk, hogy sokáig egy Mitsuibishi-s páros után vonatoztun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Nagyon szeretem ezt a sportágat, és egy fantasztikus rendezésű és hangulatú versenyen vehettünk részt, a nehézségekkel együtt is hihetetlenül jól éreztük magunkat. Nyilván szeretnék még versenyezni, de ez még alakulhat, hogy hol és mikor tudunk indulni legközelebb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Molnár Istvá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tavalyi év talán legszórakoztatóbb és legkellemesebb hangulatú futamán vagyunk túl. Tényleg hihetetlen volt látni azt a szurkolói áradatot, akik kilátogattak a ringre és nagyon köszönjük nekik ezt az élményt, reméljük mi sem okoztunk csalódás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Kasler Árpi barátommal vágtunk neki a futamnak és az együttműködés nagyon szórakoztatónak bizonyult. Még a Mitshubishi-s korszakunk elejére tendálható barátságunk kezdete, ezért is döntöttünk úgy, hogy most ő diktálja nekem az itinert.  A gyorsaságikon való közlekedés nem okozott különösebb fennakadást, sőt kijelenthető, hogy Árpi nagyon jónak bizonyult navigálás szempontjából. A menetlevéllel már voltak apróbb problémáink, ezért begyűjtöttünk némi időbüntetést, de összességében nagyon nagy élmény volt ez mindkettőnk számár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Az autóval semmi probléma nem akadt. A mi gumiválasztásaink sikerültek érdekesen. Mindig azt sikerült felraknunk, amelyik nem a körülményeknek megfelelő volt. Reggel slick, délután intermedia, ezen döntésünk miatt forogtunk is, de most az egyszer nem bántuk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A következő szezon még a jövő zenéje. Megpróbáljuk személyre szabni a legjobb megoldás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12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  <w:t>Hihetetlen hangulat és küzdelmek a Ring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>A Garmin Racing Team-et Bosch Péter és Molnár István, valamit navigátoraik képviselték az év végén megrendezésre került Szilveszter Rallye-n. Az időjárás nagyon kedvező volt, a rekordokat megdöntő verseny pedig páratlan élményt nyújtott minden autósport kedvelő számá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Bosch Péte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: -  Rengeteg munkám volt a versenyt megelőzően, ezért csak az első napi rajtban tudtam rákoncentrálni a futamra. Ennek köszönhetően az adott esti gyorsasági szakaszon elkövettem egy hibát, amely végkifejlete egy betonnal való találkozás lett. Az autó finoman szólva sem volt a legjobb állapotban, ezért erősen fenyegetett minket az a veszély, hogy a versenyt be kell fejeznünk. Hála a csapatnak, barátoknak az autót hajnalig tartó szerelés árán rajtra kész állapotba sikerült állítani, így neki indultunk a második napnak a super rally szabályai értelmében, bár már tét nélkül. Nagyon sajnáltam, hogy ez így alakul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második napon már sikerült nagyjából úgy autózni, ahogy az elképzelésünkben szerepelt. Az idők is azt mutatják, hogy 2012 óta - amikor utoljára versenyeztem - nem koptak meg a reflexeim annyira. Nyilván szerencsés lett volna az elejétől ilyen eredménnyel nyitni. Technikai gondjaink ekkor is akadtak az első napból kifolyólag, de ez már cseppet sem tudott rontani a kedvünkön. Még úgy is sikerült tizennyolcadik időt autóznunk, hogy sokáig egy Mitsuibishi-s páros után vonatoztun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Nagyon szeretem ezt a sportágat, és egy fantasztikus rendezésű és hangulatú versenyen vehettünk részt, a nehézségekkel együtt is hihetetlenül jól éreztük magunkat. Nyilván szeretnék még versenyezni, de ez még alakulhat, hogy hol és mikor tudunk indulni legközelebb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Molnár István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tavalyi év talán legszórakoztatóbb és legkellemesebb hangulatú futamán vagyunk túl. Tényleg hihetetlen volt látni azt a szurkolói áradatot, akik kilátogattak a ringre és nagyon köszönjük nekik ezt az élményt, reméljük mi sem okoztunk csalódás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Kasler Árpi barátommal vágtunk neki a futamnak és az együttműködés nagyon szórakoztatónak bizonyult. Még a Mitshubishi-s korszakunk elejére tendálható barátságunk kezdete, ezért is döntöttünk úgy, hogy most ő diktálja nekem az itinert.  A gyorsaságikon való közlekedés nem okozott különösebb fennakadást, sőt kijelenthető, hogy Árpi nagyon jónak bizonyult navigálás szempontjából. A menetlevéllel már voltak apróbb problémáink, ezért begyűjtöttünk némi időbüntetést, de összességében nagyon nagy élmény volt ez mindkettőnk számár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Az autóval semmi probléma nem akadt. A mi gumiválasztásaink sikerültek érdekesen. Mindig azt sikerült felraknunk, amelyik nem a körülményeknek megfelelő volt. Reggel slick, délután intermedia, ezen döntésünk miatt forogtunk is, de most az egyszer nem bántuk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A következő szezon még a jövő zenéje. Megpróbáljuk személyre szabni a legjobb megoldás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0055</wp:posOffset>
          </wp:positionV>
          <wp:extent cx="7581900" cy="1064323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4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0:00Z</dcterms:created>
  <dc:creator>DomiracingNew</dc:creator>
  <dc:description/>
  <cp:keywords/>
  <dc:language>en-US</dc:language>
  <cp:lastModifiedBy>Admin</cp:lastModifiedBy>
  <dcterms:modified xsi:type="dcterms:W3CDTF">2016-01-07T13:30:00Z</dcterms:modified>
  <cp:revision>37</cp:revision>
  <dc:subject/>
  <dc:title>Domonkos László: - Egész héten nagyon keményen dolgoztam így gyakorlatilag a versenyen pihentem ki magam</dc:title>
</cp:coreProperties>
</file>