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nkes Rallye Team S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napi ajándé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szatértek a tavalyi bajnokok, a jól bevált „versenyautójukkal”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j autó, új szponzorok, és új remény csillant meg a 2006 bajnoki cím elérésé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ler – Spitzer páros Debrecenben a Suzuki Stop jóvoltából egy nyílt napot tartott, hogy a versenyzők egy sajtó tájékozató kíséretében bemutassák az autójukat. Az autónak, és persze a versenyzőknek is nagyon nagy sikere volt, mint ahogy azt már megszokhattuk. Talán pont véletlen, vagy épp így volt eltervezve, de Keller Péternek ezen a napon volt a születésnapja. Így egy napon két eseményt is meg lehetett ünnepelni. Az autót a Suzuki Európa készítette fel a Tenkes Rallye team közreműködésével, a nagy versenyre, amit Miskolcon meg is lehet majd nézni. Péter elmondásai szerint az autó, tökéletesen kielégíti a hozzáfűzött reményeket.   </w:t>
      </w:r>
    </w:p>
    <w:p>
      <w:pPr>
        <w:pStyle w:val="Normal"/>
        <w:rPr/>
      </w:pPr>
      <w:r>
        <w:rPr/>
        <w:t>A Navigátor „Spici” beszélgetésünk során, elmondta, hogy tökéletesen fel fognak készülni a Miskolci versenyre, hogy a legjobbat hozhassák ki magukból, és az új versenyautójukbó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re is köszönik a szurkolók és a szponzorok támogatását, és bizalmuk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álkozunk Miskolcon, a versenypályák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3:44:00Z</dcterms:created>
  <dc:creator>Gyulu$</dc:creator>
  <dc:description/>
  <dc:language>en-US</dc:language>
  <cp:lastModifiedBy>Gyulu$</cp:lastModifiedBy>
  <dcterms:modified xsi:type="dcterms:W3CDTF">2006-04-25T06:50:00Z</dcterms:modified>
  <cp:revision>2</cp:revision>
  <dc:subject/>
  <dc:title>Tenkes Rallye Team SE</dc:title>
</cp:coreProperties>
</file>